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 xml:space="preserve"> Krosno, dn. 08.07.2024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  <w:b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9.2024 – 31.12.2024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12"/>
        <w:gridCol w:w="838"/>
        <w:gridCol w:w="1255"/>
        <w:gridCol w:w="14"/>
        <w:gridCol w:w="1283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y owocowe bez dodatku cukru 30g – 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śmietankowy w proszku 13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 słoik 880g – 1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1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2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– galaretka w czekoladz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– mieszanka wedlow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20g – 4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ber przyprawa 20g – 3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gorzka 100 g powyżej 70% kaka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brzoskwiniowy 220 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truskawkowy 220g - 1000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wiśniowy 220 g - 1000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gon  przyprawa 20g -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aretka owocowa  w proszku 13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 – 2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czarna granulowana 1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rozpuszczalne z dodatkiem witamin i składników mineralnych 6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o obniżonej zawartości tłuszczu kakaow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biał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aglana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kurydzian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skus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erłowa gruba 5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ęczak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zup łagodny (skład : pomidor 196g na 100g keczupu) typu Pudliszki 990g  - 1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iel owocowy w proszku 1300g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cały 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centrat pomidorowy 30%  8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z buraków czerwonych 300ml – 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400g – 2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kuma przyprawa 20g – 4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czyk przyprawa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otarty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nez   kielecki 500 - 1000g, 3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nit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wstążki szerokie typu tagliatell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świder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łazan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spaghett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zacier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drobne liter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 kokard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 muszel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kolan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penn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ka kukurydzian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ka pszenna typu 500 lub 55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ełnoziarnista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 naturalny wielokwiatowy 1000ml – 1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ztarda 160g – 15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ona dyni bez dodatku soli 5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uniwersalny (100% rzepaku) 1l – 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wa z oliwek tłoczona na zimno 1l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przyprawa 20g – 4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y włoskie łuskane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ęby pszenne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kukurydziane 6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mielona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kukurydz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ryż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żytn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pszenno-żytn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ytrynow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naturaln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ki kukurydzian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miodow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cynamonow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5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w kostc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20g – 4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a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spaghetti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jarzynka 1000g – 3000g o niskiej zawartości sodu i cuk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ryn przyprawa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yż biały typu Knorr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rązowy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am nasion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ica czerwona nasiona suche 1000 –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linowy 100% 1l, 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typu Tymbark, Hortex 100%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typu Tymbark, Hortex 100% 10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k marchwiowo-jabłkowo-bananowy przecierowy typu Tymbark, Hortex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brzoskwiniowy przecierowy typu Tymbark, Hortex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k marchwiowo-jabłkowo-malinowy przecierowy typu Tymbark, Hortex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pomarańczowy przecierowy typu Tymbark, Hortex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truskawkowy przecierowy typu Tymbark, Hortex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 typu Tymbark, Hortex 100%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 typu Tymbark, Hortex 100% 10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wieloowocowy z owoców egzotycznych typu Tymbark, Hortex 100%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wieloowocowy z owoców krajowych typu Tymbark, Hortex 100%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sodowo-potasowa 1000g – 2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 morsk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1% Cremefine Profi 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 przypraw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kukurydz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kukurydziane bezgluten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ryżow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amarantus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zbożowo-ryż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wieloziarnis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pestkami dy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sezam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e słoneczniki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przekładane typu „Grześki” bez pole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1,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przypraw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ty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pusz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k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ka konserwowa (puszka, słoi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konserwowa (puszka, słoi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pomid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śliw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more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andruty do przekładania (kwadra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rówk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ajmak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sli z owocami suszonym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ęby ows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ryż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orkisz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soj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mielo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lniany 250 m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łuska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awina suszon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żyt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o bazyliowe zielone 19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jodowa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 1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jagl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pełnoziarnis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aron raz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bezgluten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kokos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ryż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sosj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bezgluten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bezgluten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bezgluten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bezgluten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iki bez mleka i produktów pochodnych, bez lakto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bez zawartości mleka i produktów pochodnych, bez lakto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ryż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kokos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garyna 100% roślinna, bez laktozy, bez oleju palmowego, bez sztucznych barwników i aromatów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(syrop) cytrynowy 10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(syrop) imbirowy 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(syrop) pomarańczowy 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 Wegański roślinny (bez mleka i produktów pochodnych, bez laktozy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15.07.2024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1:00Z</dcterms:created>
  <dc:creator>NEMO</dc:creator>
  <dc:description/>
  <cp:keywords/>
  <dc:language>en-US</dc:language>
  <cp:lastModifiedBy>Kamila Liebner-Chmielowska</cp:lastModifiedBy>
  <cp:lastPrinted>2020-07-07T10:12:00Z</cp:lastPrinted>
  <dcterms:modified xsi:type="dcterms:W3CDTF">2024-07-05T11:11:00Z</dcterms:modified>
  <cp:revision>2</cp:revision>
  <dc:subject/>
  <dc:title>PRZEDSZKOLE MIEJSKIE NR 5  W  KROŚNIE</dc:title>
</cp:coreProperties>
</file>