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25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1.2025 – 30.06.2025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1"/>
        <w:gridCol w:w="620"/>
        <w:gridCol w:w="1170"/>
        <w:gridCol w:w="1241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 krojony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razowy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pełnoziarnisty 400 g,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krojony 400 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z dodatkami 4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graham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pszenne zwykł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ozdobna (strucla mała)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i drożdżowe mini z nadzieniem (ser, marmolada)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ówki z nadzieniem 100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e drożdżowe bez nadzienia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le drożdżowe do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i maślane z rodzynkami do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2.12.2024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9:00Z</dcterms:created>
  <dc:creator>NEMO</dc:creator>
  <dc:description/>
  <cp:keywords/>
  <dc:language>en-US</dc:language>
  <cp:lastModifiedBy>Kamila Liebner-Chmielowska</cp:lastModifiedBy>
  <cp:lastPrinted>2019-11-26T08:46:00Z</cp:lastPrinted>
  <dcterms:modified xsi:type="dcterms:W3CDTF">2024-11-26T09:39:00Z</dcterms:modified>
  <cp:revision>2</cp:revision>
  <dc:subject/>
  <dc:title>PRZEDSZKOLE MIEJSKIE NR 5  W  KROŚNIE</dc:title>
</cp:coreProperties>
</file>