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Załącznik nr 2a </w:t>
              <w:br/>
              <w:t xml:space="preserve">do Regulaminu funkcjonowania zamówień publicznych o wartości do 130 000 z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 Przedszkolu Miejskim Nr 5 w Krośnie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extBody"/>
              <w:jc w:val="center"/>
              <w:rPr>
                <w:rFonts w:ascii="Chicago Cube StO;Times New Roman" w:hAnsi="Chicago Cube StO;Times New Roman" w:cs="Chicago Cube StO;Times New Roman"/>
                <w:sz w:val="50"/>
                <w:szCs w:val="50"/>
                <w:lang w:val="pl-PL"/>
              </w:rPr>
            </w:pPr>
            <w:r>
              <w:rPr/>
              <w:t>PRZEDSZKOLE MIEJSKIE NR 5  W  KROŚNIE</w:t>
            </w:r>
          </w:p>
          <w:p>
            <w:pPr>
              <w:pStyle w:val="Normal"/>
              <w:jc w:val="center"/>
              <w:rPr/>
            </w:pPr>
            <w:r>
              <w:rPr/>
              <w:t>38 - 400 Krosno, ul. Powstańców Warszawskich 42</w:t>
            </w:r>
          </w:p>
          <w:p>
            <w:pPr>
              <w:pStyle w:val="Normal"/>
              <w:jc w:val="center"/>
              <w:rPr/>
            </w:pPr>
            <w:r>
              <w:rPr/>
              <w:t>tel./fax . (0-13) 43 247 57, email: pm5krosno@interia.eu</w:t>
            </w:r>
          </w:p>
          <w:p>
            <w:pPr>
              <w:pStyle w:val="Normal"/>
              <w:jc w:val="center"/>
              <w:rPr>
                <w:rFonts w:ascii="Chicago Cube StO;Times New Roman" w:hAnsi="Chicago Cube StO;Times New Roman" w:cs="Chicago Cube StO;Times New Roman"/>
                <w:sz w:val="19"/>
                <w:szCs w:val="19"/>
              </w:rPr>
            </w:pPr>
            <w:r>
              <w:rPr>
                <w:rFonts w:cs="Chicago Cube StO;Times New Roman" w:ascii="Chicago Cube StO;Times New Roman" w:hAnsi="Chicago Cube StO;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ab/>
        <w:tab/>
        <w:t xml:space="preserve"> Krosno, dn. 25.11.2024 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>
          <w:b/>
        </w:rPr>
        <w:t>Zamawiający</w:t>
      </w:r>
      <w:r>
        <w:rPr/>
        <w:t xml:space="preserve"> - z upoważnienia Dyrektora Przedszkola Miejskiego Nr 5 w Krośnie zwracam się </w:t>
        <w:br/>
        <w:t xml:space="preserve">z uprzejmą prośbą o wycenę zakupu 1kg/1szt i dostawy artykułów żywnościowych do Przedszkola Miejskiego Nr 5 w Krośnie ul. Powstańców Warszawskich 42 w okresie od </w:t>
      </w:r>
      <w:r>
        <w:rPr>
          <w:b/>
          <w:bCs/>
        </w:rPr>
        <w:t>01.01.2025 – 30.06.2025</w:t>
      </w:r>
      <w:r>
        <w:rPr/>
        <w:t xml:space="preserve"> r. </w:t>
        <w:br/>
        <w:t>wg poniższego wykazu:</w:t>
      </w:r>
    </w:p>
    <w:p>
      <w:pPr>
        <w:pStyle w:val="Normal"/>
        <w:jc w:val="left"/>
        <w:rPr/>
      </w:pPr>
      <w:r>
        <w:rPr/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112"/>
        <w:gridCol w:w="838"/>
        <w:gridCol w:w="1255"/>
        <w:gridCol w:w="14"/>
        <w:gridCol w:w="1283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 (proponowana gramatura lub wielkość 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netto za 1 kg/1 sz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 za 1 kg/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y owocowe bez dodatku cukru 30g – 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śmietankowy w proszku 13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tarty  słoik 880g – 1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1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owy 3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1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galaretka w czekoladz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ki – mieszanka wedlows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ąber przyprawa 20g – 3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 gorzka 100 g powyżej 70% kaka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rzoskwiniowy 250 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truskawkowy 250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wiśniowy 250 g - 1000g o zawartości cukru poniżej 13,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gon  przyprawa 20g -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laretka owocowa  w proszk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szek konserwowy 4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czarna granulowana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rozpuszczalne z dodatkiem witamin i składników mineralnych 6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kao  o obniżonej zawartości tłuszczu kakaowego 15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 biał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agla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kurydziana 500g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kuskus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 50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sza perłowa gruba 1kg, 5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ęczak 1 kg., 5kg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zup łagodny (skład : pomidor 196g na 100g keczupu) typu Pudliszki 48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siel owocowy w proszku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cały 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centrat pomidorowy 30%  95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centrat z buraków czerwonych  (57% buraka) 300m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kurydza konserwowa 400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kuma przyprawa 20g – 4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czyk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 otarty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onez   kielecki  bez konserwantów 31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nit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wstążki szerokie typu tagliatell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świd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łaz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spaghett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zacier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drobne liter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kokard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 muszelki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kolanka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(2 jajeczny z maki pszennej semolina, duru) typu Knorr, Lubella  penn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kukurydzi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ąka pszenna typu 500 lub 550 – 1000g,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ełnoziarnista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ziemniaczana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szczeli naturalny wielokwiatowy 1000ml – 1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sztarda łagodna 900 g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siona dyni bez dodatku soli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5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uniwersalny (100% rzepaku) 1l – 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iwa z oliwek tłoczona na zimno 1l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gano przyprawa 20g – 4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hy włoskie łuskane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ręby pszenne 5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kukurydziane 6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kukurydzian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ryżow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chrupkie żytni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ywo pszenno-żytni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ytryn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naturaln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500g – 10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atki kukurydzian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miod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ynamonowe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500g – 1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 w kostce 1000g – 3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pieczenia 20g – 4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a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– 1000g o niskiej zawartości sod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jarzynka 1000g – 3000g o niskiej zawartości sodu i cuk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ryn przyprawa 20g – 500g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yż biały typu Knorr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ż brązowy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am nasion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ica czerwona nasiona suche 1000 – 5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oczyszczo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linowy 100% 42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bananowy przecierowy typu Kubuś, Tymbark, Hortex 3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brzoskwiniowy przecierowy typu Kubuś,  Tymbark, Hortex 3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k marchwiowo-jabłkowo-malinowy przecierowy typu Kubuś, Tymbark, Hortex 3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pomarańczowy przecierowy typu Kubuś, Tymbark, Hortex 3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marchwiowo-jabłkowo-truskawkowy przecierowy typu Kubuś, Tymbark, Hortex 3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2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pomarańczowy typu Tymbark, Hortex 100% 1000ml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jabłkowy typu Kubuś, Tymbark, Hortex 100% 3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wieloowocowy z owoców krajowych typu Kubuś, Tymbark, Hortex 100% 300ml  o zawartości cukru poniżej 15g w 100g produkt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sodowo-potasowa 1000g – 20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l morsk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31% Cremefine Profi 1000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ianek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 10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kukurydziane bezglutenow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amarantusem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zbożowo-ryżow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wieloziarniste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pestkami dyni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 sezamem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ryżowe ze słonecznikiem 10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fle przekładane typu „Grześki” bez pole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owana 1,5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przyprawa bez dodatku sol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ty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puszk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ork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nasiona such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erzyca konserwowa (puszka, słoi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pomidory 720 m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śliw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one more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fle andruty do przekładania (kwadrat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rów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kajmak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üsli z owocami suszonym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ęby owsi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ryż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orkisz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soj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inek mielo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lniany 250 m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ecznik łuskan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rawina suszon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żytni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o bazyliowe zielone 190 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jodowan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żdże piekarskie 100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jagla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pełnoziarnist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raz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bezgluten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kokos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ryż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ój sojow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bezglutenow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bezglutenow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iki bez mleka i produktów podobnych, bez lakto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bez mleka i produktów podobnych, bez laktozy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garyna 100% roślinna, bez laktozy, bez oleju palmowego, bez sztucznych barwników i aromatów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(syrop) cytrynowy 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(syrop) imbirowy 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(syrop) pomarańczowy 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 Wegański roślinny ( bez mleka i produktów podobnych, bez laktoz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1. Zamówienia mają być realizowane wg. bieżących zamówień telefonicznych w godz. </w:t>
        <w:br/>
        <w:t>7.00 - 7.30 codziennie. Zamawiający zastrzega sobie możliwość nie przyjęcia towaru, który nie będzie spełniał podstawowych norm (jakość, świeżość, ważny termin ważności, brak uszkodzeń na opakowaniach).</w:t>
      </w:r>
    </w:p>
    <w:p>
      <w:pPr>
        <w:pStyle w:val="Standard"/>
        <w:rPr/>
      </w:pPr>
      <w:r>
        <w:rPr/>
        <w:t>2. Warunki płatności – płatność będzie realizowana po realizacji dostawy na podstawie rachunku, faktury w terminie 14 dni od dnia otrzymania faktury bądź rachunku.</w:t>
      </w:r>
    </w:p>
    <w:p>
      <w:pPr>
        <w:pStyle w:val="Standard"/>
        <w:rPr/>
      </w:pPr>
      <w:r>
        <w:rPr/>
        <w:t xml:space="preserve">3. Termin złożenia oferty na realizację przedmiotowego zadania do </w:t>
      </w:r>
      <w:r>
        <w:rPr>
          <w:b/>
        </w:rPr>
        <w:t>02.12.2024</w:t>
      </w:r>
      <w:r>
        <w:rPr>
          <w:b/>
          <w:bCs/>
        </w:rPr>
        <w:t xml:space="preserve"> r. </w:t>
        <w:br/>
        <w:t xml:space="preserve">do godziny 11.00 </w:t>
      </w:r>
      <w:r>
        <w:rPr>
          <w:bCs/>
        </w:rPr>
        <w:t xml:space="preserve">w formie elektronicznej na adres: </w:t>
      </w:r>
      <w:r>
        <w:rPr>
          <w:b/>
          <w:bCs/>
        </w:rPr>
        <w:t>PM5KROSNO@INTERIA.EU,</w:t>
      </w:r>
      <w:r>
        <w:rPr>
          <w:bCs/>
        </w:rPr>
        <w:t xml:space="preserve"> pisemnej – list pocztowy lub osobiście w siedzibie przedszkola (Dyrektor lub Księgowość) w </w:t>
      </w:r>
      <w:r>
        <w:rPr/>
        <w:t xml:space="preserve">kopercie zaadresowanej na Zamawiającego i </w:t>
      </w:r>
      <w:r>
        <w:rPr>
          <w:u w:val="single"/>
        </w:rPr>
        <w:t>opatrzonej napisem</w:t>
      </w:r>
      <w:r>
        <w:rPr/>
        <w:t>: „</w:t>
      </w:r>
      <w:r>
        <w:rPr>
          <w:b/>
        </w:rPr>
        <w:t xml:space="preserve">Oferta cenowa na dostawę artykułów spożywczych” </w:t>
      </w:r>
      <w:r>
        <w:rPr/>
        <w:t>na niniejszym formularzu.</w:t>
      </w:r>
    </w:p>
    <w:p>
      <w:pPr>
        <w:pStyle w:val="Standard"/>
        <w:rPr/>
      </w:pPr>
      <w:r>
        <w:rPr/>
        <w:t>4. Z Wykonawcą, który przedstawi ofertę najkorzystniejszą cenowo zostanie zawarta umowa pisemna na dostawy artykułów żywnościowych do Przedszkola Miejskiego Nr 5 w Krośnie.</w:t>
      </w:r>
    </w:p>
    <w:p>
      <w:pPr>
        <w:pStyle w:val="Standard"/>
        <w:rPr/>
      </w:pPr>
      <w:r>
        <w:rPr/>
        <w:t>5. Prawdopodobny termin wyboru oferty i ogłoszenia wyników nastąpi w ciągu 7 dni.</w:t>
      </w:r>
    </w:p>
    <w:p>
      <w:pPr>
        <w:pStyle w:val="Standard"/>
        <w:rPr/>
      </w:pPr>
      <w:r>
        <w:rPr/>
        <w:t>6. Wykonawcy zostaną poinformowani o dokonanym wyborze, wykonawca który złoży ofertę najkorzystniejszą będzie zobowiązany do podpisania umowy w terminie 7 dni od daty otrzymania informacji o wyborze oferty.</w:t>
      </w:r>
    </w:p>
    <w:p>
      <w:pPr>
        <w:pStyle w:val="Standard"/>
        <w:rPr/>
      </w:pPr>
      <w:r>
        <w:rPr/>
        <w:t xml:space="preserve">7. </w:t>
      </w:r>
      <w:r>
        <w:rPr>
          <w:u w:val="single"/>
        </w:rPr>
        <w:t xml:space="preserve">Zamawiany towar winien spełniać wymogi zawarte w Rozporządzeniu Ministra Zdrowia z 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(Dz. U. 2016, poz. 1154).    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zczegółowe informacje można uzyskać pod numerem telefonu </w:t>
      </w:r>
      <w:r>
        <w:rPr>
          <w:b/>
        </w:rPr>
        <w:t>13 43 247 57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left="70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 Intendent PM Nr 5</w:t>
      </w:r>
    </w:p>
    <w:p>
      <w:pPr>
        <w:pStyle w:val="Standard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  <w:t xml:space="preserve">                                        Barbara Wójtowicz</w:t>
      </w:r>
    </w:p>
    <w:p>
      <w:pPr>
        <w:pStyle w:val="Standard"/>
        <w:rPr/>
      </w:pPr>
      <w:r>
        <w:rPr/>
        <w:t>Otrzymują:</w:t>
      </w:r>
    </w:p>
    <w:p>
      <w:pPr>
        <w:pStyle w:val="Standard"/>
        <w:rPr/>
      </w:pPr>
      <w:r>
        <w:rPr/>
        <w:t xml:space="preserve">1. </w:t>
      </w:r>
      <w:r>
        <w:rPr>
          <w:u w:val="single"/>
        </w:rPr>
        <w:t>Adresat,</w:t>
      </w:r>
    </w:p>
    <w:p>
      <w:pPr>
        <w:pStyle w:val="Standard"/>
        <w:rPr/>
      </w:pPr>
      <w:r>
        <w:rPr/>
        <w:t xml:space="preserve">2. </w:t>
      </w:r>
      <w:r>
        <w:rPr>
          <w:u w:val="single"/>
        </w:rPr>
        <w:t>A/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icago Cube S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cs-CZ" w:bidi="ar-SA"/>
    </w:rPr>
  </w:style>
  <w:style w:type="character" w:styleId="Streetaddress">
    <w:name w:val="street-address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7:00Z</dcterms:created>
  <dc:creator>NEMO</dc:creator>
  <dc:description/>
  <cp:keywords/>
  <dc:language>en-US</dc:language>
  <cp:lastModifiedBy>Kamila Liebner-Chmielowska</cp:lastModifiedBy>
  <cp:lastPrinted>2020-07-07T10:12:00Z</cp:lastPrinted>
  <dcterms:modified xsi:type="dcterms:W3CDTF">2024-11-26T09:37:00Z</dcterms:modified>
  <cp:revision>2</cp:revision>
  <dc:subject/>
  <dc:title>PRZEDSZKOLE MIEJSKIE NR 5  W  KROŚNIE</dc:title>
</cp:coreProperties>
</file>