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Krosno, dn. 25.1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z uprzejmą prośbą o wycenę zakupu 1kg/1szt i dostawy artykułów żywnościowych do Miejskiego Przedszkola Nr 5 w Krośnie ul. Powstańców Warszawskich 42 w okresie od </w:t>
      </w:r>
      <w:r>
        <w:rPr>
          <w:b/>
          <w:bCs/>
        </w:rPr>
        <w:t>01.01.2025 – 30.06.2025</w:t>
      </w:r>
      <w:r>
        <w:rPr/>
        <w:t xml:space="preserve"> r. wg poniższego wykazu:</w:t>
      </w:r>
    </w:p>
    <w:p>
      <w:pPr>
        <w:pStyle w:val="Normal"/>
        <w:jc w:val="left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70"/>
        <w:gridCol w:w="620"/>
        <w:gridCol w:w="1078"/>
        <w:gridCol w:w="996"/>
        <w:gridCol w:w="9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kg/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z piersi indyka bez skó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z piersi kurczaka bez skó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z indyka trybowa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kurczaka trybowa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 (ćwiartka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 z kurcza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ti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a indyc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drobiowe cienkie o zawartości mięsa powyżej 9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ówki z cielęciną </w:t>
            </w:r>
            <w:r>
              <w:rPr/>
              <w:t>o zawartości mięsa powyżej 9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ówki wieprzowe cienkie o zawartości mięsa powyżej 9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szynki (90% mięsa lub więcej)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lędwica drobiow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z filet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gotowany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owa drobi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konserwowa z indyk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surowa wieprzowa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surowa wieprzowa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surowy wieprzowy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wieprzowa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ołowe wołowe antryko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wołowy surowy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wawelsk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sucha wieprz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sucha drobi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krakowska pieczona </w:t>
            </w:r>
            <w:r>
              <w:rPr/>
              <w:t>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chłopsk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staropolska 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jsk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 wieprzow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pieczon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pieczony z królika bez fosforanów, glutaminianu sodu, benzoesanu sodu (słoik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y ( słoik) bez fosforanów, glutaminianu sodu, benzoesanu sodu (słoik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o-wieprzowy (słoik) bez fosforanów, glutaminianu sodu, benzoesanu sodu (słoik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cielęcy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k gulaszow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2.12.2024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7:00Z</dcterms:created>
  <dc:creator>NEMO</dc:creator>
  <dc:description/>
  <cp:keywords/>
  <dc:language>en-US</dc:language>
  <cp:lastModifiedBy>Kamila Liebner-Chmielowska</cp:lastModifiedBy>
  <cp:lastPrinted>2022-11-30T10:06:00Z</cp:lastPrinted>
  <dcterms:modified xsi:type="dcterms:W3CDTF">2024-11-26T09:37:00Z</dcterms:modified>
  <cp:revision>2</cp:revision>
  <dc:subject/>
  <dc:title>PRZEDSZKOLE MIEJSKIE NR 5  W  KROŚNIE</dc:title>
</cp:coreProperties>
</file>