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osno 2009 -12 - 0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Zdrow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Opieki Społecznej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Arial" w:hAnsi="Arial"/>
        </w:rPr>
        <w:t>BR.C.0064- 3/0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Komisji  Zdrowia i Opieki  Społeczn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RADY MIASTA  KROSNA  </w:t>
      </w:r>
      <w:r>
        <w:rPr>
          <w:rFonts w:cs="Arial" w:ascii="Bookman Old Style" w:hAnsi="Bookman Old Style"/>
          <w:b/>
          <w:sz w:val="32"/>
          <w:szCs w:val="32"/>
        </w:rPr>
        <w:t>na 2010 rok.</w:t>
      </w:r>
    </w:p>
    <w:p>
      <w:pPr>
        <w:pStyle w:val="Zwykytekst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28"/>
        <w:gridCol w:w="622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matyka</w:t>
            </w:r>
          </w:p>
        </w:tc>
      </w:tr>
      <w:tr>
        <w:trPr>
          <w:trHeight w:val="17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TYCZ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sprawozdania z działalności Komisji za 2009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ytacja Schroniska Brata Albert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UTY</w:t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o aktualnej sytuacji w Wojewódzkim Szpitalu Podkarpackim im. Jana Pawła II                  w Krośni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Prezydenta Miasta z realizacji Programu Profilaktyki i Promocji Zdrowia w 2009 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a z realizacji Projektu " Wywołanie efektu synergii działań w wyniku jednoczesnego wdrożenia programów profilaktyki i promocji zdrowia oraz kompleksowej opieki perinatalnej"  w 2009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ęcie sprawozdania z realizacji Miejskiego Programu Profilaktyki i Rozwiązywania Problemów Alkoholowych i Narkomanii za 2009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2" w:hanging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RZ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jęcie sprawozdania z działalności Miejskiego Ośrodka Pomocy Rodzinie w Krośnie za 2009 r.              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prawozdanie z realizacji programu współpracy Gminy Krosno z organizacjami pozarządowymi oraz podmiotami prowadzącymi działalność pożytku publicznego w 2009r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djęcie uchwały w sprawie określenia zakresu Programu Profilaktyki i Promocji Zdrowia                   na 2010 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KWIEC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ęcie sprawozdania z wykonania budżetu za       2009 r  w zakresie działania Komisj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Prezydenta Miasta dotycząca zabezpieczenia ochrony zdrowia i ratownictwa medycznego mieszkańców Krosn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sprawozdania z realizacji podjętych uchwał RM w 2009 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dotycząca funkcjonowania Domów Pomocy Społecznej w Krośnie z uwzględnieniem standaryzacj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oznanie się z aktualnym stanem organizacyjnym Hospicjum w Krośni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z prac Komisji d/s rozpatrywania wniosków i dofinansowania dla osób niepełnosprawnych ze środków PFRON w 2009 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ęcie sprawozdania z realizacji zadań                      z zakresu rehabilitacji zawodowej i społecznej osób niepełnosprawnych oraz wykorzystania środków PFRON w 2009 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CZERWI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oznanie się z informacją z działalności Powiatowego Zespołu d/s Orzekania o Stopniu Niepełnosprawności w zakresie mieszkańców Krosna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ęcie sprawozdania z działalności Warsztatu Terapii Zajęciowej przy Polskim Stowarzyszeniu Osób z Upośledzeniem Umysłowym - Koło                 w Krośni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z działalności organizacji pozarządowych w panelu Spraw Społecznych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IERP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formacja Powiatowego Inspektora Sanitarnego              w Krośnie z realizacji szczepień ochronnych dzieci                   i młodzieży na terenie miasta Kros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z realizacji Projektu     "Wywołanie efektu synergii działań w wyniku jednoczesnego wdrożenia programów profilaktyki               i promocji zdrowia oraz kompleksowej opieki perinatalnej" w I półroczu 2010 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ytacja Hospicjum w Krośn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  <w:p>
            <w:pPr>
              <w:pStyle w:val="Zwykytekst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WRZES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przebiegu wykonania budżetu miasta Krosna za I półrocze 2010 r.                     w zakresie działania Komisj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z działalności Ośrodka Adopcyjno - Opiekuńczego w Kroś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0" w:after="20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PAŹDZIERNIK</w:t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sprawozdanie z realizacji uchwały dotyczącej Strategii Rozwiązywania Problemów Społecznych w 2009 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z działalności Ośrodka Rehabilitacyjno-Edukacyjno - Wychowawczego oraz Ośrodka Wczesnej Interwencji przy Polskim Stowarzyszeniu na rzecz Osób z Upośledzeniem Umysłowym – Koło w Krośni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a dotycząca zabezpieczenia profilaktyk-cznej opieki medycznej w miejscu nauczania              i wychow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20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>
          <w:trHeight w:val="2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ISTOPAD</w:t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formacja z działalności Środowiskowego Domu Samopomocy w Krośni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a z działalności Centrum wspierania                organizacji pozarządowych w Krośni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a dotycząca pomocy społecznej osobom    w podeszłym wieku, przewlekle chorym, samotnym           i bezdomn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spacing w:before="0" w:after="20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GRUDZ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oznanie się z projektem budżetu miasta na 2011r. w zakresie działania Komis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Miejskiego Programu Profilaktyki                    i Rozwiązywania Problemów Alkoholowych                    i Narkomanii na 2011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planu pracy Komisji na 2011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spacing w:lineRule="auto" w:line="240" w:before="0" w:after="0"/>
              <w:ind w:left="372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z zakresu działania Komisji.</w:t>
            </w:r>
          </w:p>
          <w:p>
            <w:pPr>
              <w:pStyle w:val="Zwykytekst"/>
              <w:ind w:left="4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i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cs="Arial" w:ascii="Verdana" w:hAnsi="Verdana"/>
          <w:b/>
          <w:bCs/>
          <w:i/>
        </w:rPr>
        <w:t xml:space="preserve">Przewodniczący Komisji 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Arial" w:ascii="Verdana" w:hAnsi="Verdana"/>
          <w:bCs/>
          <w:sz w:val="20"/>
          <w:szCs w:val="20"/>
        </w:rPr>
        <w:tab/>
        <w:tab/>
        <w:tab/>
      </w:r>
      <w:r>
        <w:rPr>
          <w:rFonts w:cs="Arial" w:ascii="Verdana" w:hAnsi="Verdana"/>
          <w:b/>
          <w:bCs/>
          <w:i/>
        </w:rPr>
        <w:t>R</w:t>
      </w:r>
      <w:r>
        <w:rPr>
          <w:rFonts w:cs="Arial" w:ascii="Verdana" w:hAnsi="Verdana"/>
          <w:b/>
          <w:bCs/>
          <w:i/>
          <w:iCs/>
        </w:rPr>
        <w:t>yszard LENA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134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sz w:val="20"/>
        <w:b w:val="false"/>
        <w:szCs w:val="20"/>
        <w:rFonts w:ascii="Bookman Old Style" w:hAnsi="Bookman Old Style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2z0">
    <w:name w:val="WW8Num2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3z0">
    <w:name w:val="WW8Num3z0"/>
    <w:qFormat/>
    <w:rPr>
      <w:rFonts w:ascii="Bookman Old Style" w:hAnsi="Bookman Old Style" w:cs="Times New Roman"/>
      <w:sz w:val="20"/>
      <w:szCs w:val="20"/>
    </w:rPr>
  </w:style>
  <w:style w:type="character" w:styleId="WW8Num4z0">
    <w:name w:val="WW8Num4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5z0">
    <w:name w:val="WW8Num5z0"/>
    <w:qFormat/>
    <w:rPr>
      <w:rFonts w:ascii="Bookman Old Style" w:hAnsi="Bookman Old Style" w:cs="Times New Roman"/>
      <w:sz w:val="20"/>
      <w:szCs w:val="20"/>
    </w:rPr>
  </w:style>
  <w:style w:type="character" w:styleId="WW8Num6z0">
    <w:name w:val="WW8Num6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7z0">
    <w:name w:val="WW8Num7z0"/>
    <w:qFormat/>
    <w:rPr>
      <w:rFonts w:ascii="Bookman Old Style" w:hAnsi="Bookman Old Style" w:cs="Times New Roman"/>
      <w:sz w:val="20"/>
      <w:szCs w:val="20"/>
    </w:rPr>
  </w:style>
  <w:style w:type="character" w:styleId="WW8Num8z0">
    <w:name w:val="WW8Num8z0"/>
    <w:qFormat/>
    <w:rPr>
      <w:rFonts w:ascii="Bookman Old Style" w:hAnsi="Bookman Old Style" w:cs="Times New Roman"/>
      <w:sz w:val="20"/>
      <w:szCs w:val="20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cs="Times New Roman"/>
      <w:sz w:val="20"/>
      <w:szCs w:val="20"/>
    </w:rPr>
  </w:style>
  <w:style w:type="character" w:styleId="WW8Num11z0">
    <w:name w:val="WW8Num11z0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12z0">
    <w:name w:val="WW8Num12z0"/>
    <w:qFormat/>
    <w:rPr>
      <w:rFonts w:ascii="Bookman Old Style" w:hAnsi="Bookman Old Style" w:cs="Times New Roman"/>
      <w:sz w:val="20"/>
      <w:szCs w:val="20"/>
    </w:rPr>
  </w:style>
  <w:style w:type="character" w:styleId="WW8Num12z1">
    <w:name w:val="WW8Num12z1"/>
    <w:qFormat/>
    <w:rPr>
      <w:rFonts w:ascii="Bookman Old Style" w:hAnsi="Bookman Old Style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2:00Z</dcterms:created>
  <dc:creator>user</dc:creator>
  <dc:description/>
  <cp:keywords/>
  <dc:language>en-US</dc:language>
  <cp:lastModifiedBy>user</cp:lastModifiedBy>
  <dcterms:modified xsi:type="dcterms:W3CDTF">2010-01-06T08:53:00Z</dcterms:modified>
  <cp:revision>4</cp:revision>
  <dc:subject/>
  <dc:title/>
</cp:coreProperties>
</file>