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sno, 2009-12- 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Bezpieczeń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orządku Publ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.C.0064-4/09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PLAN  PRACY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 xml:space="preserve">Komisji Bezpieczeństwa i Porządku Publicznego 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Fonts w:cs="Arial" w:ascii="Bookman Old Style" w:hAnsi="Bookman Old Style"/>
          <w:sz w:val="32"/>
          <w:szCs w:val="32"/>
        </w:rPr>
        <w:t xml:space="preserve">Rady Miasta Krosna na </w:t>
      </w:r>
      <w:r>
        <w:rPr>
          <w:rFonts w:cs="Arial" w:ascii="Bookman Old Style" w:hAnsi="Bookman Old Style"/>
          <w:b/>
          <w:bCs/>
          <w:sz w:val="32"/>
          <w:szCs w:val="32"/>
        </w:rPr>
        <w:t>2010 rok</w:t>
      </w:r>
      <w:r>
        <w:rPr>
          <w:rFonts w:cs="Arial" w:ascii="Bookman Old Style" w:hAnsi="Bookman Old Style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616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rmi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matyka</w:t>
            </w:r>
          </w:p>
        </w:tc>
      </w:tr>
      <w:tr>
        <w:trPr>
          <w:trHeight w:val="18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6480" w:leader="none"/>
              </w:tabs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6480" w:leader="none"/>
              </w:tabs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TYCZE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32" w:leader="none"/>
                <w:tab w:val="left" w:pos="6480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Zapoznanie się z informacją o stanie bezpieczeństwa w okresie zimowym ze szczególnym uwzględnieniem hal sportowych, marketów oraz przejezdności ulic i utrzymaniem chodni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6480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</w:rPr>
              <w:t>Przyjęcie sprawozdania z działalności Komisji za 2009 r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UTY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Zaopiniowanie sprawozdania z realizacji Miejskiego Programu Profilaktyki i Rozwiązywania Problemów Alkoholowych oraz Przeciwdziałania Narkomanii za 2009 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tanu odśnieżenia dachu hali sportowej  przy ulicy Bursaki.</w:t>
            </w:r>
          </w:p>
          <w:p>
            <w:pPr>
              <w:pStyle w:val="Zwykytekst"/>
              <w:tabs>
                <w:tab w:val="clear" w:pos="708"/>
                <w:tab w:val="left" w:pos="72" w:leader="none"/>
              </w:tabs>
              <w:ind w:hanging="588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center" w:pos="793" w:leader="none"/>
              </w:tabs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RZEC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Zaopiniowanie sprawozdania z działalności Miejskiego Ośrodka Pomocy Rodzinie                          w Krośnie za 2009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Wizytacja stadionów sportowych w Krośnie przy ulicy Legionów i Bursaki pod względem bezpieczeństwa przed inauguracją wiosennych rozgrywek piłkarskich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KWIECIE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Przyjęcie sprawozdania z wykonania budżetu miasta za 2009 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sprawozdanie z realizacji podjętych uchwał RM w 2009 r. w zakresie działania Komisji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Analiza zagrożeń w ruchu drogowym na terenie miasta Krosna – stan nawierzchni ulic                      i chodników  po zim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ygotowaniu miasta po zimie             w zakresie utrzymania czystości i gospodarki odpadami.</w:t>
            </w:r>
          </w:p>
          <w:p>
            <w:pPr>
              <w:pStyle w:val="Normal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J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</w:rPr>
              <w:t>Zapoznanie się z informacją o stanie bezpieczeństwa i porządku publicznego miasta               w 2009 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informacji z zakresu problematyki  uzależnień i zachowań ryzykownych  wśród dzieci    i młodzieży szkolnej /alkoholizm, narkomania/-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</w:rPr>
              <w:t>pedagog  szkolny, psycholog,  ksiądz katecheta, Kom. Miejska Policji, Straż Miejska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CZERWIEC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Zapoznanie się z informacją o przygotowaniu miasta Krosna do sezonu letniego pod kątem       bezpieczeństwa i porządku publicznego - stan przygotowań służb do programu bezpieczne wakacje 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Zapoznanie się z informacja na temat współpracy pomiędzy Komendą Miejską Policji i Strażą Miejską w zakresie zapewnienia bezpieczeństwa                          i porządku publicznego w mieście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04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IERPIE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yczne kontrolowanie pod względem bezpieczeństwa szkól i okolic  w   szczególności dróg do i ze szkoł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 xml:space="preserve">Upowszechnianie w szkołach programów profilaktycznych ukierunkowanych na         wyeliminowanie agresji wśród młodzieży  oraz  spożywania przez nią alkoholu    i  narkotyków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588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WRZESIE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informacji o realizacji budżetu miasta Krosna za I półrocze 2010 r. w zakresie działania Komisj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informacją monitoringu  wykorzystania  monitoringu wizyjnego przez Policję i Straż Miejską  w Krośnie /Osiedlach , Dzielnicach przy likwidowaniu wykrywania zagrożeń i łamania prawa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PAŹDZIERNI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Ustawy z dnia 21 marca 2009 r.               o bezpieczeństwie imprez masowych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ady postępowania konieczne do zapewnienia bezpieczeństwa imprez organizowanych w mieści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ady odpowiedzialności organizatorów do szkód wyrządzonych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ISTOPAD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 o stanie przygotowania służb miasta do akcji zimowej odśnieżania dróg chodników oraz likwidacji występującej gołoledzi przy użyciu piasku i piaskarek /odśnieżanie chodników osiedli i dzielnic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Wizyta w bazie sprzętowej KROeko - ocena gotowości sprzętu, ilości zgromadzonego piasku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GRUDZIE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projektu budżetu miasta na 2011 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Miejskiego Programu Profilaktyki               i Rozwiązywania Problemów Alkoholowych oraz Przeciwdziałania  Narkomanii na 2011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jęcie  planu pracy Komisji na 2011 r. </w:t>
            </w:r>
          </w:p>
          <w:p>
            <w:pPr>
              <w:pStyle w:val="Zwykyteks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Przewodniczący Komisji </w:t>
      </w:r>
      <w:r>
        <w:rPr>
          <w:rFonts w:cs="Arial" w:ascii="Verdana" w:hAnsi="Verdana"/>
          <w:b/>
          <w:bCs/>
          <w:i/>
          <w:iCs/>
        </w:rPr>
        <w:t xml:space="preserve">        </w:t>
        <w:tab/>
        <w:tab/>
        <w:tab/>
        <w:tab/>
        <w:t xml:space="preserve">   </w:t>
        <w:tab/>
        <w:tab/>
        <w:tab/>
        <w:t xml:space="preserve">  </w:t>
        <w:tab/>
        <w:tab/>
        <w:t>Jan  GUZIK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sectPr>
      <w:footerReference w:type="default" r:id="rId2"/>
      <w:type w:val="nextPage"/>
      <w:pgSz w:w="11906" w:h="16820"/>
      <w:pgMar w:left="1134" w:right="1134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 w:val="false"/>
        <w:szCs w:val="20"/>
        <w:rFonts w:ascii="Bookman Old Style" w:hAnsi="Bookman Old Styl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  <w:rPr>
        <w:sz w:val="20"/>
        <w:i w:val="false"/>
        <w:b w:val="false"/>
        <w:szCs w:val="20"/>
        <w:rFonts w:ascii="Bookman Old Style" w:hAnsi="Bookman Old Styl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>
        <w:sz w:val="20"/>
        <w:b w:val="false"/>
        <w:szCs w:val="20"/>
        <w:rFonts w:ascii="Bookman Old Style" w:hAnsi="Bookman Old Styl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Bookman Old Style" w:hAnsi="Bookman Old Style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20"/>
      <w:szCs w:val="20"/>
    </w:rPr>
  </w:style>
  <w:style w:type="character" w:styleId="WW8Num2z0">
    <w:name w:val="WW8Num2z0"/>
    <w:qFormat/>
    <w:rPr>
      <w:rFonts w:ascii="Bookman Old Style" w:hAnsi="Bookman Old Style" w:cs="Times New Roman"/>
      <w:sz w:val="20"/>
      <w:szCs w:val="20"/>
    </w:rPr>
  </w:style>
  <w:style w:type="character" w:styleId="WW8Num3z0">
    <w:name w:val="WW8Num3z0"/>
    <w:qFormat/>
    <w:rPr>
      <w:rFonts w:ascii="Bookman Old Style" w:hAnsi="Bookman Old Style" w:cs="Times New Roman"/>
      <w:sz w:val="20"/>
      <w:szCs w:val="20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Bookman Old Style" w:hAnsi="Bookman Old Style" w:cs="Times New Roman"/>
      <w:sz w:val="20"/>
      <w:szCs w:val="20"/>
    </w:rPr>
  </w:style>
  <w:style w:type="character" w:styleId="WW8Num6z0">
    <w:name w:val="WW8Num6z0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Bookman Old Style" w:hAnsi="Bookman Old Style" w:cs="Times New Roman"/>
      <w:sz w:val="20"/>
      <w:szCs w:val="20"/>
    </w:rPr>
  </w:style>
  <w:style w:type="character" w:styleId="WW8Num12z0">
    <w:name w:val="WW8Num12z0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0:00Z</dcterms:created>
  <dc:creator>user</dc:creator>
  <dc:description/>
  <cp:keywords/>
  <dc:language>en-US</dc:language>
  <cp:lastModifiedBy>user</cp:lastModifiedBy>
  <dcterms:modified xsi:type="dcterms:W3CDTF">2010-01-06T08:51:00Z</dcterms:modified>
  <cp:revision>2</cp:revision>
  <dc:subject/>
  <dc:title/>
</cp:coreProperties>
</file>