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sno, 2009-12-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Komisj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iny i Edukacj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.B.0064- 5/09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4"/>
          <w:szCs w:val="34"/>
        </w:rPr>
      </w:pPr>
      <w:r>
        <w:rPr>
          <w:rFonts w:cs="Arial" w:ascii="Bookman Old Style" w:hAnsi="Bookman Old Style"/>
          <w:b/>
          <w:bCs/>
          <w:sz w:val="34"/>
          <w:szCs w:val="34"/>
        </w:rPr>
        <w:t>PLAN  PRAC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0"/>
          <w:szCs w:val="30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Komisji Rodziny i Edukacji  </w:t>
      </w:r>
      <w:r>
        <w:rPr>
          <w:rFonts w:cs="Arial" w:ascii="Bookman Old Style" w:hAnsi="Bookman Old Style"/>
          <w:sz w:val="30"/>
          <w:szCs w:val="30"/>
        </w:rPr>
        <w:t>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" w:hAnsi="Bookman Old Style"/>
          <w:sz w:val="32"/>
          <w:szCs w:val="32"/>
        </w:rPr>
        <w:t xml:space="preserve">na </w:t>
      </w:r>
      <w:r>
        <w:rPr>
          <w:rFonts w:cs="Arial" w:ascii="Bookman Old Style" w:hAnsi="Bookman Old Style"/>
          <w:b/>
          <w:bCs/>
          <w:sz w:val="32"/>
          <w:szCs w:val="32"/>
        </w:rPr>
        <w:t>2010 rok</w:t>
      </w:r>
      <w:r>
        <w:rPr>
          <w:rFonts w:cs="Arial" w:ascii="Bookman Old Style" w:hAnsi="Bookman Old Style"/>
          <w:sz w:val="32"/>
          <w:szCs w:val="32"/>
        </w:rPr>
        <w:t>.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6"/>
        <w:gridCol w:w="622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TYCZ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poznanie się z informacją na temat form edukacji dorosłych </w:t>
            </w:r>
            <w:r>
              <w:rPr>
                <w:rFonts w:cs="Arial" w:ascii="Arial" w:hAnsi="Arial"/>
                <w:sz w:val="22"/>
                <w:szCs w:val="22"/>
              </w:rPr>
              <w:t>(szkolnictwo publiczne i niepubliczne – odwiedziny ZSKU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opiece nad bezdomnymi w okresie jesienno-zimowym.</w:t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a z działalności Komisji za 2009 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U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sprawozdania z realizacji Miejskiego Programu Profilaktyki i Rozwiązywania Problemów Alkoholowych oraz Przeciwdziałania Narkomanii za 2009 rok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ą na temat awansu zawodowego nauczycieli w ostatnim rok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informacją na temat zmian w strukturze zatrudnienia i kosztach wynagradzania nauczycie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Zapoznanie się z informacją na temat wykorzystania środków na dokształcanie w roku szkolnym 2008/09 </w:t>
            </w:r>
            <w:r>
              <w:rPr>
                <w:rFonts w:cs="Arial" w:ascii="Arial" w:hAnsi="Arial"/>
                <w:sz w:val="22"/>
                <w:szCs w:val="22"/>
              </w:rPr>
              <w:t>(informacja dyrektorów bez zbiorówki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RZ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cie sprawozdania z działalności Miejskiego Ośrodka Pomocy Rodzinie w Krośnie za 2009 r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informacją o realizacja nowej podstawy programowej w przedszkolu i szkole podstawowej ze szczególnym uwzględnieniem sześciolatków – odwiedziny w  wybranych placówka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e sprawozdaniem z realizacji programu współpracy Gminy Krosno z organizacja-mi pozarządowymi oraz podmiotami prowadzącymi działalność pożytku publicznego za 2009 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Zapoznanie się z postępami w adaptacji warsztatów szkolnych w ZSP5 – odwiedziny placówk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KWIEC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a z wykonania budżetu miasta Krosna za 2009 r. w zakresie działania Komisji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realizacją uchwał RM podjętych w 2009 r. z zakresu działania Komisji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dot. Krośnieńskich Dni Rodziny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nt. specjalnych potrzeb edukacyjnych dzieci i młodzieży, z uwzględnieniem    różnych form organizacji zajęć dla dzieci mających trudności w nauc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nt. „Stypendia i zasiłki szkolne oraz stypendia za wyniki w roku szkolnym 2009/2010”.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ródek Jordanowski – postęp prac inwestycyjnych – zagospodarowanie pawilonu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wizytacj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PD - działalność na rzecz dzieci i młodzieży ze szczególnym uwzględnieniem Rzecznika Praw Dziecka.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ygotowanie  Akcji letniej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IERP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remontach w szkołach i placówkach opiekuńczo-wychowaw-czych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stopniu wykonania budżetu miasta Krosna za I półrocze 2010 r. w zakresie działania Komisji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poznanie się z informacją o sytuacji kadrowej w nowym roku szkolnym </w:t>
            </w:r>
            <w:r>
              <w:rPr>
                <w:rFonts w:cs="Arial" w:ascii="Arial" w:hAnsi="Arial"/>
                <w:sz w:val="22"/>
                <w:szCs w:val="22"/>
              </w:rPr>
              <w:t>- urlopy dla poratowania zdrowia, uzupełnianie etatów, zwolnienia z art.20 – skutki dla budżetu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rsa Międzyszkolna – wykorzystanie  miejsc i  stan budynku po remoncie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odwiedziny placówk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PAŹDZIERNI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realizacji zadań oświatowych i wynikach egzaminów w roku 2009/2010 oraz wynikach rekrutacji na rok 2010/2011.</w:t>
            </w:r>
          </w:p>
          <w:p>
            <w:pPr>
              <w:pStyle w:val="Zwykytekst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o grupach i świetlicach socjoterapeutycznych.</w:t>
            </w:r>
          </w:p>
          <w:p>
            <w:pPr>
              <w:pStyle w:val="Zwykytekst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tawienie propozycji do planu pracy Komisji na 2011 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ISTOPA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na temat wykorzystania środków na dokształcanie i doskonalenie nauczycieli przez szkoły.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cena przystosowania DPS do  nowych standardów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wizytacja.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planu pracy Komisji na 2011 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GRUDZ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projektu budżetu miasta Krosna na 2011 r. w zakresie działania Komisji.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u Miejskiego Programu Profilaktyki i  Rozwiązywania Problemów Alkoholowych oraz  Przeciwdziałania Narkomanii na 2011 r.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ntacja założeń do nowej strategii oświatowej i do strategii rozwiązywania problemów społecznych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zewodnicząca Komisji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Stefania ZBOR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sz w:val="20"/>
      <w:szCs w:val="20"/>
    </w:rPr>
  </w:style>
  <w:style w:type="character" w:styleId="WW8Num3z0">
    <w:name w:val="WW8Num3z0"/>
    <w:qFormat/>
    <w:rPr>
      <w:rFonts w:ascii="Bookman Old Style" w:hAnsi="Bookman Old Style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cs="Times New Roman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sz w:val="20"/>
      <w:szCs w:val="20"/>
    </w:rPr>
  </w:style>
  <w:style w:type="character" w:styleId="WW8Num7z0">
    <w:name w:val="WW8Num7z0"/>
    <w:qFormat/>
    <w:rPr>
      <w:rFonts w:ascii="Bookman Old Style" w:hAnsi="Bookman Old Style" w:cs="Times New Roman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sz w:val="20"/>
      <w:szCs w:val="20"/>
    </w:rPr>
  </w:style>
  <w:style w:type="character" w:styleId="WW8Num9z0">
    <w:name w:val="WW8Num9z0"/>
    <w:qFormat/>
    <w:rPr>
      <w:rFonts w:ascii="Bookman Old Style" w:hAnsi="Bookman Old Style" w:cs="Times New Roman"/>
      <w:sz w:val="20"/>
      <w:szCs w:val="20"/>
    </w:rPr>
  </w:style>
  <w:style w:type="character" w:styleId="WW8Num10z0">
    <w:name w:val="WW8Num10z0"/>
    <w:qFormat/>
    <w:rPr>
      <w:rFonts w:ascii="Bookman Old Style" w:hAnsi="Bookman Old Style" w:cs="Times New Roman"/>
      <w:sz w:val="20"/>
      <w:szCs w:val="20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user</dc:creator>
  <dc:description/>
  <cp:keywords/>
  <dc:language>en-US</dc:language>
  <cp:lastModifiedBy>user</cp:lastModifiedBy>
  <dcterms:modified xsi:type="dcterms:W3CDTF">2010-01-06T08:42:00Z</dcterms:modified>
  <cp:revision>2</cp:revision>
  <dc:subject/>
  <dc:title/>
</cp:coreProperties>
</file>