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sno, 2009-11-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Komisj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banistyki i Geodez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BR.B.0064- 1/09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4"/>
          <w:szCs w:val="34"/>
        </w:rPr>
      </w:pPr>
      <w:r>
        <w:rPr>
          <w:rFonts w:cs="Arial" w:ascii="Bookman Old Style" w:hAnsi="Bookman Old Style"/>
          <w:b/>
          <w:bCs/>
          <w:sz w:val="34"/>
          <w:szCs w:val="34"/>
        </w:rPr>
        <w:t>PLAN  PRAC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4"/>
          <w:szCs w:val="34"/>
        </w:rPr>
      </w:pPr>
      <w:r>
        <w:rPr>
          <w:rFonts w:cs="Arial" w:ascii="Bookman Old Style" w:hAnsi="Bookman Old Style"/>
          <w:b/>
          <w:bCs/>
          <w:sz w:val="34"/>
          <w:szCs w:val="34"/>
        </w:rPr>
        <w:t>Komisji Urbanistyki i Geodezj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" w:hAnsi="Bookman Old Style"/>
          <w:sz w:val="32"/>
          <w:szCs w:val="32"/>
        </w:rPr>
        <w:t>Rady Miasta Krosna</w:t>
      </w:r>
      <w:r>
        <w:rPr>
          <w:rFonts w:cs="Arial" w:ascii="Bookman Old Style" w:hAnsi="Bookman Old Style"/>
          <w:b/>
          <w:bCs/>
          <w:sz w:val="34"/>
          <w:szCs w:val="34"/>
        </w:rPr>
        <w:t xml:space="preserve"> </w:t>
      </w:r>
      <w:r>
        <w:rPr>
          <w:rFonts w:cs="Arial" w:ascii="Bookman Old Style" w:hAnsi="Bookman Old Style"/>
          <w:sz w:val="34"/>
          <w:szCs w:val="34"/>
        </w:rPr>
        <w:t xml:space="preserve">na </w:t>
      </w:r>
      <w:r>
        <w:rPr>
          <w:rFonts w:cs="Arial" w:ascii="Bookman Old Style" w:hAnsi="Bookman Old Style"/>
          <w:b/>
          <w:bCs/>
          <w:sz w:val="34"/>
          <w:szCs w:val="34"/>
        </w:rPr>
        <w:t>2010</w:t>
      </w:r>
      <w:r>
        <w:rPr>
          <w:rFonts w:cs="Arial" w:ascii="Bookman Old Style" w:hAnsi="Bookman Old Style"/>
          <w:sz w:val="34"/>
          <w:szCs w:val="34"/>
        </w:rPr>
        <w:t xml:space="preserve"> rok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6"/>
        <w:gridCol w:w="64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STYCZE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zaawansowania robót wynikających z planu budowy drugiej nitki obwodnicy w odniesienie do WP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cie sprawozdania z działalności Komisji za 2009 r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członków Komisji z zakresem zmian, które wystąpiły w prawie regulującym zagadnienia urbanistyczne i geodezyjne w tym procedury budowlane dot. wydawania decyzji o warunkach zabudowy oraz lokalizacji inwestycji celu publicznego, czy nastąpiło skrócenie czasu procedury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LUT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na temat bieżącej analizy terenu obejmującego lotnisko i dokonanie oceny opracowanej koncepcji lotniska po uzgodnieniu przez Urząd Lotnictwa Cywilnego oraz ostatecznej koncepcji przebiegu drogi obwodowej klasy G4 po zmianie granic lotnisk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stopnia zaawansowania realizacji planu „Stare Miasto” ze szczególnym uwzględnieniem planowanych nowych inwesty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Prezydenta o podstawowych zadaniach remontowych oraz zadaniach związanych z gospodarką nieruchomościam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MARZE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informacją Miejskiej Komisji Urbanistyczno-Architektonicznej z działalności za 2009 r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/>
            </w:pPr>
            <w:r>
              <w:rPr>
                <w:rFonts w:cs="Arial" w:ascii="Arial" w:hAnsi="Arial"/>
              </w:rPr>
              <w:t xml:space="preserve">Analiza Wieloletniego Programu Sporządzania Planów Miejscowych – </w:t>
            </w:r>
            <w:r>
              <w:rPr>
                <w:rFonts w:cs="Arial" w:ascii="Arial" w:hAnsi="Arial"/>
                <w:i/>
              </w:rPr>
              <w:t>propozycje zmia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informacją na temat sposobu utrzymania zagospodarowania i wykorzystania wszystkich nieruchomości stanowiących majątek gminy z wyszczególnieniem tych, co do których wystąpiły już pewne koncepcje ich uporządkowania w różnych formach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informacją dot. wyznaczonych terenów zalewowych i ich przygotowania na wypadek zagrożeń powodziowych i innych zjawisk meteorologicznych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KWIECIE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sprawozdania z wykonania budżetu miasta Krosna za 2009 r.  w zakresie działania Komisji oraz informacji o realizacji Strategii Rozwoju Miasta Kros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sprawozdaniem z realizacji uchwał podjętych w 2009 roku w zakresie działania Komis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ealizacji zagospodarowania pozyskanych i wykupionych nieruchomości przy Krzyżu Papieskim z rozszerzeniem informacji o stopniu realizacji tej inwestycji w szczególności dotyczącej infrastruktury parkingowej i rozszerzenia cmentarza komunaln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Zapoznanie się ze stanem nieruchomości na terenie miasta Krosna administrowanych przez Polskie Koleje Państwowe – </w:t>
            </w:r>
            <w:r>
              <w:rPr>
                <w:rFonts w:cs="Arial" w:ascii="Arial" w:hAnsi="Arial"/>
                <w:i/>
              </w:rPr>
              <w:t>wizytacja teren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MAJ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o stanie realizacji modernizacji krośnieńskiego lotnisk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Zapoznanie się ze stanem realizacji zagospodarowa-nia terenów pod inwestycje sportowe przy ul.Bursaki – </w:t>
            </w:r>
            <w:r>
              <w:rPr>
                <w:rFonts w:cs="Arial" w:ascii="Arial" w:hAnsi="Arial"/>
                <w:i/>
              </w:rPr>
              <w:t>wyjście w tere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cja Ogródka Jordanowskieg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CZERWIE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o zadaniach z zakresu administracji rządowej wynikających z ustawy Prawo Geodezyjne i Kartograficzne wykonywanych przez Prezydenta Miast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kanie Komisji z Wojewódzkim Konserwatorem     Zabytków w sprawie zabytków zlokalizowanych na     terenie miasta Krosna i zapoznanie się z informacją nt. stopnia wykorzystania środków finansowych przeznaczonych na remonty i inwestycje zadań objętych ochroną przez Konserwatora Zabytk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stopniem realizacji sporządzenia wszystkich planów zagospodarowania przestrzennego według ściśle określonej procedury, celem określenia aktualnego stanu prac w odniesieniu do stanu na dzień 26.05.2008 r., w którym to dokumencie analizowano Miejscowe Plany zagospodarowania Przestrzennego Miasta Krosna w trakcie ich opracow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SIERPIE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w zakresie przejęcia przez Gminę Krosno nieruchomości Skarbu Państwa, które nie są użytkowane przez Polski Związek Działkowców oraz planów ich użytkowania – wizytacja w teren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o realizacji kompleksowego zagospodarowania terenów  przy ul. Dmochowskiego w Suchodo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WRZESIE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o realizacji budżetu miasta Krosna za I półrocze 2010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Powiatowego Inspektora Nadzoru Budowlanego z działalności za 2009 r. i I półrocze 2010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enie opinii w sprawie aktualności Studium Uwarunkowań i Kierunków Zagospodarowania Przestrzennego miasta Krosna oraz planów miejsc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zbiorczej informacją o stanie gospodarki nieruchomościami Gminy Krosno                  </w:t>
            </w:r>
            <w:r>
              <w:rPr>
                <w:rFonts w:cs="Arial" w:ascii="Arial" w:hAnsi="Arial"/>
                <w:sz w:val="22"/>
                <w:szCs w:val="22"/>
              </w:rPr>
              <w:t>(w zakresie zadań wykonywanych przez Wydział Geodezji, Kartografii i Gospodarki Nieruchomościami) za okres kaden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PAŹDZ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o aktualnym stanie nieruchomości położonych przy ul.Baczyńskiego, które zostały scalone i podzielon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LISTOPAD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wstępnej analizy projektu budżetu miasta Krosna na 2011 r. w zakresie działania Komis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ą dotyczącą stanu wykupu gruntów oraz nieruchomości zabudowanych pod realizację II-giej nitki obwodnic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autoSpaceDE w:val="false"/>
              <w:ind w:left="720" w:hanging="6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planu pracy Komisji na 2011 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u w:val="single"/>
              </w:rPr>
              <w:t>GRUDZIE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ą o zgłoszonych w 2010 r. żądaniach z tytułu obniżenia wartości nieruchomości wskutek uchwalenia miejscowych planów zagospodarowania przestrzenn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nie opinii Komisji do projektu budżetu  miasta Krosna na 2011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autoSpaceDE w:val="false"/>
              <w:ind w:left="43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z zakresu działania Komisj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Przewodniczący Komis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 Stanisław CZAJ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0"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  <w:szCs w:val="20"/>
    </w:rPr>
  </w:style>
  <w:style w:type="character" w:styleId="WW8Num7z0">
    <w:name w:val="WW8Num7z0"/>
    <w:qFormat/>
    <w:rPr>
      <w:rFonts w:ascii="Verdana" w:hAnsi="Verdana" w:cs="Times New Roman"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sz w:val="20"/>
      <w:szCs w:val="20"/>
    </w:rPr>
  </w:style>
  <w:style w:type="character" w:styleId="WW8Num10z0">
    <w:name w:val="WW8Num10z0"/>
    <w:qFormat/>
    <w:rPr>
      <w:rFonts w:ascii="Verdana" w:hAnsi="Verdana" w:cs="Times New Roman"/>
      <w:sz w:val="20"/>
      <w:szCs w:val="20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Verdana" w:hAnsi="Verdana" w:cs="Times New Roman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user</dc:creator>
  <dc:description/>
  <cp:keywords/>
  <dc:language>en-US</dc:language>
  <cp:lastModifiedBy>user</cp:lastModifiedBy>
  <dcterms:modified xsi:type="dcterms:W3CDTF">2010-01-06T08:41:00Z</dcterms:modified>
  <cp:revision>2</cp:revision>
  <dc:subject/>
  <dc:title/>
</cp:coreProperties>
</file>