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44"/>
          <w:szCs w:val="44"/>
        </w:rPr>
      </w:pPr>
      <w:r>
        <w:rPr>
          <w:rFonts w:cs="Arial" w:ascii="Bookman Old Style" w:hAnsi="Bookman Old Style"/>
          <w:b/>
          <w:sz w:val="44"/>
          <w:szCs w:val="44"/>
        </w:rPr>
        <w:t>PLAN  PRACY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  <w:t>RADY  MIASTA  KROSNA  na  2010 rok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32"/>
        <w:gridCol w:w="66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y sesji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owana główna problematyka ses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29 stycznia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</w:rPr>
            </w:pPr>
            <w:r>
              <w:rPr>
                <w:rFonts w:cs="Arial" w:ascii="Bookman Old Style" w:hAnsi="Bookman Old Style"/>
                <w:i/>
              </w:rPr>
              <w:t>(piątek)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0" w:leader="none"/>
              </w:tabs>
              <w:ind w:left="70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ozdanie z realizacji „Gminnego Programu Opieki nad Zabytkami Miasta Krosna”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0" w:leader="none"/>
              </w:tabs>
              <w:ind w:left="70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jęcie sprawozdań z działalności stałych Komisji Rady Miasta za 2009 r.</w:t>
            </w:r>
          </w:p>
          <w:p>
            <w:pPr>
              <w:pStyle w:val="Normal"/>
              <w:ind w:left="2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</w:rPr>
            </w:pPr>
            <w:r>
              <w:rPr>
                <w:rFonts w:cs="Arial" w:ascii="Bookman Old Style" w:hAnsi="Bookman Old Style"/>
                <w:b/>
              </w:rPr>
              <w:t>26 lutego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i/>
              </w:rPr>
              <w:t>(piątek)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rawozdanie z realizacji Miejskiego Programu Profi-laktyki i Rozwiązywania Problemów Alkoholowych  oraz  Przeciwdziałania   Narkomanii za 2009 r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Informacja Prezydenta Miasta o realizacji Programu Profilaktyki i Promocji Zdrowia za 2009 r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aktualnej sytuacji w Wojewódzkim  Szpitalu Podkarpackim  im. Jan Pawła II w Krośni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Prezydenta  o podstawowych  zadaniach remontowych oraz zadaniach związanych                         z gospodarką nieruchomościami .</w:t>
            </w:r>
          </w:p>
          <w:p>
            <w:pPr>
              <w:pStyle w:val="Normal"/>
              <w:ind w:left="2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26 marca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i/>
              </w:rPr>
              <w:t>(piątek)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rawozdanie z działalności Miejskiego Ośrodka  Pomocy Rodzinie  w  Krośnie za 2009 r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ozdanie z realizacji programu współpracy Gminy Krosno z organizacjami pozarządowymi oraz podmiotami prowadzącymi działalność pożytku publicznego za rok 2009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walenie Programu Ochrony Środowiska i Planu Gospodarki Odpadami 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29 kwietnia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i/>
              </w:rPr>
              <w:t>( czwartek))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jęcie sprawozdania z wykonania budżetu miasta za 2009 r. i udzielenie Prezydentowi absolutorium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Prezydenta Miasta dotycząca zabezpie-czenia ochrony zdrowia i ratownictwa medycznego  mieszkańców Krosn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ozdanie z realizacji podjętych uchwał Rady Miasta  w 2009 r 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28 maja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i/>
              </w:rPr>
              <w:t>(piątek)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oznanie się  z aktualnym stanem organizacyjnym Hospicjum w Krośnie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realizacji zadania pn. „Utworzenie Ponadregionalnego Centrum Szkolenia Lotniczego”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stanie bezpieczeństwa i porządku publicznego na terenia miasta Krosna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25 czerwca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i/>
              </w:rPr>
              <w:t>(piątek)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prawozdanie z funkcjonowania MPGK – Krośnie-ński Holding  Komunalny  Sp.z o.o. w Krośni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nformacja o działalności Powiatowego Zespołu ds. Orzekania  o Stopniu Niepełnosprawności w zakresie mieszkańców Krosna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prawozdanie o szkoleniu sportowym dzieci                    i młodzieży prowadzonym przez MOSiR  w Krośni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27 sierpnia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i/>
              </w:rPr>
              <w:t>(piątek)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z realizacji Projektu "Wywołanie efektu synergii działań w wyniku jednoczesnego wdrożenia programów profilaktyki i promocji zdrowia oraz kompleksowej opieki perinatalnej"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działalności Muzeum Rzemiosła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8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24 września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i/>
              </w:rPr>
              <w:t>(piątek)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cja o realizacji budżetu miasta Krosna za                 I półrocze 2010 r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cja Powiatowego Inspektora Nadzoru Budowlanego z działalności za 2009 r. i za I półrocze 2010 r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9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29 października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i/>
              </w:rPr>
              <w:t>(piątek)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cja o realizacji zadań oświatowych i wynikach  egzaminów w roku 2009/10 oraz wynikach     rekrutacji na rok 2010/11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26 listopada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i/>
              </w:rPr>
              <w:t>(piątek)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jęcie uchwał w sprawie podatków i opłat lokalnych na 2011 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30 grudnia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i/>
              </w:rPr>
              <w:t>(środa)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walenie Miejskiego Programu Profilaktyki i Roz-wiązywania Problemów Alkoholowych oraz Przeciw-działania Narkomanii na 2011 r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zgłoszonych w 2010 r. żądaniach                   z tytułu obniżenia wartości nieruchomości wskutek uchwalenia miejscowych planów zagospodarowania przestrzennego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walenie planu pracy Rady Miasta na 2011  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OSNO, 2009 -12 - 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>
        <w:sz w:val="20"/>
        <w:b w:val="false"/>
        <w:szCs w:val="20"/>
        <w:rFonts w:ascii="Bookman Old Style" w:hAnsi="Bookman Old Style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Bookman Old Style" w:hAnsi="Bookman Old Style" w:cs="Bookman Old Sty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Bookman Old Style" w:hAnsi="Bookman Old Style" w:cs="Bookman Old Sty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>
        <w:sz w:val="20"/>
        <w:szCs w:val="20"/>
        <w:rFonts w:ascii="Bookman Old Style" w:hAnsi="Bookman Old Style" w:cs="Bookman Old Styl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>
        <w:sz w:val="20"/>
        <w:szCs w:val="20"/>
        <w:rFonts w:ascii="Bookman Old Style" w:hAnsi="Bookman Old Style" w:cs="Bookman Old Styl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40"/>
        </w:tabs>
        <w:ind w:left="940" w:hanging="360"/>
      </w:pPr>
      <w:rPr>
        <w:sz w:val="20"/>
        <w:b w:val="false"/>
        <w:szCs w:val="20"/>
        <w:rFonts w:ascii="Bookman Old Style" w:hAnsi="Bookman Old Style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Bookman Old Style" w:hAnsi="Bookman Old Style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>
        <w:sz w:val="20"/>
        <w:b w:val="false"/>
        <w:szCs w:val="20"/>
        <w:rFonts w:ascii="Bookman Old Style" w:hAnsi="Bookman Old Style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Bookman Old Style" w:hAnsi="Bookman Old Style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Bookman Old Style" w:hAnsi="Bookman Old Style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Bookman Old Style" w:hAnsi="Bookman Old Style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cs="Arial"/>
      <w:b w:val="false"/>
      <w:sz w:val="20"/>
      <w:szCs w:val="20"/>
    </w:rPr>
  </w:style>
  <w:style w:type="character" w:styleId="WW8Num2z0">
    <w:name w:val="WW8Num2z0"/>
    <w:qFormat/>
    <w:rPr>
      <w:rFonts w:ascii="Bookman Old Style" w:hAnsi="Bookman Old Style" w:cs="Bookman Old Style"/>
      <w:sz w:val="20"/>
      <w:szCs w:val="20"/>
    </w:rPr>
  </w:style>
  <w:style w:type="character" w:styleId="WW8Num3z0">
    <w:name w:val="WW8Num3z0"/>
    <w:qFormat/>
    <w:rPr>
      <w:rFonts w:ascii="Bookman Old Style" w:hAnsi="Bookman Old Style" w:cs="Bookman Old Style"/>
      <w:b w:val="false"/>
      <w:sz w:val="20"/>
      <w:szCs w:val="20"/>
    </w:rPr>
  </w:style>
  <w:style w:type="character" w:styleId="WW8Num4z0">
    <w:name w:val="WW8Num4z0"/>
    <w:qFormat/>
    <w:rPr>
      <w:rFonts w:ascii="Bookman Old Style" w:hAnsi="Bookman Old Style" w:cs="Bookman Old Style"/>
      <w:sz w:val="20"/>
      <w:szCs w:val="20"/>
    </w:rPr>
  </w:style>
  <w:style w:type="character" w:styleId="WW8Num5z0">
    <w:name w:val="WW8Num5z0"/>
    <w:qFormat/>
    <w:rPr>
      <w:rFonts w:ascii="Bookman Old Style" w:hAnsi="Bookman Old Style" w:cs="Bookman Old Style"/>
      <w:sz w:val="20"/>
      <w:szCs w:val="20"/>
    </w:rPr>
  </w:style>
  <w:style w:type="character" w:styleId="WW8Num6z0">
    <w:name w:val="WW8Num6z0"/>
    <w:qFormat/>
    <w:rPr>
      <w:rFonts w:ascii="Bookman Old Style" w:hAnsi="Bookman Old Style" w:cs="Bookman Old Style"/>
      <w:sz w:val="20"/>
      <w:szCs w:val="20"/>
    </w:rPr>
  </w:style>
  <w:style w:type="character" w:styleId="WW8Num7z0">
    <w:name w:val="WW8Num7z0"/>
    <w:qFormat/>
    <w:rPr>
      <w:rFonts w:ascii="Bookman Old Style" w:hAnsi="Bookman Old Style" w:cs="Bookman Old Style"/>
      <w:sz w:val="20"/>
      <w:szCs w:val="20"/>
    </w:rPr>
  </w:style>
  <w:style w:type="character" w:styleId="WW8Num8z0">
    <w:name w:val="WW8Num8z0"/>
    <w:qFormat/>
    <w:rPr>
      <w:rFonts w:ascii="Bookman Old Style" w:hAnsi="Bookman Old Style" w:cs="Times New Roman"/>
      <w:b w:val="false"/>
      <w:sz w:val="20"/>
      <w:szCs w:val="20"/>
    </w:rPr>
  </w:style>
  <w:style w:type="character" w:styleId="WW8Num9z0">
    <w:name w:val="WW8Num9z0"/>
    <w:qFormat/>
    <w:rPr>
      <w:rFonts w:ascii="Bookman Old Style" w:hAnsi="Bookman Old Style" w:cs="Times New Roman"/>
      <w:b w:val="false"/>
      <w:sz w:val="20"/>
      <w:szCs w:val="20"/>
    </w:rPr>
  </w:style>
  <w:style w:type="character" w:styleId="WW8Num10z0">
    <w:name w:val="WW8Num10z0"/>
    <w:qFormat/>
    <w:rPr>
      <w:rFonts w:ascii="Bookman Old Style" w:hAnsi="Bookman Old Style" w:cs="Arial"/>
      <w:b w:val="false"/>
      <w:sz w:val="20"/>
      <w:szCs w:val="20"/>
    </w:rPr>
  </w:style>
  <w:style w:type="character" w:styleId="WW8Num11z0">
    <w:name w:val="WW8Num11z0"/>
    <w:qFormat/>
    <w:rPr>
      <w:rFonts w:ascii="Bookman Old Style" w:hAnsi="Bookman Old Style" w:cs="Arial"/>
      <w:b w:val="false"/>
      <w:sz w:val="20"/>
      <w:szCs w:val="20"/>
    </w:rPr>
  </w:style>
  <w:style w:type="character" w:styleId="WW8Num12z0">
    <w:name w:val="WW8Num12z0"/>
    <w:qFormat/>
    <w:rPr>
      <w:rFonts w:ascii="Bookman Old Style" w:hAnsi="Bookman Old Style" w:cs="Times New Roman"/>
      <w:sz w:val="20"/>
      <w:szCs w:val="20"/>
    </w:rPr>
  </w:style>
  <w:style w:type="character" w:styleId="WW8Num13z0">
    <w:name w:val="WW8Num13z0"/>
    <w:qFormat/>
    <w:rPr>
      <w:sz w:val="18"/>
    </w:rPr>
  </w:style>
  <w:style w:type="character" w:styleId="WW8Num13z1">
    <w:name w:val="WW8Num13z1"/>
    <w:qFormat/>
    <w:rPr>
      <w:sz w:val="20"/>
      <w:szCs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Bookman Old Style" w:hAnsi="Bookman Old Style" w:cs="Times New Roman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8:41:00Z</dcterms:created>
  <dc:creator>user</dc:creator>
  <dc:description/>
  <cp:keywords/>
  <dc:language>en-US</dc:language>
  <cp:lastModifiedBy>user</cp:lastModifiedBy>
  <dcterms:modified xsi:type="dcterms:W3CDTF">2010-01-06T08:54:00Z</dcterms:modified>
  <cp:revision>9</cp:revision>
  <dc:subject/>
  <dc:title/>
</cp:coreProperties>
</file>