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 o otwartym naborze Partnerów  spoza sektora finansów publicznych do wspólnej realizacji Projektu pn.: „Poprawa bezpieczeństwa mieszkańców poprzez modernizację bazy i doposażenie jednostek ochotniczych straży pożarnych”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Podstawa prawna: art. 28a ustawy z dnia 6 grudnia 2006 r. o zasadach prowadzenia polityki rozwoju (t.j. Dz. U. z 2009 r. Nr 84, poz. 712, Nr 157 poz. 1241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Cel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lem naboru jest wyłonienie dwóch Partnerów spoza sektora finansów publicznych, którzy wspólne z Gminą Krosno będą realizować projekt pn</w:t>
      </w:r>
      <w:r>
        <w:rPr>
          <w:b/>
          <w:bCs/>
          <w:sz w:val="23"/>
          <w:szCs w:val="23"/>
        </w:rPr>
        <w:t xml:space="preserve">.: </w:t>
      </w:r>
      <w:r>
        <w:rPr>
          <w:b/>
          <w:bCs/>
          <w:iCs/>
          <w:sz w:val="23"/>
          <w:szCs w:val="23"/>
        </w:rPr>
        <w:t>„</w:t>
      </w:r>
      <w:r>
        <w:rPr>
          <w:b/>
          <w:bCs/>
          <w:sz w:val="23"/>
          <w:szCs w:val="23"/>
        </w:rPr>
        <w:t>Poprawa bezpieczeństwa mieszkańców poprzez modernizację bazy i doposażenie jednostek ochotniczych straży pożarnych</w:t>
      </w:r>
      <w:r>
        <w:rPr>
          <w:b/>
          <w:bCs/>
          <w:iCs/>
          <w:sz w:val="23"/>
          <w:szCs w:val="23"/>
        </w:rPr>
        <w:t>”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planowanego do złożenia do dofinansowania z Europejskiego Funduszu Rozwoju Regionalnego w ramach Regionalnego Programu Operacyjnego Województwa Podkarpackiego na lata 2007 – 2013, oś priorytetowa IV Ochrona środowiska i zapobieganie zagrożeniom, działanie 4.4 Zwalczanie i zapobieganie zagrożenio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Efektem rzeczowym Projektu jest: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- zakup samochodu ratowniczo – gaśniczego i przekazanie go w użytkowanie Partnerowi wyłonionemu w naborze w celu realizacji Projektu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- rozbudowa Domu Ludowego w Krośnie-Białobrzegi i przekazanie go w użytkowanie Partnerowi wyłonionemu w naborze w celu realizacji Projekt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  <w:sz w:val="23"/>
          <w:szCs w:val="23"/>
        </w:rPr>
        <w:t xml:space="preserve">2. </w:t>
      </w:r>
      <w:r>
        <w:rPr>
          <w:b/>
          <w:color w:val="000000"/>
        </w:rPr>
        <w:t>W konkursie na wyłonienie partnerów do realizacji zadań w Projekcie mogą brać udział zarejestrowane na terenie Rzeczypospolitej Polskiej organizacje pozarządowe, któ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 latach 2006-2008 prowadziły działalność związaną z zapobieganiem i zwalczaniem zagrożeń pożarowych, technicznych, chemicznych, klęsk żywioł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osiadają odpowiednie zaplecze techniczne (wyposażenie w sprzęt ratowniczy, wyszkoloną kadrę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należą do Krajowego Systemu Ratowniczo – Gaśniczego,</w:t>
      </w:r>
    </w:p>
    <w:p>
      <w:pPr>
        <w:pStyle w:val="Normal"/>
        <w:spacing w:before="280" w:after="280"/>
        <w:ind w:firstLine="705"/>
        <w:jc w:val="both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 xml:space="preserve">obejmują obszarem działania operacyjnego obszary zalewowe </w:t>
      </w:r>
      <w:r>
        <w:rPr/>
        <w:t>znajdujące się na terenie Gminy Krosno, ujęte w Planie Zagospodarowania Przestrzennego Województwa Podkarpackiego – część graficzna - Kierunki Polityki Przestrzennej – Obronność i Bezpieczeństwo Publi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bejmują obszarem działania operacyjnego teren Gminy Krosno,</w:t>
      </w:r>
    </w:p>
    <w:p>
      <w:pPr>
        <w:pStyle w:val="Normal"/>
        <w:numPr>
          <w:ilvl w:val="0"/>
          <w:numId w:val="1"/>
        </w:numPr>
        <w:spacing w:before="0" w:after="0"/>
        <w:ind w:left="703" w:hanging="705"/>
        <w:jc w:val="both"/>
        <w:rPr>
          <w:sz w:val="22"/>
          <w:szCs w:val="22"/>
        </w:rPr>
      </w:pPr>
      <w:r>
        <w:rPr/>
        <w:t>przedłożą Ofertę, której formularz stanowi załącznik nr 1 do Ogłoszenia o otwartym naborze Partnerów wraz z niezbędnymi załącznikami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/>
        <w:t xml:space="preserve">zapoznają się z Regulaminem otwartego naboru Partnerów dostępnym w </w:t>
      </w:r>
      <w:r>
        <w:rPr>
          <w:sz w:val="22"/>
          <w:szCs w:val="22"/>
        </w:rPr>
        <w:t xml:space="preserve">Urzędzie Miasta </w:t>
      </w:r>
      <w:r>
        <w:rPr/>
        <w:t>Krosna ul. Lwowska 28a w pok. nr 105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Wymagane dokument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miot ubiegający się o wybór na partnera w procedurze otwartego naboru jest zobowiązany do przedłożenia następujących dokumentów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pełnionego i podpisanego przez uprawnioną osobę „Formularza Oferty” w oparciu o zamieszczony wzór będący Załącznikiem nr 1 do </w:t>
      </w:r>
      <w:r>
        <w:rPr>
          <w:i/>
          <w:iCs/>
          <w:sz w:val="23"/>
          <w:szCs w:val="23"/>
        </w:rPr>
        <w:t xml:space="preserve">Ogłoszenia o otwartym naborze na Partner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deklaracji współpracy z beneficjentem w trakcie przygotowywania projektu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potwierdzonej za zgodność z oryginałem kserokopii statutu lub innego dokumentu charakteryzującego profil działalności Podmiotu; </w:t>
      </w:r>
    </w:p>
    <w:p>
      <w:pPr>
        <w:pStyle w:val="Default"/>
        <w:jc w:val="both"/>
        <w:rPr/>
      </w:pPr>
      <w:r>
        <w:rPr>
          <w:sz w:val="23"/>
          <w:szCs w:val="23"/>
        </w:rPr>
        <w:t>4) potwierdzonego za zgodność z oryginałem wyciągu z rejestru wyjazdów do akcji prowadzonych przez jednostkę straży pożarnej w ciągu 3 lat (należy wziąć pod uwagę lata 2006-2008),</w:t>
      </w:r>
    </w:p>
    <w:p>
      <w:pPr>
        <w:pStyle w:val="Default"/>
        <w:jc w:val="both"/>
        <w:rPr/>
      </w:pPr>
      <w:r>
        <w:rPr>
          <w:sz w:val="23"/>
          <w:szCs w:val="23"/>
        </w:rPr>
        <w:t>5) potwierdzonego za zgodność z oryginałem spisu sprzętu wg stanu na koniec 2008r.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potwierdzonej za zgodność z oryginałem kserokopii dokumentu o włączeniu do Krajowego Systemu Ratowniczo – Gaśniczego. – w przypadku podmiotów ubiegających się o Partnerstwo, w ramach którego do osiągnięcia celu projektu wykorzystany zostanie zakupiony wóz ratowniczo-gaśnicz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Miejsce i termin składania ofert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ąd Miasta Krosna - Kancelaria Ogólna, ul. Lwowska 28a, 38 – 400 Krosno, w godzinach 7.30-15.30 (od poniedziałku do piątku) </w:t>
      </w:r>
    </w:p>
    <w:p>
      <w:pPr>
        <w:pStyle w:val="Default"/>
        <w:jc w:val="both"/>
        <w:rPr/>
      </w:pPr>
      <w:r>
        <w:rPr>
          <w:sz w:val="23"/>
          <w:szCs w:val="23"/>
          <w:u w:val="single"/>
        </w:rPr>
        <w:t xml:space="preserve">Termin składania ofert upływa </w:t>
      </w:r>
      <w:r>
        <w:rPr>
          <w:b/>
          <w:bCs/>
          <w:i/>
          <w:iCs/>
          <w:sz w:val="23"/>
          <w:szCs w:val="23"/>
          <w:u w:val="single"/>
        </w:rPr>
        <w:t>17.12.2009 r. o godz. 9:00</w:t>
      </w:r>
      <w:r>
        <w:rPr>
          <w:sz w:val="23"/>
          <w:szCs w:val="23"/>
        </w:rPr>
        <w:t xml:space="preserve">. Oferty należy składać w zaklejonej kopercie z dopiskiem: </w:t>
      </w:r>
    </w:p>
    <w:p>
      <w:pPr>
        <w:pStyle w:val="Default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„</w:t>
      </w:r>
      <w:r>
        <w:rPr>
          <w:bCs/>
          <w:i/>
          <w:iCs/>
          <w:sz w:val="23"/>
          <w:szCs w:val="23"/>
        </w:rPr>
        <w:t>Otwarty nabór na Partnera spoza sektora finansów publicznych do wspólnej realizacji Projektu pn.: Poprawa bezpieczeństwa mieszkańców poprzez modernizację bazy i doposażenie jednostek ochotniczych straży pożarnych – oferta na partnerstwo z wykorzystaniem wozu ratowniczo-gaśniczego”.</w:t>
      </w:r>
    </w:p>
    <w:p>
      <w:pPr>
        <w:pStyle w:val="Default"/>
        <w:jc w:val="both"/>
        <w:rPr/>
      </w:pPr>
      <w:r>
        <w:rPr>
          <w:bCs/>
          <w:iCs/>
          <w:sz w:val="23"/>
          <w:szCs w:val="23"/>
        </w:rPr>
        <w:t>lub</w:t>
      </w:r>
    </w:p>
    <w:p>
      <w:pPr>
        <w:pStyle w:val="Default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„</w:t>
      </w:r>
      <w:r>
        <w:rPr>
          <w:bCs/>
          <w:i/>
          <w:iCs/>
          <w:sz w:val="23"/>
          <w:szCs w:val="23"/>
        </w:rPr>
        <w:t>Otwarty nabór na Partnera spoza sektora finansów publicznych do wspólnej realizacji Projektu pn.: Poprawa bezpieczeństwa mieszkańców poprzez modernizację bazy i doposażenie jednostek ochotniczych straży pożarnych – oferta na partnerstwo z wykorzystaniem rozbudowanego budynku”.</w:t>
      </w:r>
    </w:p>
    <w:p>
      <w:pPr>
        <w:pStyle w:val="Default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Informacje dodatkow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) Postępowanie konkursowe przeprowadza Komisja Przetargowa powołana Zarządzeniem nr 645/09 Prezydenta Miasta Krosna z dnia 20 listopada 2009 r. w sprawie powołania komisji konkursowej do przeprowadzenia konkursu ofert na wyłonienie Partnerów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</w:t>
      </w:r>
      <w:r>
        <w:rPr>
          <w:sz w:val="22"/>
          <w:szCs w:val="22"/>
        </w:rPr>
        <w:t xml:space="preserve">Osoby uprawnione do kontaktu w sprawie naboru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arek Toropolski </w:t>
        <w:tab/>
        <w:t>tel. 013 43 63 9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weł Kasza </w:t>
        <w:tab/>
        <w:tab/>
        <w:t>tel. 013 42 015 39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Ogłaszający zastrzega sobie prawo do unieważnienia naboru bez podania przyczy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Załącznik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Formularz oferty</w:t>
      </w:r>
      <w:r>
        <w:rPr>
          <w:sz w:val="22"/>
          <w:szCs w:val="22"/>
        </w:rPr>
        <w:t xml:space="preserve">, - dostępny na stronie internetowej Urzędu Miasta Krosna </w:t>
      </w:r>
      <w:hyperlink r:id="rId2">
        <w:r>
          <w:rPr>
            <w:rStyle w:val="InternetLink"/>
            <w:sz w:val="22"/>
            <w:szCs w:val="22"/>
          </w:rPr>
          <w:t>www.krosno.pl</w:t>
        </w:r>
      </w:hyperlink>
      <w:r>
        <w:rPr>
          <w:sz w:val="22"/>
          <w:szCs w:val="22"/>
        </w:rPr>
        <w:t xml:space="preserve"> oraz w Biuletynie Informacji Publicznej </w:t>
      </w:r>
      <w:hyperlink r:id="rId3">
        <w:r>
          <w:rPr>
            <w:rStyle w:val="InternetLink"/>
            <w:sz w:val="22"/>
            <w:szCs w:val="22"/>
          </w:rPr>
          <w:t>www.bip.umkrosno.pl</w:t>
        </w:r>
      </w:hyperlink>
      <w:r>
        <w:rPr>
          <w:sz w:val="22"/>
          <w:szCs w:val="22"/>
        </w:rPr>
        <w:t xml:space="preserve"> 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Regulamin naboru</w:t>
      </w:r>
      <w:r>
        <w:rPr>
          <w:sz w:val="22"/>
          <w:szCs w:val="22"/>
        </w:rPr>
        <w:t xml:space="preserve"> – zawierający kryteria oceny dostępny jest w Urzędzie Miasta Krosna ul. Lwowska 28a w pok. nr 105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57" w:top="22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Prezydent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/>
    </w:pPr>
    <w:r>
      <w:rPr>
        <w:color w:val="808080"/>
      </w:rPr>
      <w:t xml:space="preserve">38-400 Krosno, ul. </w:t>
    </w:r>
    <w:r>
      <w:rPr>
        <w:color w:val="808080"/>
        <w:lang w:val="en-US"/>
      </w:rPr>
      <w:t>Lwowska 28a, tel. 013 436 75 43,  fax. 013 436 28 65</w:t>
    </w:r>
  </w:p>
  <w:p>
    <w:pPr>
      <w:pStyle w:val="Footer"/>
      <w:jc w:val="center"/>
      <w:rPr>
        <w:color w:val="808080"/>
        <w:lang w:val="en-US"/>
      </w:rPr>
    </w:pPr>
    <w:r>
      <w:rPr>
        <w:color w:val="808080"/>
        <w:lang w:val="en-US"/>
      </w:rPr>
      <w:t>e-mail: um@um.krosno.pl    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3589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0.7pt" to="494.9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hyperlink" Target="http://www.bip.umkrosn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1:00Z</dcterms:created>
  <dc:creator>Fujitsu</dc:creator>
  <dc:description/>
  <cp:keywords/>
  <dc:language>en-US</dc:language>
  <cp:lastModifiedBy>um</cp:lastModifiedBy>
  <cp:lastPrinted>2009-11-23T08:53:00Z</cp:lastPrinted>
  <dcterms:modified xsi:type="dcterms:W3CDTF">2009-11-24T06:25:00Z</dcterms:modified>
  <cp:revision>14</cp:revision>
  <dc:subject/>
  <dc:title>Ogłoszenie o otwartym naborze na Partnera spoza sektora finansów publicznych do wspólnej realizacji Projektu pn</dc:title>
</cp:coreProperties>
</file>