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bwodowej Komisji Wyborczej, w wyborach uzupełniających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6"/>
          <w:szCs w:val="26"/>
        </w:rPr>
        <w:t>do Rady Osiedla „Stefana Grota-Roweckieg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3 lutego 202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65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 (dane kandydata na radnego)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360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zielnicy/osiedla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9:00Z</dcterms:created>
  <dc:creator>Wojciech Litewka</dc:creator>
  <dc:description/>
  <cp:keywords/>
  <dc:language>en-US</dc:language>
  <cp:lastModifiedBy>Anna Bonczar</cp:lastModifiedBy>
  <cp:lastPrinted>2025-01-13T07:15:00Z</cp:lastPrinted>
  <dcterms:modified xsi:type="dcterms:W3CDTF">2025-01-13T06:20:00Z</dcterms:modified>
  <cp:revision>8</cp:revision>
  <dc:subject/>
  <dc:title>Zgłoszenie obwodowych komisji wyborczych</dc:title>
</cp:coreProperties>
</file>