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ŚRODKÓW SZKOLENIA KIEROWCÓW DZIAŁAJĄCYCH NA TERENIE MIASTA KROSN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2DRIVE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 Wł. Sikorskiego 11 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028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+E,C+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Naftow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 Sp. z o.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50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B+E,C,C+E,D,D+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Szkolenia Kierowc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Resil R&amp;R edukacja i doradzt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366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1165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,C,D,T,BE,CE,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/>
  <cp:lastPrinted>2013-10-16T14:41:00Z</cp:lastPrinted>
  <dcterms:modified xsi:type="dcterms:W3CDTF">2024-12-20T07:39:26Z</dcterms:modified>
  <cp:revision>14</cp:revision>
  <dc:subject/>
  <dc:title>KT</dc:title>
</cp:coreProperties>
</file>