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OŚRODKÓW SZKOLENIA KIEROWCÓW DZIAŁAJĄCYCH NA TERENIE MIASTA KROSNA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5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35"/>
        <w:gridCol w:w="1620"/>
        <w:gridCol w:w="1095"/>
        <w:gridCol w:w="1020"/>
        <w:gridCol w:w="1155"/>
        <w:gridCol w:w="1125"/>
        <w:gridCol w:w="127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89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S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OSK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-cyjn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rowadzo-nych szkole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środek Szkolenia Kierowców Liga Obrony Kraju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240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8683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,C,D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E,C+E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E,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AUTO-MOTO” Piotr Jamróg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87507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8732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ELMOT” Janusz Kijowsk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27846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6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4101127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2DRIVE Krzysztof Kulasi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Kolejowa 2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427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1023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START” Józef Sołtysi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 Wł. Sikorskiego 11 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420288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1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416116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M,A1,A2,A,B,C,D,B+E,C+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U. „DUET” Robert Bęben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Naftowa 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796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1861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1155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kategor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s.c. Renata i Krzysztof Bystrzycki „Amator-Plus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iotra Skargi 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1297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7552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A1,A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„PERFECT” Grzegorz Preisner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Grodzka 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75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41669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 Sp. z o.o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 Krosno,  Lewakowskiego 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332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65026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,B+E,C,C+E,D,D+E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Szkolenia Kierowców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Resil R&amp;R edukacja i doradztw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 Krosno, Tysiąclecia 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3663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9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11653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,A2,A,B,C,D,T,BE,CE,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Albrycht</dc:creator>
  <dc:description/>
  <dc:language>en-US</dc:language>
  <cp:lastModifiedBy/>
  <cp:lastPrinted>2013-10-16T14:41:00Z</cp:lastPrinted>
  <dcterms:modified xsi:type="dcterms:W3CDTF">2024-04-11T10:17:38Z</dcterms:modified>
  <cp:revision>13</cp:revision>
  <dc:subject/>
  <dc:title>KT</dc:title>
</cp:coreProperties>
</file>