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faktury/rachu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/rachunek dotyczy realizacji zadania (nazwa zadania) ….………………………. …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nr ……………..z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ą pomiędzy Gminą Krosno a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kupu towaru/usługi z przeznaczeniem n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finans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Urzędu Gminy Kros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faktur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jest/nie jest kosz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uprawnionej zgodnie z K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Prawem zamówień public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ątka imienna i funkcja lub czytelny podpis osoby uprawnionej zgodnie z K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i formaln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odpowiedzialnej za prowadzenie księgi rachunkow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7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mienna i funkcja lub czytelny podpis osoby dokonującej wpisu do ewidencji księgow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o gotówką/przelewem w dniu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 dziennika księgowego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8:00Z</dcterms:created>
  <dc:creator>210</dc:creator>
  <dc:description/>
  <cp:keywords/>
  <dc:language>en-US</dc:language>
  <cp:lastModifiedBy>Katarzyna Bienia</cp:lastModifiedBy>
  <cp:lastPrinted>2013-08-29T08:58:00Z</cp:lastPrinted>
  <dcterms:modified xsi:type="dcterms:W3CDTF">2023-09-21T10:48:00Z</dcterms:modified>
  <cp:revision>2</cp:revision>
  <dc:subject/>
  <dc:title/>
</cp:coreProperties>
</file>