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ałącznik Nr 1</w:t>
      </w:r>
    </w:p>
    <w:p>
      <w:pPr>
        <w:pStyle w:val="Normal"/>
        <w:ind w:left="73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o uchwały Nr </w:t>
      </w:r>
    </w:p>
    <w:p>
      <w:pPr>
        <w:pStyle w:val="Normal"/>
        <w:ind w:left="7380" w:hanging="0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LXV/1847/23</w:t>
      </w:r>
    </w:p>
    <w:p>
      <w:pPr>
        <w:pStyle w:val="Normal"/>
        <w:ind w:firstLine="73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dy Miasta Krosna</w:t>
      </w:r>
    </w:p>
    <w:p>
      <w:pPr>
        <w:pStyle w:val="Normal"/>
        <w:ind w:left="7380" w:hanging="0"/>
        <w:rPr/>
      </w:pPr>
      <w:r>
        <w:rPr>
          <w:rFonts w:cs="Arial Narrow" w:ascii="Arial Narrow" w:hAnsi="Arial Narrow"/>
          <w:sz w:val="18"/>
        </w:rPr>
        <w:t xml:space="preserve">z dnia </w:t>
      </w:r>
      <w:r>
        <w:rPr>
          <w:rFonts w:cs="Arial Narrow" w:ascii="Arial Narrow" w:hAnsi="Arial Narrow"/>
          <w:bCs/>
          <w:sz w:val="18"/>
        </w:rPr>
        <w:t>30 listopada 2023 r.</w: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3"/>
        <w:gridCol w:w="5837"/>
        <w:gridCol w:w="163"/>
      </w:tblGrid>
      <w:tr>
        <w:trPr>
          <w:trHeight w:val="1525" w:hRule="atLeast"/>
          <w:cantSplit w:val="true"/>
        </w:trPr>
        <w:tc>
          <w:tcPr>
            <w:tcW w:w="3430" w:type="dxa"/>
            <w:tcBorders/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hadow/>
                <w:sz w:val="16"/>
              </w:rPr>
              <w:t>Wypełnia Urząd Miasta Krosna:</w:t>
            </w:r>
          </w:p>
          <w:p>
            <w:pPr>
              <w:pStyle w:val="NormalnyWeb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umer rejestru wniosków:   </w:t>
            </w:r>
          </w:p>
          <w:p>
            <w:pPr>
              <w:pStyle w:val="NormalnyWeb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7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ta wpływu do Urzędu Miasta Krosna: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ind w:right="380" w:firstLine="708"/>
        <w:rPr/>
      </w:pPr>
      <w:r>
        <w:rPr/>
        <w:tab/>
        <w:tab/>
        <w:tab/>
        <w:tab/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  <w:t>.........................................................................</w:t>
      </w:r>
      <w:r>
        <w:rPr/>
        <w:t xml:space="preserve"> </w:t>
        <w:tab/>
        <w:tab/>
        <w:tab/>
        <w:t>......................., dnia ................. 20…..... r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pieczęć wnioskodawcy)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Kros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l. Lwowska 28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8-400 Krosno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NIOSEK O UDZIELENIE DOTACJI NA PRACE KONSERWATORSKIE,</w:t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STAURATORSKIE LUB ROBOTY BUDOWLANE PRZY ZABYTKU WPISANYM </w:t>
        <w:br/>
        <w:t>DO REJESTRU ZABYTKÓW LUB UJĘTYM W GMINNEJ EWIDENCJI ZABYTKÓW</w:t>
      </w:r>
    </w:p>
    <w:p>
      <w:pPr>
        <w:pStyle w:val="Normal"/>
        <w:ind w:right="-23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79"/>
        <w:gridCol w:w="103"/>
        <w:gridCol w:w="58"/>
        <w:gridCol w:w="679"/>
        <w:gridCol w:w="161"/>
        <w:gridCol w:w="2520"/>
        <w:gridCol w:w="175"/>
        <w:gridCol w:w="1175"/>
        <w:gridCol w:w="89"/>
        <w:gridCol w:w="1621"/>
        <w:gridCol w:w="180"/>
        <w:gridCol w:w="2340"/>
        <w:gridCol w:w="410"/>
        <w:gridCol w:w="310"/>
        <w:gridCol w:w="410"/>
      </w:tblGrid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. PODSTAWOWE INFORMACJE O ZADANIU,  ZABYTKU I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. NAZWA ZADANIA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Nazwa zadania powinna obejmować wskazanie obiektu zabytkowego, którego dotyczy zadanie wraz z miejscem jego usytuowania oraz uwzględniać rodzaj nakładów koniecznych dla zakresu prac lub robót będących przedmiotem wniosku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DANE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NAZWA ZABYTKU </w:t>
            </w:r>
            <w:r>
              <w:rPr>
                <w:rFonts w:cs="Arial Narrow" w:ascii="Arial Narrow" w:hAnsi="Arial Narrow"/>
                <w:sz w:val="20"/>
              </w:rPr>
              <w:t>(wg decyzji o wpisie do rejestru zabytków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NE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w rejestrze zabytków (A lub B):                                                                             wpis z d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OKŁADNY ADRES ZABYTKU LUB MIEJSCE JEGO PRZECHOWYWA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UZASADNIENIE istotnego znaczenia historycznego, artystycznego lub naukowego zabytku dla miasta Krosn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WNIOSKODAWC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MIĘ I NAZWISKO / PEŁNA NAZWA 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MIEJSCE ZAMIESZKANIA / SIEDZIBA ORAZ ADRES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województwo</w:t>
            </w:r>
            <w:r>
              <w:rPr>
                <w:rFonts w:cs="Arial Narrow" w:ascii="Arial Narrow" w:hAnsi="Arial Narrow"/>
                <w:i/>
                <w:sz w:val="20"/>
              </w:rPr>
              <w:t>, miejscowość, kod pocztowy, ulica, nr budynku, nr lokalu,  nr telefonu (fakultatywnie), adres poczty elektronicznej (fakultatywnie)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3. Adres do korespondencji, jeżeli jest inny niż w pkt 2 </w:t>
                  </w:r>
                  <w:r>
                    <w:rPr>
                      <w:rFonts w:cs="Arial Narrow" w:ascii="Arial Narrow" w:hAnsi="Arial Narrow"/>
                      <w:bCs/>
                      <w:i/>
                      <w:sz w:val="20"/>
                    </w:rPr>
                    <w:t>(województwo</w:t>
                  </w:r>
                  <w:r>
                    <w:rPr>
                      <w:rFonts w:cs="Arial Narrow" w:ascii="Arial Narrow" w:hAnsi="Arial Narrow"/>
                      <w:i/>
                      <w:sz w:val="20"/>
                    </w:rPr>
                    <w:t>, miejscowość, kod pocztowy, ulica, nr budynku, nr lokalu):</w:t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INNE DANE </w:t>
            </w:r>
            <w:r>
              <w:rPr>
                <w:rFonts w:cs="Arial" w:ascii="Arial Narrow" w:hAnsi="Arial Narrow"/>
                <w:sz w:val="20"/>
                <w:szCs w:val="20"/>
              </w:rPr>
              <w:t>(W PRZYPADKU WNIOSKODAWCY BĘDĄCEGO PRZEDSIĘBIORCĄ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FORMA PRAWN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NAZWA I NR REJESTRU ( jeżeli dotyczy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PISU DO REJESTRU / EWIDENCJ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NR REGON :                                                                             4) NR NIP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OSOBY UPOWAŻNIONE DO REPREZENTOWANIA WNIOSK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godnie z danymi rejestrowymi)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5) Osoba odpowiedzialna za przygotowanie wniosku i kontakty z Miejskim Konserwatorem Zabytk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NR KONTA WNIOSKODAWC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4" w:type="dxa"/>
              <w:jc w:val="left"/>
              <w:tblInd w:w="10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TYTUŁ PRAWNY DO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łasność, użytkowanie wieczyste, dzierżawa, inne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nieruchomości prowadzona jest przez Sąd Rejonowy w Krośni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ięga wieczysta nr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biór dokumentów nr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UZYSKANE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Pozwolenie na budowę*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wolen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głoszenie prac budowlanych z dnia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niepotrzebne skreślić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I. SZCZEGÓŁOWE INFORMACJE O PRACACH LUB ROBOTA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 I JEGO CHARAKTERYSTYK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. UZASADNIENIE CELOWOŚCI PRAC LUB ROBÓT </w:t>
            </w:r>
            <w:r>
              <w:rPr>
                <w:rFonts w:cs="Arial Narrow" w:ascii="Arial Narrow" w:hAnsi="Arial Narrow"/>
              </w:rPr>
              <w:t>( m.in. stan techniczny zabytku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/ wykonany termin rozpoczęcia i zakończenia prac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WYKAZ WNIOSKÓW ZŁOŻONYCH DO INNYCH JEDNOSTEK SEKTORA FINANSÓW PUBLI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1"/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JEDNOSTKA SEKTORA FINANSÓW PUBLICZNYCH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ZAKRES RZECZOWY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KWOTA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UDZIAŁ W CAŁOŚCI KOSZTÓW (W %)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. PRZEWIDYWANE / WYKONANE KOSZTY REALIZACJI PRAC LUB ROBÓT ORAZ ŹRÓDŁA ICH FINANSOW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i kwota wnioskowanego dofinansowania ze środków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miny Miasto Krosn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środków włas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rytorialneg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(wskazać jakie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I. DODATKOWE INFORMACJE DOTYCZĄCE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A. Opieka nad zabytkiem sprawowana przez wnioskodawcę polegająca, w szczególności, na: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0"/>
                <w:lang w:val="pl-PL"/>
              </w:rPr>
              <w:t>1) naukowym badaniu i dokumentowaniu zabytku, jego popularyzowaniu i upowszechnianiu wiedzy o nim oraz jego znaczeniu dla historii i kultur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0"/>
                <w:lang w:val="pl-PL"/>
              </w:rPr>
              <w:t>2) zabezpieczeniu i utrzymaniu zabytku oraz jego otoczenia w jak najlepszym stanie i korzystaniu z zabytku w sposób zapewniający trwałe zachowanie jego wartośc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czy prowadzona jest „książka obiektu budowlanego” dla zabytku nieruchomego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czy wykonywane są coroczne przeglądy techniczn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czy wykonywane są 5-letnie przeglądy okresow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) inne dział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Wykaz wykonanych przez wnioskodawcę w okresie ostatnich 5 lat prac konserwatorskich, restauratorskich lub robót budowlanych przy zabytku nieruchomym / ruchomym, wpisanym do rejestru zabytków lub do gminnej ewidencji zabytków z podaniem wysokości wydatków poniesionych na ich przeprowadzenie, w tym sfinansowanych ze środków publiczny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ze środków publicznych (wysokość, źródło i przeznaczenie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A. Oświadczenie wnioskodawcy o wydatkowaniu przyznanych środków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świadczam, iż w przypadku otrzymania dotacji Wnioskodawca zobowiązuje się do wydatkowania przyznanych środków na realizację wskazanego zadania, zgodnie z zasada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y z dnia 29 stycznia 2004 r. – Prawo zamówień publicznych, jeśli z mocy tej ustawy zobowiązany jest do jej stosowania lub wyboru najbardziej korzystnej ekonomicznie oferty z zachowaniem zasad przejrzystości i uczciwej konkuren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owego, oszczędnego i racjonalnego wydatkowania środków i uzyskania najlepszych ef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wnioskodawcy o zapoznaniu się z treścią uchwały nr ........./...../…….. </w:t>
              <w:br/>
              <w:t xml:space="preserve">Rady Miasta Krosna z dnia ................. r.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rawie zasad udzielania dotacji na prace konserwatorskie, restauratorskie lub roboty budowlane przy zabytku wpisanym do rejestru zabytków lub ujętym w gminnej ewidencji zabytków, </w:t>
            </w:r>
            <w:r>
              <w:rPr>
                <w:rFonts w:cs="Arial" w:ascii="Arial" w:hAnsi="Arial"/>
                <w:b/>
                <w:sz w:val="22"/>
                <w:szCs w:val="22"/>
              </w:rPr>
              <w:t>oraz o podaniu we wniosku prawdziwych informacji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świadczam, iż </w:t>
            </w:r>
            <w:r>
              <w:rPr>
                <w:rFonts w:cs="Arial" w:ascii="Arial" w:hAnsi="Arial"/>
                <w:bCs/>
                <w:sz w:val="20"/>
              </w:rPr>
              <w:t xml:space="preserve">zapoznałem się z treścią uchwały nr ........./...../…… Rady Miasta Krosna z dnia .................... r. w  sprawie zasad udzielania dotacji na prace konserwatorskie, restauratorskie lub roboty budowlane przy zabytku wpisanym do rejestru zabytków lub ujętym w gminnej ewidencji zabytków oraz że </w:t>
            </w:r>
            <w:r>
              <w:rPr>
                <w:rFonts w:cs="Arial" w:ascii="Arial" w:hAnsi="Arial"/>
                <w:sz w:val="20"/>
              </w:rPr>
              <w:t>informacje podane przeze mnie we wniosku są prawdziw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ind w:right="38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. ZAŁĄCZNIK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i/>
                <w:iCs/>
              </w:rPr>
              <w:t>UWAGA!</w:t>
            </w:r>
            <w:r>
              <w:rPr/>
              <w:t xml:space="preserve"> Wszystkie załączniki powinny być podpisane przez Wnioskodawcę albo osoby upoważnione do reprezentowania wnioskodawcy oraz opatrzone pieczęciami imiennymi i pieczęcią wnioskodawcy ( w przypadku wnioskodawcy nie będącego osoba fizyczną), a kopie dokumentów powinny być poświadczone za zgodność z oryginałem przez Wnioskodawcę.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nyWeb"/>
              <w:snapToGrid w:val="false"/>
              <w:spacing w:before="0" w:after="0"/>
              <w:ind w:left="180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/>
            </w:pPr>
            <w:r>
              <w:rPr/>
              <w:t>Nr</w:t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38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-28" w:hanging="0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erokopia decyzji o wpisie do rejestru zabytków</w:t>
            </w:r>
          </w:p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/>
                <w:lang w:eastAsia="pl-PL"/>
              </w:rPr>
              <w:t>pozwolenie Wojewódzkiego Konserwatora Zabytków na prowadzenie prac konserwatorskich, restauratorskich lub robót budowlanych, na które ma zostać przeznaczona dotacja, w przypadku zabytku wpisanego do rejestru zabytków lub zalecenia konserwatorskie w przypadku zabytku wpisanego do gminnej ewidencji zabytków;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Arial" w:hAnsi="Arial" w:eastAsia="Times New Roman" w:cs="Arial"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120" w:after="120"/>
              <w:ind w:left="18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/>
                <w:lang w:eastAsia="pl-PL"/>
              </w:rPr>
              <w:t>pozwolenie na budowę lub zgłoszenie zgodnie z wymogami prawa budowlanego;</w:t>
            </w:r>
          </w:p>
          <w:p>
            <w:pPr>
              <w:pStyle w:val="NormalnyWeb"/>
              <w:spacing w:before="120" w:after="120"/>
              <w:ind w:left="181" w:right="3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a wszystkich współwłaścicieli lub współużytkowników wieczystych na ubieganie się o dotację w kwocie określonej we wniosku, i przeprowadzenie prac konserwatorskich, restauratorskich lub robót budowlanych w przypadku, gdy wnioskodawcą jest współwłaściciel/współużytkownik wieczysty lub jednostka organizacyjna, na rzecz której jest ustanowiony trwały zarząd;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napToGrid w:val="false"/>
              <w:spacing w:before="120" w:after="120"/>
              <w:ind w:left="180" w:right="38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sztorys inwestorski prac konserwatorskich, restauratorskich lub robót budowlanych określonych we wniosku;</w:t>
            </w:r>
          </w:p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/>
                <w:lang w:eastAsia="pl-PL"/>
              </w:rPr>
              <w:t>harmonogram realizacji prac lub terminy wykonania prac przeprowadzonych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kumentacja fotograficzna zabytku;</w:t>
            </w:r>
          </w:p>
          <w:p>
            <w:pPr>
              <w:pStyle w:val="NormalnyWeb"/>
              <w:spacing w:before="120" w:after="120"/>
              <w:ind w:left="180" w:right="382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8.*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/>
                <w:lang w:eastAsia="pl-PL"/>
              </w:rPr>
              <w:t>w przypadku, gdy o udzielenie dotacji ubiega się podmiot będący przedsiębiorcą: zaświadczenia albo oświadczenia i informacje, o których mowa w art. 37 ust.1pkt 1 i 2 ustawy z dnia 30 kwietnia 2004 r. o postępowaniu w sprawach dotyczących pomocy publicznej (Dz. U. z 2016 r. poz. 1808 i 1948) oraz w przepisach wykonawczych wydanych na podstawie ustaw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708" w:hanging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right="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podpisują osoby upoważnione do reprezentowania wnioskodawcy, składania oświadczeń woli i zaciągania zobowiązań finansowych :</w:t>
      </w:r>
    </w:p>
    <w:p>
      <w:pPr>
        <w:pStyle w:val="NormalnyWeb"/>
        <w:spacing w:before="0" w:after="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880"/>
        <w:gridCol w:w="300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odpis – pieczęć imienna</w:t>
            </w:r>
          </w:p>
        </w:tc>
      </w:tr>
      <w:tr>
        <w:trPr>
          <w:trHeight w:val="7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28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9" w:hanging="0"/>
        <w:jc w:val="both"/>
        <w:rPr/>
      </w:pPr>
      <w:r>
        <w:rPr>
          <w:rFonts w:cs="Arial Narrow" w:ascii="Arial Narrow" w:hAnsi="Arial Narrow"/>
          <w:b/>
          <w:bCs/>
        </w:rPr>
        <w:t>W przypadku stwierdzenia, że we wniosku podano nieprawdziwe dane, Gmina Miasto Krosno zastrzega sobie prawo do żądania zwrotu przyznanych środków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4:00Z</dcterms:created>
  <dc:creator>ajastrzebska</dc:creator>
  <dc:description/>
  <cp:keywords/>
  <dc:language>en-US</dc:language>
  <cp:lastModifiedBy>Justyna Gątarska</cp:lastModifiedBy>
  <cp:lastPrinted>2023-09-29T11:40:00Z</cp:lastPrinted>
  <dcterms:modified xsi:type="dcterms:W3CDTF">2024-07-12T08:27:00Z</dcterms:modified>
  <cp:revision>6</cp:revision>
  <dc:subject/>
  <dc:title>PROJEKT</dc:title>
</cp:coreProperties>
</file>