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 </w:t>
      </w:r>
      <w:r>
        <w:rPr/>
        <w:t xml:space="preserve">Załącznik Nr 3 do zarządzenia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 </w:t>
      </w:r>
      <w:r>
        <w:rPr/>
        <w:t>Nr 2442/24 Prezydenta Miasta Krosna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z dnia 5 kwietnia 2024 r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na realizację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gramu wczesnego wykrywania nowotworów jelita grubego wśród mieszkańców Miasta Krosna na 2024 rok”</w:t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541"/>
        <w:gridCol w:w="4388"/>
        <w:gridCol w:w="849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podmiotu leczniczego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dres wraz z kodem pocztowym, </w:t>
              <w:br/>
              <w:t>adres e-mai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pisu do rejestru podmiotów wykonujących działalność leczniczą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wpisu do Krajowego Rejestru Sądowego/CEIDG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podmiotu leczniczego</w:t>
            </w:r>
          </w:p>
          <w:p>
            <w:pPr>
              <w:pStyle w:val="Normal"/>
              <w:rPr/>
            </w:pPr>
            <w:r>
              <w:rPr>
                <w:b/>
              </w:rPr>
              <w:t>(imię i nazwisko, nr tel., e-mail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odpowiedzialna za realizację zadania (imię i nazwisko, nr tel., </w:t>
            </w:r>
          </w:p>
          <w:p>
            <w:pPr>
              <w:pStyle w:val="Normal"/>
              <w:rPr/>
            </w:pPr>
            <w:r>
              <w:rPr>
                <w:b/>
              </w:rPr>
              <w:t>e-mail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4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finansowe rozliczenie zadania</w:t>
            </w:r>
          </w:p>
          <w:p>
            <w:pPr>
              <w:pStyle w:val="Normal"/>
              <w:rPr/>
            </w:pPr>
            <w:r>
              <w:rPr>
                <w:b/>
              </w:rPr>
              <w:t>(imię i nazwisko, nr tel., e-mail)</w:t>
            </w:r>
          </w:p>
        </w:tc>
        <w:tc>
          <w:tcPr>
            <w:tcW w:w="4388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I. Rachunek bankowy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achunku bankowego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Zasoby kadrowe przewidziane do zaangażowania przy realizacji Programu:</w:t>
            </w:r>
          </w:p>
        </w:tc>
      </w:tr>
      <w:tr>
        <w:trPr>
          <w:trHeight w:val="185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2572"/>
              <w:gridCol w:w="326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mię i nazwisk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Kwalifikacje zawodow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Zakres działań w ramach realizacji Programu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</w:t>
            </w:r>
            <w:r>
              <w:rPr>
                <w:b/>
                <w:bCs/>
                <w:sz w:val="20"/>
              </w:rPr>
              <w:t>Informacja o zasobach rzeczowych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/>
            </w:pPr>
            <w:r>
              <w:rPr>
                <w:b/>
                <w:bCs/>
                <w:sz w:val="20"/>
              </w:rPr>
              <w:t>1. Miejsce realizacji Programu – warunki lokalowe,  wyposażenie w aparaturę i sprzęt medyczny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. Realizacja Progr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 xml:space="preserve">Okres realizacji Programu od dnia zawarcia umowy do 10 grudnia 2024 r. </w:t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Świadczeniami zostanie objętych min. 101 </w:t>
            </w:r>
            <w:r>
              <w:rPr>
                <w:b/>
                <w:bCs/>
              </w:rPr>
              <w:t xml:space="preserve">mieszkańców miasta Krosna w trakcie realizacji Programu. </w:t>
            </w:r>
          </w:p>
          <w:p>
            <w:pPr>
              <w:pStyle w:val="Normal"/>
              <w:ind w:left="9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thickThinLarge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Na realizację Programu składają się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ziałania informacyjno - edukacyj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onsultacja lekarsk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adania przesiewowe ( kolonoskopia diagnostyczna, w tym w razie potrzeby kolonoskopia z biopsją, kolonoskopia z polipektomią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zygotowanie dokumentacji dotyczącej realizacji Programu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Zgodnie z </w:t>
            </w:r>
            <w:r>
              <w:rPr>
                <w:b/>
                <w:bCs/>
              </w:rPr>
              <w:t>treścią zarządzenia Prezydenta Miasta Krosna z dnia 5 kwietnia 2024 r. w sprawie ogłoszenia konkursu ofert na realizację Programu wczesnego wykrywania nowotworów jelita grubego wśród mieszkańców Miasta Krosna na 2024 rok.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thickThinLargeGap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F2F2F2" w:val="clear"/>
              </w:rPr>
              <w:t xml:space="preserve">VI. </w:t>
            </w:r>
            <w:r>
              <w:rPr>
                <w:b/>
                <w:shd w:fill="F2F2F2" w:val="clear"/>
              </w:rPr>
              <w:t>Koszty realizacji Programu:</w:t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thickThinLargeGap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369"/>
              <w:gridCol w:w="910"/>
              <w:gridCol w:w="1549"/>
              <w:gridCol w:w="1806"/>
            </w:tblGrid>
            <w:tr>
              <w:trPr>
                <w:trHeight w:val="75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Lp.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Kategoria kosztu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Liczb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Koszt jednostkowy (zł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uma kosztów jednostkowych (zł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9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Koszty pośrednie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cja informacyjna i edukacyjn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 w:cs="Arial"/>
                      <w:b/>
                    </w:rPr>
                    <w:t>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Koszt monitoringu i ewaluacji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 w:cs="Arial"/>
                      <w:b/>
                    </w:rPr>
                    <w:t>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9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Koszty bezpośrednie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Koszt konsultacji lekarskiej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Koszt  badania (kolonoskopii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RAZEM: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Całkowita wartość Programu: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6804"/>
        <w:gridCol w:w="141"/>
      </w:tblGrid>
      <w:tr>
        <w:trPr>
          <w:trHeight w:val="99" w:hRule="atLeast"/>
          <w:cantSplit w:val="true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wypis z rejestru podmiotów wykonujących działalność leczniczą, prowadzonego na podstawie ustawy </w:t>
              <w:br/>
              <w:t>z dnia 15 kwietnia 2011r. o działalności leczniczej (Dz.U. 2023 poz. 991 z późn. zm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bCs/>
              </w:rPr>
              <w:t>- dokumenty potwierdzające posiadanie odpowiednich kwalifikacji zawodowych personelu  oraz dokumenty potwierdzające prawo do wykonywania zawodu, w odniesieniu do osób mających świadczyć usługi w ramach Programu objętego ofertą konkursową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kserokopia polisy ubezpieczeniowej;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-18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 się z treścią ogłoszenia Prezydenta Miasta Krosna i warunkami konkursu ofert, stanowiącymi załącznik nr 1 i 2 do Zarządzenia Nr 2442/24 Prezydenta Miasta Krosna  z dnia 5 kwietnia 2024 r. w sprawie ogłoszenia konkursu ofert na realizację Programu wczesnego wykrywania nowotworów jelita grubego wśród mieszkańców Miasta Krosna na 2024 rok.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ata podpisania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dpis osób upoważnionych do składania oświadczeń woli w imieniu oferent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142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97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237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Verdana,Bold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9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/>
      <w:ind w:left="709" w:right="14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100" w:after="10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>
      <w:widowControl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1:00Z</dcterms:created>
  <dc:creator>Monika Furmańczyk</dc:creator>
  <dc:description/>
  <dc:language>en-US</dc:language>
  <cp:lastModifiedBy>Monika Szymbara</cp:lastModifiedBy>
  <cp:lastPrinted>2024-04-05T09:45:00Z</cp:lastPrinted>
  <dcterms:modified xsi:type="dcterms:W3CDTF">2024-04-05T07:45:00Z</dcterms:modified>
  <cp:revision>4</cp:revision>
  <dc:subject/>
  <dc:title>ZARZĄDZENIE Nr            /VII/17</dc:title>
</cp:coreProperties>
</file>