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RI.041.136.2.2023.B</w:t>
        <w:tab/>
        <w:tab/>
        <w:tab/>
        <w:tab/>
        <w:tab/>
        <w:tab/>
        <w:t xml:space="preserve">          Krosno, dnia  21.09.2023 r.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 wyboru Partnera obowiązkowego oraz Partnera/Partnerów dodatkowych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</w:rPr>
        <w:t xml:space="preserve">Informuję, że w dniu 21.09.2023 roku Komisja do oceny ofert powołana przez Prezydenta Miasta Krosna zarządzeniem Nr 2191/23 z dnia 19 września 2023 r. dokonała otwarcia ofert złożonych  w postępowaniu dotyczącym przeprowadzenia konkursu na wybór ofert na Partnera obowiązkowego oraz Partnera/Partnerów dodatkowych do przygotowania i realizacji projektu </w:t>
        <w:br/>
        <w:t>w dziedzinie Przemysł Lotniczy w związku z ogłoszonym przez Fundację Rozwoju Systemu Edukacji III otwarciem naboru wniosków w konkursie pn. „Utworzenie i wsparcie funkcjonowania 120 branżowych centrów umiejętności (BCU), realizujących koncepcję centrów doskonałości zawodowej (CoVEs) w ramach Krajowego Planu Odbudowy i Zwiększania Odporności”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trakcie prac Komisji, szczegółowej analizie poddano wszystkie złożone oferty. Analiza dotyczyła zarówno kryteriów dopuszczających, jak również merytorycznych, mających bezpośredni wpływ na ostateczny wynik procedury wyboru partnerów projektu. W wyniku tej analizy stwierdzono, że wszystkie oferty złożone w naborze spełniają kryteria dopuszczające. W toku dalszych prac Komisja sprawdziła każdą z ofert pod kątem spełniania kryteriów merytoryczno-punktowych. 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wyniku analizy Komisja stwierdziła, że oferty spełniają oczekiwania określone w naborz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Szczegółowe wyniki oceny ofert przedstawia poniższa tabela.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030"/>
        <w:gridCol w:w="2119"/>
        <w:gridCol w:w="3477"/>
      </w:tblGrid>
      <w:tr>
        <w:trPr>
          <w:trHeight w:val="1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ferent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liczba punktów uzyskanych w trakcie oceny merytorycznej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mendacja Komisji</w:t>
            </w:r>
          </w:p>
        </w:tc>
      </w:tr>
      <w:tr>
        <w:trPr>
          <w:trHeight w:val="59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belski Klaster Zaawansowanych Technologii Lotniczych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pkt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komendacja do udziału w projekcie i pełnienia funkcji partnera branżowego</w:t>
            </w:r>
          </w:p>
        </w:tc>
      </w:tr>
      <w:tr>
        <w:trPr>
          <w:trHeight w:val="5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eroklub Podkarpacki Szkoła Lotnicz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pkt. 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komendacja do udziału w projekcie i pełnienia funkcji partnera dodatkowego</w:t>
            </w:r>
          </w:p>
        </w:tc>
      </w:tr>
      <w:tr>
        <w:trPr>
          <w:trHeight w:val="5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Inżynierów i Techników Komunikacji Rzeczpospolitej Polskiej – Zarząd Kraj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pkt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komendacja do udziału w projekcie i pełnienia funkcji partnera dodatkowego</w:t>
            </w:r>
          </w:p>
        </w:tc>
      </w:tr>
      <w:tr>
        <w:trPr>
          <w:trHeight w:val="9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Grupy Przedsiębiorców Przemysłu Lotniczego „Dolina Lotnicza”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pkt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komendacja do udziału w projekcie i pełnienia funkcji partnera dodatkow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roszono partnerów do podpisania listów intencyjnych.</w:t>
        <w:tab/>
        <w:tab/>
        <w:tab/>
        <w:tab/>
        <w:t xml:space="preserve">            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before="0" w:after="20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4:00Z</dcterms:created>
  <dc:creator>user</dc:creator>
  <dc:description/>
  <cp:keywords/>
  <dc:language>en-US</dc:language>
  <cp:lastModifiedBy>Justyna Leczek</cp:lastModifiedBy>
  <cp:lastPrinted>2023-09-26T08:36:00Z</cp:lastPrinted>
  <dcterms:modified xsi:type="dcterms:W3CDTF">2023-09-26T10:34:00Z</dcterms:modified>
  <cp:revision>2</cp:revision>
  <dc:subject/>
  <dc:title>Projekt współfinansowany ze środków Unii Europejskiej z Europejskiego Instrumentu Sąsiedztwa i Partnerstwa</dc:title>
</cp:coreProperties>
</file>