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-610235</wp:posOffset>
                </wp:positionV>
                <wp:extent cx="2933700" cy="426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266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eastAsia="zh-CN" w:bidi="ar-SA"/>
                              </w:rPr>
                              <w:t>Prezydent Mi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29.6pt;margin-top:-48.05pt;width:230.95pt;height:3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pl-PL" w:eastAsia="zh-CN" w:bidi="ar-SA"/>
                        </w:rPr>
                        <w:t>Prezydent Miasta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5080</wp:posOffset>
                </wp:positionV>
                <wp:extent cx="1257300" cy="6280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78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h-CN" w:bidi="ar-SA"/>
                              </w:rPr>
                              <w:t>I Zastępca Prezyd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.3pt;margin-top:0.4pt;width:98.95pt;height:4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1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eastAsia="zh-CN" w:bidi="ar-SA"/>
                        </w:rPr>
                        <w:t>I Zastępca Prezydenta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-257810</wp:posOffset>
                </wp:positionV>
                <wp:extent cx="4064000" cy="1905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-20.3pt" to="680.55pt,-1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920</wp:posOffset>
                </wp:positionH>
                <wp:positionV relativeFrom="paragraph">
                  <wp:posOffset>-228600</wp:posOffset>
                </wp:positionV>
                <wp:extent cx="912495" cy="6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-18pt" to="131.4pt,-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0840</wp:posOffset>
                </wp:positionH>
                <wp:positionV relativeFrom="paragraph">
                  <wp:posOffset>-219710</wp:posOffset>
                </wp:positionV>
                <wp:extent cx="0" cy="49911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-17.3pt" to="529.2pt,2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-228600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18pt" to="60.55pt,-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905</wp:posOffset>
                </wp:positionH>
                <wp:positionV relativeFrom="paragraph">
                  <wp:posOffset>-193040</wp:posOffset>
                </wp:positionV>
                <wp:extent cx="19050" cy="602742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2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-15.2pt" to="151.6pt,45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11870</wp:posOffset>
                </wp:positionH>
                <wp:positionV relativeFrom="paragraph">
                  <wp:posOffset>-228600</wp:posOffset>
                </wp:positionV>
                <wp:extent cx="0" cy="5080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1pt,-18pt" to="678.1pt,2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-124460</wp:posOffset>
                </wp:positionV>
                <wp:extent cx="1687830" cy="4559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Wydział Promocji i Tury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-9.8pt;width:132.8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Wydział Promocji i Tury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3700</wp:posOffset>
                </wp:positionH>
                <wp:positionV relativeFrom="paragraph">
                  <wp:posOffset>17780</wp:posOffset>
                </wp:positionV>
                <wp:extent cx="1257300" cy="8001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h-CN" w:bidi="ar-SA"/>
                              </w:rPr>
                              <w:t>II Zastępca Prezyd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pt;margin-top:1.4pt;width:98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1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eastAsia="zh-CN" w:bidi="ar-SA"/>
                        </w:rPr>
                        <w:t>II Zastępca Prezydenta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0290</wp:posOffset>
                </wp:positionH>
                <wp:positionV relativeFrom="paragraph">
                  <wp:posOffset>-247650</wp:posOffset>
                </wp:positionV>
                <wp:extent cx="0" cy="24765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-19.5pt" to="382.7pt,-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85">
                <wp:simplePos x="0" y="0"/>
                <wp:positionH relativeFrom="column">
                  <wp:posOffset>5976620</wp:posOffset>
                </wp:positionH>
                <wp:positionV relativeFrom="paragraph">
                  <wp:posOffset>-257810</wp:posOffset>
                </wp:positionV>
                <wp:extent cx="26035" cy="5025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0.6pt;margin-top:-2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77175</wp:posOffset>
                </wp:positionH>
                <wp:positionV relativeFrom="paragraph">
                  <wp:posOffset>-924560</wp:posOffset>
                </wp:positionV>
                <wp:extent cx="1789430" cy="504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rzędu Miasta Kros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pt;height:39.7pt;mso-wrap-distance-left:9.05pt;mso-wrap-distance-right:9.05pt;mso-wrap-distance-top:0pt;mso-wrap-distance-bottom:0pt;margin-top:-72.8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rzędu Miasta Krosn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9970</wp:posOffset>
                </wp:positionH>
                <wp:positionV relativeFrom="paragraph">
                  <wp:posOffset>90170</wp:posOffset>
                </wp:positionV>
                <wp:extent cx="1257300" cy="80962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96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h-CN" w:bidi="ar-SA"/>
                              </w:rPr>
                              <w:t>Sekretarz Mi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81.1pt;margin-top:7.1pt;width:98.95pt;height:6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eastAsia="zh-CN" w:bidi="ar-SA"/>
                        </w:rPr>
                        <w:t>Sekretarz Miasta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122555</wp:posOffset>
                </wp:positionV>
                <wp:extent cx="1352550" cy="80010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0028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zh-CN" w:bidi="ar-SA"/>
                              </w:rPr>
                              <w:t>Skarbnik Mi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21pt;margin-top:9.65pt;width:106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eastAsia="zh-CN" w:bidi="ar-SA"/>
                        </w:rPr>
                        <w:t>Skarbnik Miasta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9230</wp:posOffset>
                </wp:positionH>
                <wp:positionV relativeFrom="paragraph">
                  <wp:posOffset>209550</wp:posOffset>
                </wp:positionV>
                <wp:extent cx="12065" cy="5264150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26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6.5pt" to="-14pt,43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6605</wp:posOffset>
                </wp:positionH>
                <wp:positionV relativeFrom="paragraph">
                  <wp:posOffset>158115</wp:posOffset>
                </wp:positionV>
                <wp:extent cx="17780" cy="281241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1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2.45pt" to="462.5pt,23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9255</wp:posOffset>
                </wp:positionH>
                <wp:positionV relativeFrom="paragraph">
                  <wp:posOffset>167005</wp:posOffset>
                </wp:positionV>
                <wp:extent cx="401320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3.15pt" to="462.2pt,13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5160</wp:posOffset>
                </wp:positionH>
                <wp:positionV relativeFrom="paragraph">
                  <wp:posOffset>86360</wp:posOffset>
                </wp:positionV>
                <wp:extent cx="344170" cy="3810"/>
                <wp:effectExtent l="635" t="37465" r="635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6.8pt" to="177.85pt,7.0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4625</wp:posOffset>
                </wp:positionH>
                <wp:positionV relativeFrom="paragraph">
                  <wp:posOffset>43180</wp:posOffset>
                </wp:positionV>
                <wp:extent cx="30670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3.4pt" to="10.35pt,3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0515</wp:posOffset>
                </wp:positionH>
                <wp:positionV relativeFrom="paragraph">
                  <wp:posOffset>74930</wp:posOffset>
                </wp:positionV>
                <wp:extent cx="83820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5.9pt;width:6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8135</wp:posOffset>
                </wp:positionH>
                <wp:positionV relativeFrom="paragraph">
                  <wp:posOffset>55880</wp:posOffset>
                </wp:positionV>
                <wp:extent cx="1270" cy="4876800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7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4.4pt;width:0.1pt;height:38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7905</wp:posOffset>
                </wp:positionH>
                <wp:positionV relativeFrom="paragraph">
                  <wp:posOffset>162560</wp:posOffset>
                </wp:positionV>
                <wp:extent cx="311150" cy="0"/>
                <wp:effectExtent l="0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12.8pt" to="604.6pt,1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5475</wp:posOffset>
                </wp:positionH>
                <wp:positionV relativeFrom="paragraph">
                  <wp:posOffset>178435</wp:posOffset>
                </wp:positionV>
                <wp:extent cx="17145" cy="409702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09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25pt,14.05pt" to="750.55pt,33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2665</wp:posOffset>
                </wp:positionH>
                <wp:positionV relativeFrom="paragraph">
                  <wp:posOffset>8255</wp:posOffset>
                </wp:positionV>
                <wp:extent cx="1687830" cy="3968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96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Biuro Informa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0.65pt;width:132.85pt;height:3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Biuro Informa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B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0</wp:posOffset>
                </wp:positionH>
                <wp:positionV relativeFrom="paragraph">
                  <wp:posOffset>4445</wp:posOffset>
                </wp:positionV>
                <wp:extent cx="27622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5pt,0.35pt" to="749.2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5880</wp:posOffset>
                </wp:positionH>
                <wp:positionV relativeFrom="paragraph">
                  <wp:posOffset>16510</wp:posOffset>
                </wp:positionV>
                <wp:extent cx="7620" cy="509841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9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pt,1.3pt" to="604.95pt,40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40640</wp:posOffset>
                </wp:positionV>
                <wp:extent cx="3479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.2pt" to="179.65pt,3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71755</wp:posOffset>
                </wp:positionV>
                <wp:extent cx="1506855" cy="6578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657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dział Edukacji, Kultury i Spor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pl-PL"/>
                              </w:rPr>
                              <w:t>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65pt;width:118.6pt;height:5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ydział Edukacji, Kultury i Spor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eastAsia="zh-CN" w:bidi="ar-SA" w:val="pl-PL"/>
                        </w:rPr>
                        <w:t>K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165</wp:posOffset>
                </wp:positionH>
                <wp:positionV relativeFrom="paragraph">
                  <wp:posOffset>40005</wp:posOffset>
                </wp:positionV>
                <wp:extent cx="3111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15pt" to="10.5pt,3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5155</wp:posOffset>
                </wp:positionH>
                <wp:positionV relativeFrom="paragraph">
                  <wp:posOffset>90170</wp:posOffset>
                </wp:positionV>
                <wp:extent cx="1257300" cy="6229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2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Biuro Zamówień Publi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Z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7.1pt;width:98.95pt;height:4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Biuro Zamówień Publicz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Z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2190</wp:posOffset>
                </wp:positionH>
                <wp:positionV relativeFrom="paragraph">
                  <wp:posOffset>40005</wp:posOffset>
                </wp:positionV>
                <wp:extent cx="1659890" cy="558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558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Biuro Nadzoru Finansowego i Kontroli Wewnętrzn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pl-PL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3.15pt;width:130.65pt;height: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Biuro Nadzoru Finansowego i Kontroli Wewnętrzn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eastAsia="zh-CN" w:bidi="ar-SA" w:val="pl-PL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4480</wp:posOffset>
                </wp:positionH>
                <wp:positionV relativeFrom="paragraph">
                  <wp:posOffset>144780</wp:posOffset>
                </wp:positionV>
                <wp:extent cx="1363345" cy="596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596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Biuro Obsługi Finansow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4pt;margin-top:11.4pt;width:107.3pt;height:4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Biuro Obsługi Finansow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OF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2350</wp:posOffset>
                </wp:positionH>
                <wp:positionV relativeFrom="paragraph">
                  <wp:posOffset>119380</wp:posOffset>
                </wp:positionV>
                <wp:extent cx="1257300" cy="8896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89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dział Organizacyjny, Zarządzania Kadrami i Kontr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9.4pt;width:98.95pt;height:7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ydział Organizacyjny, Zarządzania Kadrami i Kontro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OK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2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3505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80.55pt,1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7850</wp:posOffset>
                </wp:positionH>
                <wp:positionV relativeFrom="paragraph">
                  <wp:posOffset>64135</wp:posOffset>
                </wp:positionV>
                <wp:extent cx="196850" cy="7620"/>
                <wp:effectExtent l="0" t="33655" r="635" b="355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5.05pt" to="460.95pt,5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28535</wp:posOffset>
                </wp:positionH>
                <wp:positionV relativeFrom="paragraph">
                  <wp:posOffset>86995</wp:posOffset>
                </wp:positionV>
                <wp:extent cx="350520" cy="635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6.85pt" to="604.6pt,6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2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67825</wp:posOffset>
                </wp:positionH>
                <wp:positionV relativeFrom="paragraph">
                  <wp:posOffset>8890</wp:posOffset>
                </wp:positionV>
                <wp:extent cx="234950" cy="635"/>
                <wp:effectExtent l="635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5pt,0.7pt" to="748.2pt,0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2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128905</wp:posOffset>
                </wp:positionV>
                <wp:extent cx="1532255" cy="5181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1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dział Polityki Społecznej i Zdrow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0.15pt;width:120.6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ydział Polityki Społecznej i Zdrow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2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3200</wp:posOffset>
                </wp:positionH>
                <wp:positionV relativeFrom="paragraph">
                  <wp:posOffset>226695</wp:posOffset>
                </wp:positionV>
                <wp:extent cx="358775" cy="7620"/>
                <wp:effectExtent l="635" t="36830" r="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17.85pt" to="12.2pt,18.4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9490</wp:posOffset>
                </wp:positionH>
                <wp:positionV relativeFrom="paragraph">
                  <wp:posOffset>50800</wp:posOffset>
                </wp:positionV>
                <wp:extent cx="1645285" cy="5054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505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Biuro Praw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B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4pt;width:129.5pt;height:3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Biuro Praw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B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3405</wp:posOffset>
                </wp:positionH>
                <wp:positionV relativeFrom="paragraph">
                  <wp:posOffset>97155</wp:posOffset>
                </wp:positionV>
                <wp:extent cx="1257300" cy="748030"/>
                <wp:effectExtent l="5080" t="5080" r="5715" b="520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48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Wydział Planowania Przestrzen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i Budow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P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7.65pt;width:98.95pt;height:5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Wydział Planowania Przestrzen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i Budownic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P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51435</wp:posOffset>
                </wp:positionV>
                <wp:extent cx="1363345" cy="59436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59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Biuro Zarządzania Należnościami i V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N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4.05pt;width:107.3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Biuro Zarządzania Należnościami i V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NV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215</wp:posOffset>
                </wp:positionH>
                <wp:positionV relativeFrom="paragraph">
                  <wp:posOffset>170180</wp:posOffset>
                </wp:positionV>
                <wp:extent cx="198755" cy="635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.4pt" to="461.05pt,13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60205</wp:posOffset>
                </wp:positionH>
                <wp:positionV relativeFrom="paragraph">
                  <wp:posOffset>211455</wp:posOffset>
                </wp:positionV>
                <wp:extent cx="255270" cy="635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5pt,16.65pt" to="749.2pt,16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2350</wp:posOffset>
                </wp:positionH>
                <wp:positionV relativeFrom="paragraph">
                  <wp:posOffset>325755</wp:posOffset>
                </wp:positionV>
                <wp:extent cx="1257300" cy="6629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3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Rady Mi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25.65pt;width:98.95pt;height:5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Biur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Rady Mias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B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6270</wp:posOffset>
                </wp:positionH>
                <wp:positionV relativeFrom="paragraph">
                  <wp:posOffset>81280</wp:posOffset>
                </wp:positionV>
                <wp:extent cx="366395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4pt" to="178.9pt,6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3545</wp:posOffset>
                </wp:positionH>
                <wp:positionV relativeFrom="paragraph">
                  <wp:posOffset>229235</wp:posOffset>
                </wp:positionV>
                <wp:extent cx="23495" cy="4191000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419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8.05pt" to="335.15pt,348pt" stroked="t" o:allowincell="f" style="position:absolute;flip:x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1800</wp:posOffset>
                </wp:positionH>
                <wp:positionV relativeFrom="paragraph">
                  <wp:posOffset>170815</wp:posOffset>
                </wp:positionV>
                <wp:extent cx="129540" cy="17780"/>
                <wp:effectExtent l="1905" t="27940" r="0" b="304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3.45pt" to="344.15pt,14.8pt" stroked="t" o:allowincell="f" style="position:absolute;flip:y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20" w:leader="none"/>
        </w:tabs>
        <w:rPr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2345</wp:posOffset>
                </wp:positionH>
                <wp:positionV relativeFrom="paragraph">
                  <wp:posOffset>75565</wp:posOffset>
                </wp:positionV>
                <wp:extent cx="330835" cy="635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5.95pt" to="603.35pt,5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89535</wp:posOffset>
                </wp:positionV>
                <wp:extent cx="1678940" cy="10052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005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dział Drogow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Referat Inwestycji 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Utrzymania Dró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7.05pt;width:132.15pt;height:7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ydział Drogownic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Referat Inwestycji 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Utrzymania Dró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610</wp:posOffset>
                </wp:positionH>
                <wp:positionV relativeFrom="paragraph">
                  <wp:posOffset>59690</wp:posOffset>
                </wp:positionV>
                <wp:extent cx="1465580" cy="4616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46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Straż Mi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4.7pt;width:115.35pt;height:3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Straż Miejs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S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60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7345</wp:posOffset>
                </wp:positionH>
                <wp:positionV relativeFrom="paragraph">
                  <wp:posOffset>120015</wp:posOffset>
                </wp:positionV>
                <wp:extent cx="332740" cy="9525"/>
                <wp:effectExtent l="0" t="31115" r="635" b="361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9.45pt" to="153.5pt,10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4150</wp:posOffset>
                </wp:positionH>
                <wp:positionV relativeFrom="paragraph">
                  <wp:posOffset>81280</wp:posOffset>
                </wp:positionV>
                <wp:extent cx="33909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6.4pt" to="12.15pt,6.4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0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0</wp:posOffset>
                </wp:positionH>
                <wp:positionV relativeFrom="paragraph">
                  <wp:posOffset>34925</wp:posOffset>
                </wp:positionV>
                <wp:extent cx="31178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.75pt" to="176pt,2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86700</wp:posOffset>
                </wp:positionH>
                <wp:positionV relativeFrom="paragraph">
                  <wp:posOffset>93980</wp:posOffset>
                </wp:positionV>
                <wp:extent cx="1352550" cy="6292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2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dział Budżetowo - Finans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B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7.4pt;width:106.45pt;height:4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ydział Budżetowo - Finans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BF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3305</wp:posOffset>
                </wp:positionH>
                <wp:positionV relativeFrom="paragraph">
                  <wp:posOffset>211455</wp:posOffset>
                </wp:positionV>
                <wp:extent cx="1257300" cy="6705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7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dział Komunik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i Transpor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15pt;margin-top:16.65pt;width:98.95pt;height:5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ydział Komunik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i Transpor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K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</wp:posOffset>
                </wp:positionH>
                <wp:positionV relativeFrom="paragraph">
                  <wp:posOffset>81915</wp:posOffset>
                </wp:positionV>
                <wp:extent cx="1516380" cy="6508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50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Stanowisko do spraw Ochrony Informacji Niejaw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6.45pt;width:119.3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Stanowisko do spraw Ochrony Informacji Niejaw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I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42545</wp:posOffset>
                </wp:positionV>
                <wp:extent cx="1257300" cy="793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3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dział Rozwoju Miasta i Obsługi Inwestor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3.35pt;width:98.95pt;height: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ydział Rozwoju Miasta i Obsługi Inwestor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R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36710</wp:posOffset>
                </wp:positionH>
                <wp:positionV relativeFrom="paragraph">
                  <wp:posOffset>195580</wp:posOffset>
                </wp:positionV>
                <wp:extent cx="295910" cy="635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3pt,15.4pt" to="750.55pt,15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3500</wp:posOffset>
                </wp:positionH>
                <wp:positionV relativeFrom="paragraph">
                  <wp:posOffset>240665</wp:posOffset>
                </wp:positionV>
                <wp:extent cx="262255" cy="13335"/>
                <wp:effectExtent l="0" t="34290" r="127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44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8.95pt;width:20.55pt;height:0.9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16480</wp:posOffset>
                </wp:positionH>
                <wp:positionV relativeFrom="paragraph">
                  <wp:posOffset>253365</wp:posOffset>
                </wp:positionV>
                <wp:extent cx="1155065" cy="4445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240" cy="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19.95pt;width:90.9pt;height:0.3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3" w:leader="none"/>
        </w:tabs>
        <w:rPr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4410</wp:posOffset>
                </wp:positionH>
                <wp:positionV relativeFrom="paragraph">
                  <wp:posOffset>98425</wp:posOffset>
                </wp:positionV>
                <wp:extent cx="339090" cy="635"/>
                <wp:effectExtent l="635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pt,7.75pt" to="604.95pt,7.7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4495</wp:posOffset>
                </wp:positionH>
                <wp:positionV relativeFrom="paragraph">
                  <wp:posOffset>111125</wp:posOffset>
                </wp:positionV>
                <wp:extent cx="247650" cy="7620"/>
                <wp:effectExtent l="0" t="33020" r="635" b="361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8.75pt" to="151.3pt,9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2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4830</wp:posOffset>
                </wp:positionH>
                <wp:positionV relativeFrom="paragraph">
                  <wp:posOffset>9525</wp:posOffset>
                </wp:positionV>
                <wp:extent cx="245745" cy="12065"/>
                <wp:effectExtent l="0" t="29845" r="635" b="349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0.75pt" to="462.2pt,1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6305</wp:posOffset>
                </wp:positionH>
                <wp:positionV relativeFrom="paragraph">
                  <wp:posOffset>140335</wp:posOffset>
                </wp:positionV>
                <wp:extent cx="1843405" cy="9099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10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Wydział Geodezji, Kartografi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i Gospodarki Nieruchomości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Geodeta Powiatow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pl-PL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1.05pt;width:145.1pt;height:7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Wydział Geodezji, Kartografi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i Gospodarki Nieruchomościa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Geodeta Powiatow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eastAsia="zh-CN" w:bidi="ar-SA" w:val="pl-PL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86700</wp:posOffset>
                </wp:positionH>
                <wp:positionV relativeFrom="paragraph">
                  <wp:posOffset>67310</wp:posOffset>
                </wp:positionV>
                <wp:extent cx="1352550" cy="64643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46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dział Księgow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5.3pt;width:106.45pt;height:5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ydział Księgowoś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76835</wp:posOffset>
                </wp:positionV>
                <wp:extent cx="1449705" cy="7131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713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ieloosobowe Stanowisko Audytu Wewnętr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6.05pt;width:114.1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ieloosobowe Stanowisko Audytu Wewnętrzn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A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9815</wp:posOffset>
                </wp:positionH>
                <wp:positionV relativeFrom="paragraph">
                  <wp:posOffset>29845</wp:posOffset>
                </wp:positionV>
                <wp:extent cx="1257300" cy="12496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9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Wydział Spra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Obywatelskich i Zarządzania Kryzys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pl-PL"/>
                              </w:rPr>
                              <w:t xml:space="preserve">Z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2.35pt;width:98.95pt;height:9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Wydział Spraw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Obywatelskich i Zarządzania Kryzysow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eastAsia="zh-CN" w:bidi="ar-SA" w:val="pl-PL"/>
                        </w:rPr>
                        <w:t xml:space="preserve">ZK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6905</wp:posOffset>
                </wp:positionH>
                <wp:positionV relativeFrom="paragraph">
                  <wp:posOffset>98425</wp:posOffset>
                </wp:positionV>
                <wp:extent cx="290830" cy="7620"/>
                <wp:effectExtent l="635" t="36195" r="635" b="330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7.75pt" to="173pt,8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46235</wp:posOffset>
                </wp:positionH>
                <wp:positionV relativeFrom="paragraph">
                  <wp:posOffset>72390</wp:posOffset>
                </wp:positionV>
                <wp:extent cx="276225" cy="635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05pt,5.7pt" to="749.75pt,5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2585</wp:posOffset>
                </wp:positionH>
                <wp:positionV relativeFrom="paragraph">
                  <wp:posOffset>292100</wp:posOffset>
                </wp:positionV>
                <wp:extent cx="293370" cy="635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23pt" to="151.6pt,2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45" w:leader="none"/>
        </w:tabs>
        <w:rPr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44410</wp:posOffset>
                </wp:positionH>
                <wp:positionV relativeFrom="paragraph">
                  <wp:posOffset>41275</wp:posOffset>
                </wp:positionV>
                <wp:extent cx="331470" cy="635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pt,3.25pt" to="604.35pt,3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30480</wp:posOffset>
                </wp:positionV>
                <wp:extent cx="1808480" cy="13823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382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dział Komunalny, Ochrony Środowiska i Gospodarki Lokal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pl-PL"/>
                              </w:rPr>
                              <w:t>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Geolog Miej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Wieloosobowe Stanowisko  Energetyka Miejskie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2.4pt;width:142.35pt;height:10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ydział Komunalny, Ochrony Środowiska i Gospodarki Lokala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K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eastAsia="zh-CN" w:bidi="ar-SA" w:val="pl-PL"/>
                        </w:rPr>
                        <w:t>S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Geolog Miejs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Wieloosobowe Stanowisko  Energetyka Miejskiego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7495</wp:posOffset>
                </wp:positionH>
                <wp:positionV relativeFrom="paragraph">
                  <wp:posOffset>15240</wp:posOffset>
                </wp:positionV>
                <wp:extent cx="1352550" cy="6584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58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dział Podatków i Opł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85pt;margin-top:1.2pt;width:106.45pt;height:5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ydział Podatków i Opł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P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430</wp:posOffset>
                </wp:positionH>
                <wp:positionV relativeFrom="paragraph">
                  <wp:posOffset>170815</wp:posOffset>
                </wp:positionV>
                <wp:extent cx="1507490" cy="5486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48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Inspektor Ochrony Da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I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3.45pt;width:118.6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Inspektor Ochrony Da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I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39815</wp:posOffset>
                </wp:positionH>
                <wp:positionV relativeFrom="paragraph">
                  <wp:posOffset>170815</wp:posOffset>
                </wp:positionV>
                <wp:extent cx="1154430" cy="4445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488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13.45pt;width:90.9pt;height:0.3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1880</wp:posOffset>
                </wp:positionH>
                <wp:positionV relativeFrom="paragraph">
                  <wp:posOffset>167005</wp:posOffset>
                </wp:positionV>
                <wp:extent cx="1270" cy="23495"/>
                <wp:effectExtent l="3175" t="635" r="317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3.15pt;width:0.1pt;height:1.8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90" w:leader="none"/>
          <w:tab w:val="left" w:pos="117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4530</wp:posOffset>
                </wp:positionH>
                <wp:positionV relativeFrom="paragraph">
                  <wp:posOffset>150495</wp:posOffset>
                </wp:positionV>
                <wp:extent cx="24320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1.85pt" to="173pt,11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1950</wp:posOffset>
                </wp:positionH>
                <wp:positionV relativeFrom="paragraph">
                  <wp:posOffset>102870</wp:posOffset>
                </wp:positionV>
                <wp:extent cx="273685" cy="7620"/>
                <wp:effectExtent l="0" t="33020" r="635" b="361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8.1pt" to="150pt,8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0656" w:leader="none"/>
          <w:tab w:val="left" w:pos="11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35440</wp:posOffset>
                </wp:positionH>
                <wp:positionV relativeFrom="paragraph">
                  <wp:posOffset>635</wp:posOffset>
                </wp:positionV>
                <wp:extent cx="276225" cy="635"/>
                <wp:effectExtent l="635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0.05pt" to="748.9pt,0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86780</wp:posOffset>
                </wp:positionH>
                <wp:positionV relativeFrom="paragraph">
                  <wp:posOffset>28575</wp:posOffset>
                </wp:positionV>
                <wp:extent cx="123190" cy="6350"/>
                <wp:effectExtent l="1270" t="36195" r="0" b="342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pt;margin-top:2.25pt;width:9.65pt;height:0.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</wp:posOffset>
                </wp:positionH>
                <wp:positionV relativeFrom="paragraph">
                  <wp:posOffset>125730</wp:posOffset>
                </wp:positionV>
                <wp:extent cx="1510030" cy="1051560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0200" cy="1051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owiatowy Zespół do spraw Orzekania o Niepełnosprawności dla Miasta Krosna i Powiatu Krośnień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9.9pt;width:118.85pt;height:82.7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owiatowy Zespół do spraw Orzekania o Niepełnosprawności dla Miasta Krosna i Powiatu Krośnieński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Z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5955</wp:posOffset>
                </wp:positionH>
                <wp:positionV relativeFrom="paragraph">
                  <wp:posOffset>95250</wp:posOffset>
                </wp:positionV>
                <wp:extent cx="274320" cy="8255"/>
                <wp:effectExtent l="635" t="32385" r="0" b="361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7.5pt;width:21.6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0710</wp:posOffset>
                </wp:positionH>
                <wp:positionV relativeFrom="paragraph">
                  <wp:posOffset>8890</wp:posOffset>
                </wp:positionV>
                <wp:extent cx="1642110" cy="159258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chemat organizacyjny </w:t>
                            </w:r>
                          </w:p>
                          <w:p>
                            <w:pPr>
                              <w:pStyle w:val="Tekstpodstawowy3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rzędu Miasta Krosna</w:t>
                            </w:r>
                          </w:p>
                          <w:p>
                            <w:pPr>
                              <w:pStyle w:val="Tekstpodstawowy31"/>
                              <w:jc w:val="left"/>
                              <w:rPr>
                                <w:bCs w:val="false"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pt;height:125.4pt;mso-wrap-distance-left:9.05pt;mso-wrap-distance-right:9.05pt;mso-wrap-distance-top:0pt;mso-wrap-distance-bottom:0pt;margin-top:0.7pt;mso-position-vertical-relative:text;margin-left:347.3pt;mso-position-horizontal-relative:text">
                <v:textbox>
                  <w:txbxContent>
                    <w:p>
                      <w:pPr>
                        <w:pStyle w:val="Tekstpodstawowy3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chemat organizacyjny </w:t>
                      </w:r>
                    </w:p>
                    <w:p>
                      <w:pPr>
                        <w:pStyle w:val="Tekstpodstawowy3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rzędu Miasta Krosna</w:t>
                      </w:r>
                    </w:p>
                    <w:p>
                      <w:pPr>
                        <w:pStyle w:val="Tekstpodstawowy31"/>
                        <w:jc w:val="left"/>
                        <w:rPr>
                          <w:bCs w:val="false"/>
                          <w:color w:val="FF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bCs w:val="false"/>
                          <w:color w:val="FF0000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785</wp:posOffset>
                </wp:positionH>
                <wp:positionV relativeFrom="paragraph">
                  <wp:posOffset>46990</wp:posOffset>
                </wp:positionV>
                <wp:extent cx="140970" cy="15240"/>
                <wp:effectExtent l="635" t="31115" r="1905" b="298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3.7pt" to="325.6pt,4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9490</wp:posOffset>
                </wp:positionH>
                <wp:positionV relativeFrom="paragraph">
                  <wp:posOffset>331470</wp:posOffset>
                </wp:positionV>
                <wp:extent cx="1236345" cy="4425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442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Wydział Inwesty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26.1pt;width:97.3pt;height:3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Wydział Inwesty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9450</wp:posOffset>
                </wp:positionH>
                <wp:positionV relativeFrom="paragraph">
                  <wp:posOffset>514985</wp:posOffset>
                </wp:positionV>
                <wp:extent cx="30988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0.55pt" to="177.85pt,40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4150</wp:posOffset>
                </wp:positionH>
                <wp:positionV relativeFrom="paragraph">
                  <wp:posOffset>321310</wp:posOffset>
                </wp:positionV>
                <wp:extent cx="3175" cy="527685"/>
                <wp:effectExtent l="12700" t="635" r="127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25.3pt" to="-14.3pt,66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3195</wp:posOffset>
                </wp:positionH>
                <wp:positionV relativeFrom="paragraph">
                  <wp:posOffset>885825</wp:posOffset>
                </wp:positionV>
                <wp:extent cx="4338320" cy="635"/>
                <wp:effectExtent l="635" t="12700" r="63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9.75pt" to="328.7pt,69.75pt" stroked="t" o:allowincell="f" style="position:absolute;flip:x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5200</wp:posOffset>
                </wp:positionH>
                <wp:positionV relativeFrom="paragraph">
                  <wp:posOffset>548640</wp:posOffset>
                </wp:positionV>
                <wp:extent cx="697865" cy="635"/>
                <wp:effectExtent l="635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3.2pt" to="330.9pt,43.2pt" stroked="t" o:allowincell="f" style="position:absolute;flip:x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09970</wp:posOffset>
                </wp:positionH>
                <wp:positionV relativeFrom="paragraph">
                  <wp:posOffset>208915</wp:posOffset>
                </wp:positionV>
                <wp:extent cx="1257300" cy="7010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0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Urzą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Stanu Cywi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U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1pt;margin-top:16.45pt;width:98.95pt;height:5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Urzą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Stanu Cywi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US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59015</wp:posOffset>
                </wp:positionH>
                <wp:positionV relativeFrom="paragraph">
                  <wp:posOffset>382905</wp:posOffset>
                </wp:positionV>
                <wp:extent cx="307975" cy="635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30.15pt" to="603.65pt,30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84150</wp:posOffset>
                </wp:positionH>
                <wp:positionV relativeFrom="paragraph">
                  <wp:posOffset>146050</wp:posOffset>
                </wp:positionV>
                <wp:extent cx="32321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1.5pt" to="10.9pt,11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56170</wp:posOffset>
                </wp:positionH>
                <wp:positionV relativeFrom="paragraph">
                  <wp:posOffset>471170</wp:posOffset>
                </wp:positionV>
                <wp:extent cx="2246630" cy="662940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bowiązuje od dnia </w:t>
                            </w:r>
                          </w:p>
                          <w:p>
                            <w:pPr>
                              <w:pStyle w:val="Tekstpodstawowy3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1 stycznia 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23 r.</w:t>
                            </w:r>
                          </w:p>
                          <w:p>
                            <w:pPr>
                              <w:pStyle w:val="Tekstpodstawowy31"/>
                              <w:spacing w:lineRule="auto" w:line="240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pt;height:52.2pt;mso-wrap-distance-left:9.05pt;mso-wrap-distance-right:9.05pt;mso-wrap-distance-top:0pt;mso-wrap-distance-bottom:0pt;margin-top:37.1pt;mso-position-vertical-relative:text;margin-left:587.1pt;mso-position-horizontal-relative:text">
                <v:textbox>
                  <w:txbxContent>
                    <w:p>
                      <w:pPr>
                        <w:pStyle w:val="Tekstpodstawowy3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bowiązuje od dnia </w:t>
                      </w:r>
                    </w:p>
                    <w:p>
                      <w:pPr>
                        <w:pStyle w:val="Tekstpodstawowy31"/>
                        <w:jc w:val="left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 xml:space="preserve">1 stycznia 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pl-PL"/>
                        </w:rPr>
                        <w:t>23 r.</w:t>
                      </w:r>
                    </w:p>
                    <w:p>
                      <w:pPr>
                        <w:pStyle w:val="Tekstpodstawowy31"/>
                        <w:spacing w:lineRule="auto" w:line="240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kstpodstawowy31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kstpodstawowy31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418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229" w:leader="none"/>
      </w:tabs>
      <w:rPr/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15160</wp:posOffset>
              </wp:positionH>
              <wp:positionV relativeFrom="paragraph">
                <wp:posOffset>4619625</wp:posOffset>
              </wp:positionV>
              <wp:extent cx="311785" cy="0"/>
              <wp:effectExtent l="0" t="38100" r="0" b="381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8pt,363.75pt" to="175.3pt,363.75pt" stroked="t" o:allowincell="f" style="position:absolute">
              <v:stroke color="black" weight="255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lang w:val="pl-PL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8075</wp:posOffset>
              </wp:positionH>
              <wp:positionV relativeFrom="paragraph">
                <wp:posOffset>-366395</wp:posOffset>
              </wp:positionV>
              <wp:extent cx="2891155" cy="627380"/>
              <wp:effectExtent l="0" t="0" r="0" b="0"/>
              <wp:wrapNone/>
              <wp:docPr id="9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627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0000"/>
                            </w:rPr>
                            <w:t>Tekst ujednolicony na dzień 1.01.2023 r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Zmieniony przez  § 1 pkt 15 zarządzenia nr 1842/2022             z dnia 20 grudnia  2022 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65pt;height:49.4pt;mso-wrap-distance-left:9.05pt;mso-wrap-distance-right:9.05pt;mso-wrap-distance-top:0pt;mso-wrap-distance-bottom:0pt;margin-top:-28.85pt;mso-position-vertical-relative:text;margin-left:387.2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0000"/>
                      </w:rPr>
                      <w:t>Tekst ujednolicony na dzień 1.01.2023 r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ootnote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sz w:val="16"/>
                        <w:szCs w:val="16"/>
                      </w:rPr>
                      <w:t>Zmieniony przez  § 1 pkt 15 zarządzenia nr 1842/2022             z dnia 20 grudnia  2022 r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 w:val="36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19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2"/>
      <w:szCs w:val="24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3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2:00Z</dcterms:created>
  <dc:creator>macger</dc:creator>
  <dc:description/>
  <cp:keywords/>
  <dc:language>en-US</dc:language>
  <cp:lastModifiedBy>Jolanta Machowska</cp:lastModifiedBy>
  <cp:lastPrinted>2022-12-20T07:47:00Z</cp:lastPrinted>
  <dcterms:modified xsi:type="dcterms:W3CDTF">2023-04-14T11:42:00Z</dcterms:modified>
  <cp:revision>2</cp:revision>
  <dc:subject/>
  <dc:title>Z</dc:title>
</cp:coreProperties>
</file>