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-800100</wp:posOffset>
                </wp:positionV>
                <wp:extent cx="19431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rezy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Mi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33.5pt;margin-top:-63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rezy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Miasta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12573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 Zastępca Prezyd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.3pt;margin-top:0pt;width:9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 Zastępca Prezydenta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4963160" cy="889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678.75pt,-1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-228600</wp:posOffset>
                </wp:positionV>
                <wp:extent cx="9124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18pt" to="131.65pt,-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0840</wp:posOffset>
                </wp:positionH>
                <wp:positionV relativeFrom="paragraph">
                  <wp:posOffset>-219710</wp:posOffset>
                </wp:positionV>
                <wp:extent cx="0" cy="49911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-17.3pt" to="529.2pt,2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-22860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8pt" to="60.55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-132080</wp:posOffset>
                </wp:positionV>
                <wp:extent cx="19050" cy="602742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-10.4pt" to="152.25pt,46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1870</wp:posOffset>
                </wp:positionH>
                <wp:positionV relativeFrom="paragraph">
                  <wp:posOffset>-228600</wp:posOffset>
                </wp:positionV>
                <wp:extent cx="0" cy="5080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pt,-18pt" to="678.1pt,2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6630</wp:posOffset>
                </wp:positionH>
                <wp:positionV relativeFrom="paragraph">
                  <wp:posOffset>-20320</wp:posOffset>
                </wp:positionV>
                <wp:extent cx="1272540" cy="534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34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ydział Promocji i Tur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-1.6pt;width:100.1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ydział Promocji i Tur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3700</wp:posOffset>
                </wp:positionH>
                <wp:positionV relativeFrom="paragraph">
                  <wp:posOffset>17780</wp:posOffset>
                </wp:positionV>
                <wp:extent cx="1257300" cy="800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I Zastępca Prezyd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pt;margin-top:1.4pt;width:9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I Zastępca Prezydenta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0290</wp:posOffset>
                </wp:positionH>
                <wp:positionV relativeFrom="paragraph">
                  <wp:posOffset>-247650</wp:posOffset>
                </wp:positionV>
                <wp:extent cx="0" cy="24765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-19.5pt" to="382.7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79795</wp:posOffset>
                </wp:positionH>
                <wp:positionV relativeFrom="paragraph">
                  <wp:posOffset>-219710</wp:posOffset>
                </wp:positionV>
                <wp:extent cx="635" cy="4895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85pt;margin-top:-1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7175</wp:posOffset>
                </wp:positionH>
                <wp:positionV relativeFrom="paragraph">
                  <wp:posOffset>-924560</wp:posOffset>
                </wp:positionV>
                <wp:extent cx="1792605" cy="507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rzędu Miasta Kros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39.95pt;mso-wrap-distance-left:9.05pt;mso-wrap-distance-right:9.05pt;mso-wrap-distance-top:0pt;mso-wrap-distance-bottom:0pt;margin-top:-72.8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rzędu Miasta Kros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7110</wp:posOffset>
                </wp:positionH>
                <wp:positionV relativeFrom="paragraph">
                  <wp:posOffset>120015</wp:posOffset>
                </wp:positionV>
                <wp:extent cx="1257300" cy="71056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06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kretarz Mi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79.3pt;margin-top:9.45pt;width:98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ekretarz Miasta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122555</wp:posOffset>
                </wp:positionV>
                <wp:extent cx="1352550" cy="8001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02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karbnik Mi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21pt;margin-top:9.65pt;width:10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karbnik Miasta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230</wp:posOffset>
                </wp:positionH>
                <wp:positionV relativeFrom="paragraph">
                  <wp:posOffset>209550</wp:posOffset>
                </wp:positionV>
                <wp:extent cx="12065" cy="5264150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26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6.5pt" to="-14pt,43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6605</wp:posOffset>
                </wp:positionH>
                <wp:positionV relativeFrom="paragraph">
                  <wp:posOffset>158115</wp:posOffset>
                </wp:positionV>
                <wp:extent cx="17780" cy="28124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1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.45pt" to="462.5pt,2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9255</wp:posOffset>
                </wp:positionH>
                <wp:positionV relativeFrom="paragraph">
                  <wp:posOffset>167005</wp:posOffset>
                </wp:positionV>
                <wp:extent cx="40132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3.15pt" to="462.2pt,13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5160</wp:posOffset>
                </wp:positionH>
                <wp:positionV relativeFrom="paragraph">
                  <wp:posOffset>86360</wp:posOffset>
                </wp:positionV>
                <wp:extent cx="344170" cy="3810"/>
                <wp:effectExtent l="635" t="37465" r="635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6.8pt" to="177.85pt,7.0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43180</wp:posOffset>
                </wp:positionV>
                <wp:extent cx="306705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4pt" to="10.6pt,3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9035</wp:posOffset>
                </wp:positionH>
                <wp:positionV relativeFrom="paragraph">
                  <wp:posOffset>71120</wp:posOffset>
                </wp:positionV>
                <wp:extent cx="49466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5.6pt;width:38.9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0935</wp:posOffset>
                </wp:positionH>
                <wp:positionV relativeFrom="paragraph">
                  <wp:posOffset>78740</wp:posOffset>
                </wp:positionV>
                <wp:extent cx="31115" cy="289623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289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6.2pt;width:2.35pt;height:228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7905</wp:posOffset>
                </wp:positionH>
                <wp:positionV relativeFrom="paragraph">
                  <wp:posOffset>162560</wp:posOffset>
                </wp:positionV>
                <wp:extent cx="311150" cy="0"/>
                <wp:effectExtent l="0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12.8pt" to="604.6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5880</wp:posOffset>
                </wp:positionH>
                <wp:positionV relativeFrom="paragraph">
                  <wp:posOffset>162560</wp:posOffset>
                </wp:positionV>
                <wp:extent cx="18415" cy="490474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90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pt,12.8pt" to="605.8pt,39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5475</wp:posOffset>
                </wp:positionH>
                <wp:positionV relativeFrom="paragraph">
                  <wp:posOffset>178435</wp:posOffset>
                </wp:positionV>
                <wp:extent cx="12700" cy="459930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9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25pt,14.05pt" to="750.2pt,37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2665</wp:posOffset>
                </wp:positionH>
                <wp:positionV relativeFrom="paragraph">
                  <wp:posOffset>40640</wp:posOffset>
                </wp:positionV>
                <wp:extent cx="1257300" cy="4025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2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.2pt;width:98.9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Informa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61925</wp:posOffset>
                </wp:positionV>
                <wp:extent cx="1506855" cy="4273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27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Eduk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2.75pt;width:118.6pt;height:3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Eduk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0</wp:posOffset>
                </wp:positionH>
                <wp:positionV relativeFrom="paragraph">
                  <wp:posOffset>1905</wp:posOffset>
                </wp:positionV>
                <wp:extent cx="27622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5pt,0.15pt" to="749.2pt,0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40640</wp:posOffset>
                </wp:positionV>
                <wp:extent cx="3479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2pt" to="179.65pt,3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6555</wp:posOffset>
                </wp:positionH>
                <wp:positionV relativeFrom="paragraph">
                  <wp:posOffset>39370</wp:posOffset>
                </wp:positionV>
                <wp:extent cx="1257300" cy="6965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3.1pt;width:98.95pt;height:5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Zamówień Publicz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3620</wp:posOffset>
                </wp:positionH>
                <wp:positionV relativeFrom="paragraph">
                  <wp:posOffset>156845</wp:posOffset>
                </wp:positionV>
                <wp:extent cx="1235710" cy="8362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36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Biuro Nadzoru Finansowego i Kontroli Wewnętrz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2.35pt;width:97.25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Biuro Nadzoru Finansowego i Kontroli Wewnętrzn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40005</wp:posOffset>
                </wp:positionV>
                <wp:extent cx="3111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15pt" to="10.5pt,3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7110</wp:posOffset>
                </wp:positionH>
                <wp:positionV relativeFrom="paragraph">
                  <wp:posOffset>46355</wp:posOffset>
                </wp:positionV>
                <wp:extent cx="12573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Organizacyjny, Zarządzania Kadrami i Kontr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3.65pt;width:9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Organizacyjny, Zarządzania Kadrami i Kontro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4480</wp:posOffset>
                </wp:positionH>
                <wp:positionV relativeFrom="paragraph">
                  <wp:posOffset>7620</wp:posOffset>
                </wp:positionV>
                <wp:extent cx="1363345" cy="6521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652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Obsługi Finanso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4pt;margin-top:0.6pt;width:107.3pt;height:5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Obsługi Finansow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F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9095</wp:posOffset>
                </wp:positionH>
                <wp:positionV relativeFrom="paragraph">
                  <wp:posOffset>23495</wp:posOffset>
                </wp:positionV>
                <wp:extent cx="41084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.85pt" to="462.15pt,1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23495</wp:posOffset>
                </wp:positionV>
                <wp:extent cx="1591310" cy="3994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39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Kultury i 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.85pt;width:125.25pt;height:3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Kultury i Spor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3505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80.55pt,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28535</wp:posOffset>
                </wp:positionH>
                <wp:positionV relativeFrom="paragraph">
                  <wp:posOffset>86995</wp:posOffset>
                </wp:positionV>
                <wp:extent cx="3505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6.85pt" to="604.6pt,6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0</wp:posOffset>
                </wp:positionH>
                <wp:positionV relativeFrom="paragraph">
                  <wp:posOffset>77470</wp:posOffset>
                </wp:positionV>
                <wp:extent cx="285750" cy="3810"/>
                <wp:effectExtent l="635" t="37465" r="0" b="35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6.1pt" to="7.95pt,6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1165225</wp:posOffset>
                </wp:positionV>
                <wp:extent cx="1257300" cy="7645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4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Rozwoju Miasta i Obsługi Inwestor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1.75pt;width:98.95pt;height:6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Rozwoju Miasta i Obsługi Inwestor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000</wp:posOffset>
                </wp:positionH>
                <wp:positionV relativeFrom="paragraph">
                  <wp:posOffset>130810</wp:posOffset>
                </wp:positionV>
                <wp:extent cx="1257300" cy="9455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ydział Planowania Przestrzen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Budow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.3pt;width:98.95pt;height:7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ydział Planowania Przestrzen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Budow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67825</wp:posOffset>
                </wp:positionH>
                <wp:positionV relativeFrom="paragraph">
                  <wp:posOffset>8890</wp:posOffset>
                </wp:positionV>
                <wp:extent cx="23495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0.7pt" to="748.2pt,0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155575</wp:posOffset>
                </wp:positionV>
                <wp:extent cx="1532255" cy="5162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16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Polityki Społecznej i Zdrow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2.25pt;width:120.6pt;height: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Polityki Społecznej i Zdrow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9490</wp:posOffset>
                </wp:positionH>
                <wp:positionV relativeFrom="paragraph">
                  <wp:posOffset>170815</wp:posOffset>
                </wp:positionV>
                <wp:extent cx="1278890" cy="4864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48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uro Praw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13.45pt;width:100.65pt;height:3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uro Praw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94615</wp:posOffset>
                </wp:positionV>
                <wp:extent cx="1363345" cy="5511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51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Zarządzania Należnościami i V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7.45pt;width:107.3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Zarządzania Należnościami i V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V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7110</wp:posOffset>
                </wp:positionH>
                <wp:positionV relativeFrom="paragraph">
                  <wp:posOffset>53340</wp:posOffset>
                </wp:positionV>
                <wp:extent cx="1257300" cy="5930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dy Mi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4.2pt;width:98.95pt;height:4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ur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dy Mia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6700</wp:posOffset>
                </wp:positionH>
                <wp:positionV relativeFrom="paragraph">
                  <wp:posOffset>781050</wp:posOffset>
                </wp:positionV>
                <wp:extent cx="1352550" cy="553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52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Budżetowo - 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61.5pt;width:106.45pt;height:4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Budżetowo - Finans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F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86700</wp:posOffset>
                </wp:positionH>
                <wp:positionV relativeFrom="paragraph">
                  <wp:posOffset>1469390</wp:posOffset>
                </wp:positionV>
                <wp:extent cx="1352550" cy="6883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88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15.7pt;width:106.45pt;height:5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Księgow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0840</wp:posOffset>
                </wp:positionH>
                <wp:positionV relativeFrom="paragraph">
                  <wp:posOffset>48260</wp:posOffset>
                </wp:positionV>
                <wp:extent cx="4127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3.8pt" to="461.65pt,3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66040</wp:posOffset>
                </wp:positionV>
                <wp:extent cx="29781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2pt" to="9.9pt,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60205</wp:posOffset>
                </wp:positionH>
                <wp:positionV relativeFrom="paragraph">
                  <wp:posOffset>211455</wp:posOffset>
                </wp:positionV>
                <wp:extent cx="25527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5pt,16.65pt" to="749.2pt,16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6270</wp:posOffset>
                </wp:positionH>
                <wp:positionV relativeFrom="paragraph">
                  <wp:posOffset>81280</wp:posOffset>
                </wp:positionV>
                <wp:extent cx="36639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4pt" to="178.9pt,6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5560</wp:posOffset>
                </wp:positionH>
                <wp:positionV relativeFrom="paragraph">
                  <wp:posOffset>71755</wp:posOffset>
                </wp:positionV>
                <wp:extent cx="27305" cy="4144010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414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5.65pt" to="304.9pt,331.9pt" stroked="t" o:allowincell="f" style="position:absolute;flip:x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900</wp:posOffset>
                </wp:positionH>
                <wp:positionV relativeFrom="paragraph">
                  <wp:posOffset>88900</wp:posOffset>
                </wp:positionV>
                <wp:extent cx="29718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pt" to="330.35pt,7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5520</wp:posOffset>
                </wp:positionH>
                <wp:positionV relativeFrom="paragraph">
                  <wp:posOffset>75565</wp:posOffset>
                </wp:positionV>
                <wp:extent cx="33083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5.95pt" to="603.6pt,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960</wp:posOffset>
                </wp:positionH>
                <wp:positionV relativeFrom="paragraph">
                  <wp:posOffset>29210</wp:posOffset>
                </wp:positionV>
                <wp:extent cx="1308735" cy="11626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162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Drogow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Inwestycji 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trzymania Dró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2.3pt;width:103pt;height:9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Drogow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Inwestycji 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trzymania Dró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</wp:posOffset>
                </wp:positionH>
                <wp:positionV relativeFrom="paragraph">
                  <wp:posOffset>67310</wp:posOffset>
                </wp:positionV>
                <wp:extent cx="1465580" cy="4616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6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raż Mi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5.3pt;width:115.35pt;height:3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raż Miej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7110</wp:posOffset>
                </wp:positionH>
                <wp:positionV relativeFrom="paragraph">
                  <wp:posOffset>27940</wp:posOffset>
                </wp:positionV>
                <wp:extent cx="12573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Komunik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Tran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2.2pt;width:9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Komunik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Transpor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113665</wp:posOffset>
                </wp:positionV>
                <wp:extent cx="332740" cy="9525"/>
                <wp:effectExtent l="0" t="31115" r="635" b="361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95pt" to="152.9pt,9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3515</wp:posOffset>
                </wp:positionH>
                <wp:positionV relativeFrom="paragraph">
                  <wp:posOffset>130810</wp:posOffset>
                </wp:positionV>
                <wp:extent cx="33909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.3pt" to="12.2pt,10.3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0</wp:posOffset>
                </wp:positionH>
                <wp:positionV relativeFrom="paragraph">
                  <wp:posOffset>50165</wp:posOffset>
                </wp:positionV>
                <wp:extent cx="31178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95pt" to="176pt,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36710</wp:posOffset>
                </wp:positionH>
                <wp:positionV relativeFrom="paragraph">
                  <wp:posOffset>195580</wp:posOffset>
                </wp:positionV>
                <wp:extent cx="29591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15.4pt" to="750.55pt,15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4410</wp:posOffset>
                </wp:positionH>
                <wp:positionV relativeFrom="paragraph">
                  <wp:posOffset>98425</wp:posOffset>
                </wp:positionV>
                <wp:extent cx="33909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7.75pt" to="604.95pt,7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0205</wp:posOffset>
                </wp:positionH>
                <wp:positionV relativeFrom="paragraph">
                  <wp:posOffset>155575</wp:posOffset>
                </wp:positionV>
                <wp:extent cx="42354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2.25pt" to="462.45pt,12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85</wp:posOffset>
                </wp:positionH>
                <wp:positionV relativeFrom="paragraph">
                  <wp:posOffset>59055</wp:posOffset>
                </wp:positionV>
                <wp:extent cx="1516380" cy="6508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50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o spraw Ochrony Informacji Niejaw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.65pt;width:119.3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o spraw Ochrony Informacji Niejaw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I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3620</wp:posOffset>
                </wp:positionH>
                <wp:positionV relativeFrom="paragraph">
                  <wp:posOffset>107315</wp:posOffset>
                </wp:positionV>
                <wp:extent cx="1151255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1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8.45pt;width:90.6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6790</wp:posOffset>
                </wp:positionH>
                <wp:positionV relativeFrom="paragraph">
                  <wp:posOffset>178435</wp:posOffset>
                </wp:positionV>
                <wp:extent cx="16002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4.05pt;width:12.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8770</wp:posOffset>
                </wp:positionH>
                <wp:positionV relativeFrom="paragraph">
                  <wp:posOffset>59690</wp:posOffset>
                </wp:positionV>
                <wp:extent cx="317500" cy="7620"/>
                <wp:effectExtent l="0" t="32385" r="635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.7pt" to="150.05pt,5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7110</wp:posOffset>
                </wp:positionH>
                <wp:positionV relativeFrom="paragraph">
                  <wp:posOffset>34290</wp:posOffset>
                </wp:positionV>
                <wp:extent cx="1257300" cy="18256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5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ywatelskich i Zarządzania Kryzy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Z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eloosobowe stanowisko zarządzania kryzysowego i obron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2.7pt;width:98.95pt;height:14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dział Spraw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ywatelskich i Zarządzania Kryzysow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>Z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eloosobowe stanowisko zarządzania kryzysowego i obronnośc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80645</wp:posOffset>
                </wp:positionV>
                <wp:extent cx="1449705" cy="5378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537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Audytu Wewnętr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6.35pt;width:114.1pt;height:4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Audytu Wewnętrz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9490</wp:posOffset>
                </wp:positionH>
                <wp:positionV relativeFrom="paragraph">
                  <wp:posOffset>155575</wp:posOffset>
                </wp:positionV>
                <wp:extent cx="127635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dział Geodezji, Kartograf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Gospodarki Nieruchomości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12.25pt;width:100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dział Geodezji, Kartografi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Gospodarki Nieruchomości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49410</wp:posOffset>
                </wp:positionH>
                <wp:positionV relativeFrom="paragraph">
                  <wp:posOffset>72390</wp:posOffset>
                </wp:positionV>
                <wp:extent cx="27622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pt,5.7pt" to="750pt,5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4410</wp:posOffset>
                </wp:positionH>
                <wp:positionV relativeFrom="paragraph">
                  <wp:posOffset>41275</wp:posOffset>
                </wp:positionV>
                <wp:extent cx="33147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3.25pt" to="604.35pt,3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9090</wp:posOffset>
                </wp:positionH>
                <wp:positionV relativeFrom="paragraph">
                  <wp:posOffset>153670</wp:posOffset>
                </wp:positionV>
                <wp:extent cx="33337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1pt" to="152.9pt,12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8175</wp:posOffset>
                </wp:positionH>
                <wp:positionV relativeFrom="paragraph">
                  <wp:posOffset>167640</wp:posOffset>
                </wp:positionV>
                <wp:extent cx="311785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3.2pt" to="174.75pt,13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7495</wp:posOffset>
                </wp:positionH>
                <wp:positionV relativeFrom="paragraph">
                  <wp:posOffset>15240</wp:posOffset>
                </wp:positionV>
                <wp:extent cx="1352550" cy="6584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8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Podatków i Opł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5pt;margin-top:1.2pt;width:106.45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Podatków i Opł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9965</wp:posOffset>
                </wp:positionH>
                <wp:positionV relativeFrom="paragraph">
                  <wp:posOffset>26035</wp:posOffset>
                </wp:positionV>
                <wp:extent cx="31623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.05pt" to="302.8pt,2.05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430</wp:posOffset>
                </wp:positionH>
                <wp:positionV relativeFrom="paragraph">
                  <wp:posOffset>170815</wp:posOffset>
                </wp:positionV>
                <wp:extent cx="1507490" cy="5486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48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 Ochrony Da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3.45pt;width:118.6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 Ochrony Da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OD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9815</wp:posOffset>
                </wp:positionH>
                <wp:positionV relativeFrom="paragraph">
                  <wp:posOffset>170815</wp:posOffset>
                </wp:positionV>
                <wp:extent cx="1151255" cy="1270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1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13.45pt;width:90.6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90" w:leader="none"/>
          <w:tab w:val="left" w:pos="117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656" w:leader="none"/>
          <w:tab w:val="left" w:pos="11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124460</wp:posOffset>
                </wp:positionV>
                <wp:extent cx="1257300" cy="8826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82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Komunalny, Ochrony Środowiska i Gospodarki Lokal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9.8pt;width:98.95pt;height: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dział Komunalny, Ochrony Środowiska i Gospodarki Lokal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>S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5125</wp:posOffset>
                </wp:positionH>
                <wp:positionV relativeFrom="paragraph">
                  <wp:posOffset>71755</wp:posOffset>
                </wp:positionV>
                <wp:extent cx="272415" cy="7620"/>
                <wp:effectExtent l="0" t="33020" r="635" b="361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5.65pt" to="150.15pt,6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38615</wp:posOffset>
                </wp:positionH>
                <wp:positionV relativeFrom="paragraph">
                  <wp:posOffset>635</wp:posOffset>
                </wp:positionV>
                <wp:extent cx="27622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0.05pt" to="749.15pt,0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89320</wp:posOffset>
                </wp:positionH>
                <wp:positionV relativeFrom="paragraph">
                  <wp:posOffset>94615</wp:posOffset>
                </wp:positionV>
                <wp:extent cx="121285" cy="5080"/>
                <wp:effectExtent l="635" t="36195" r="0" b="349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7.45pt;width:9.55pt;height:0.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9375</wp:posOffset>
                </wp:positionH>
                <wp:positionV relativeFrom="paragraph">
                  <wp:posOffset>8890</wp:posOffset>
                </wp:positionV>
                <wp:extent cx="2166620" cy="1595755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hemat organizacyjny 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rzędu Miasta Kr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Zmieniony zarządzenia Nr 1262 /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Prezydenta Miasta Kros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z dnia   27 września 2021 r.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pt;height:125.65pt;mso-wrap-distance-left:9.05pt;mso-wrap-distance-right:9.05pt;mso-wrap-distance-top:0pt;mso-wrap-distance-bottom:0pt;margin-top:0.7pt;mso-position-vertical-relative:text;margin-left:306.25pt;mso-position-horizontal-relative:text">
                <v:textbox>
                  <w:txbxContent>
                    <w:p>
                      <w:pPr>
                        <w:pStyle w:val="Tekstpodstawowy3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chemat organizacyjny </w:t>
                      </w:r>
                    </w:p>
                    <w:p>
                      <w:pPr>
                        <w:pStyle w:val="Tekstpodstawowy3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rzędu Miasta Kros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 xml:space="preserve">Zmieniony zarządzenia Nr 1262 /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 xml:space="preserve">Prezydenta Miasta Kros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  <w:szCs w:val="20"/>
                        </w:rPr>
                        <w:t>z dnia   27 września 2021 r.</w:t>
                      </w:r>
                    </w:p>
                    <w:p>
                      <w:pPr>
                        <w:pStyle w:val="Tekstpodstawowy3"/>
                        <w:jc w:val="left"/>
                        <w:rPr>
                          <w:bCs w:val="false"/>
                          <w:color w:val="FF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bCs w:val="false"/>
                          <w:color w:val="FF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5955</wp:posOffset>
                </wp:positionH>
                <wp:positionV relativeFrom="paragraph">
                  <wp:posOffset>170815</wp:posOffset>
                </wp:positionV>
                <wp:extent cx="34353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3.45pt" to="178.65pt,13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91780</wp:posOffset>
                </wp:positionH>
                <wp:positionV relativeFrom="paragraph">
                  <wp:posOffset>60960</wp:posOffset>
                </wp:positionV>
                <wp:extent cx="1352550" cy="6584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8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o spraw anal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4pt;margin-top:4.8pt;width:106.45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o spraw anali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</wp:posOffset>
                </wp:positionH>
                <wp:positionV relativeFrom="paragraph">
                  <wp:posOffset>162560</wp:posOffset>
                </wp:positionV>
                <wp:extent cx="1510030" cy="11271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200" cy="1127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wiatowy Zespół do spraw Orzekania o Niepełnosprawności dla Miasta Krosna i Powiatu Krośnień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Z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2.8pt;width:118.85pt;height:88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wiatowy Zespół do spraw Orzekania o Niepełnosprawności dla Miasta Krosna i Powiatu Krośnieński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ZO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9170</wp:posOffset>
                </wp:positionH>
                <wp:positionV relativeFrom="paragraph">
                  <wp:posOffset>48895</wp:posOffset>
                </wp:positionV>
                <wp:extent cx="33147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.85pt" to="303.15pt,3.85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0045</wp:posOffset>
                </wp:positionH>
                <wp:positionV relativeFrom="paragraph">
                  <wp:posOffset>208915</wp:posOffset>
                </wp:positionV>
                <wp:extent cx="273050" cy="7620"/>
                <wp:effectExtent l="0" t="33020" r="635" b="361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5pt,16.45pt" to="749.8pt,1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9330</wp:posOffset>
                </wp:positionH>
                <wp:positionV relativeFrom="paragraph">
                  <wp:posOffset>208915</wp:posOffset>
                </wp:positionV>
                <wp:extent cx="1236345" cy="46736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467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ydział Inwesty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6.45pt;width:97.3pt;height:3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ydział Inwesty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5955</wp:posOffset>
                </wp:positionH>
                <wp:positionV relativeFrom="paragraph">
                  <wp:posOffset>435610</wp:posOffset>
                </wp:positionV>
                <wp:extent cx="30988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4.3pt" to="176pt,34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4150</wp:posOffset>
                </wp:positionH>
                <wp:positionV relativeFrom="paragraph">
                  <wp:posOffset>321310</wp:posOffset>
                </wp:positionV>
                <wp:extent cx="3175" cy="527685"/>
                <wp:effectExtent l="12700" t="635" r="127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25.3pt" to="-14.3pt,66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195</wp:posOffset>
                </wp:positionH>
                <wp:positionV relativeFrom="paragraph">
                  <wp:posOffset>885825</wp:posOffset>
                </wp:positionV>
                <wp:extent cx="3989070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9.75pt" to="301.2pt,69.75pt" stroked="t" o:allowincell="f" style="position:absolute;flip:x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9485</wp:posOffset>
                </wp:positionH>
                <wp:positionV relativeFrom="paragraph">
                  <wp:posOffset>422275</wp:posOffset>
                </wp:positionV>
                <wp:extent cx="318135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33.25pt" to="300.55pt,33.25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9970</wp:posOffset>
                </wp:positionH>
                <wp:positionV relativeFrom="paragraph">
                  <wp:posOffset>18415</wp:posOffset>
                </wp:positionV>
                <wp:extent cx="1257300" cy="6248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rzą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anu Cywi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1.45pt;width:98.95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rzą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anu Cywi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74890</wp:posOffset>
                </wp:positionH>
                <wp:positionV relativeFrom="paragraph">
                  <wp:posOffset>146050</wp:posOffset>
                </wp:positionV>
                <wp:extent cx="30797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11.5pt" to="604.9pt,11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0</wp:posOffset>
                </wp:positionH>
                <wp:positionV relativeFrom="paragraph">
                  <wp:posOffset>146050</wp:posOffset>
                </wp:positionV>
                <wp:extent cx="32321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1.5pt" to="10.9pt,11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56170</wp:posOffset>
                </wp:positionH>
                <wp:positionV relativeFrom="paragraph">
                  <wp:posOffset>471170</wp:posOffset>
                </wp:positionV>
                <wp:extent cx="2249805" cy="66611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bowiązuje od dnia 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1 października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21 r.</w:t>
                            </w:r>
                          </w:p>
                          <w:p>
                            <w:pPr>
                              <w:pStyle w:val="Tekstpodstawowy3"/>
                              <w:spacing w:lineRule="auto" w:line="24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5pt;height:52.45pt;mso-wrap-distance-left:9.05pt;mso-wrap-distance-right:9.05pt;mso-wrap-distance-top:0pt;mso-wrap-distance-bottom:0pt;margin-top:37.1pt;mso-position-vertical-relative:text;margin-left:587.1pt;mso-position-horizontal-relative:text">
                <v:textbox>
                  <w:txbxContent>
                    <w:p>
                      <w:pPr>
                        <w:pStyle w:val="Tekstpodstawowy3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bowiązuje od dnia </w:t>
                      </w:r>
                    </w:p>
                    <w:p>
                      <w:pPr>
                        <w:pStyle w:val="Tekstpodstawowy3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1 października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pl-PL"/>
                        </w:rPr>
                        <w:t>21 r.</w:t>
                      </w:r>
                    </w:p>
                    <w:p>
                      <w:pPr>
                        <w:pStyle w:val="Tekstpodstawowy3"/>
                        <w:spacing w:lineRule="auto" w:line="240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kstpodstawowy3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418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7260</wp:posOffset>
              </wp:positionH>
              <wp:positionV relativeFrom="paragraph">
                <wp:posOffset>-366395</wp:posOffset>
              </wp:positionV>
              <wp:extent cx="3065145" cy="630555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145" cy="630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Tekst ujednolicony na dzień 1.10.2021 r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1.35pt;height:49.65pt;mso-wrap-distance-left:9.05pt;mso-wrap-distance-right:9.05pt;mso-wrap-distance-top:0pt;mso-wrap-distance-bottom:0pt;margin-top:-28.85pt;mso-position-vertical-relative:text;margin-left:373.8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C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FF0000"/>
                        <w:sz w:val="20"/>
                        <w:szCs w:val="20"/>
                      </w:rPr>
                      <w:t xml:space="preserve">Tekst ujednolicony na dzień 1.10.2021 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 w:val="3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19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3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1:00Z</dcterms:created>
  <dc:creator>macger</dc:creator>
  <dc:description/>
  <cp:keywords/>
  <dc:language>en-US</dc:language>
  <cp:lastModifiedBy>Jolanta Machowska</cp:lastModifiedBy>
  <cp:lastPrinted>2021-09-27T13:16:00Z</cp:lastPrinted>
  <dcterms:modified xsi:type="dcterms:W3CDTF">2021-11-03T13:41:00Z</dcterms:modified>
  <cp:revision>2</cp:revision>
  <dc:subject/>
  <dc:title>Z</dc:title>
</cp:coreProperties>
</file>