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KONSULTACYJN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projektu Strategii Rozwoju Miasta Krosna na lata 2023-203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 zgłaszania uwag: od 7 kwietnia do 12 maja 2023 r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Informacje o zgłaszający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*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, organizacja, firma (jeżeli dotyczy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Adres e-mail do konta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le obowiązkow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konsultacyjny prosimy złożyć w wybran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sobiście lub przesłanie  pocztą  do Urzędu Miasta Krosna, ul. Lwowska 28A, 38-400 Kros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rzesłanie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rategia@um.krosno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za pomocą systemu ePUAP na adres elektronicznej skrzynki podawczej Urzędu Miasta Kros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/UMKrosna/skrytka (rodzaj e-usługi: pismo ogólne do urzę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ypełnienie formularza elektronicznego na Platformie Konsultacji Społeczny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miastokrosno.wdialogu.pl/konsultacj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27 kwietnia 2016 r. w sprawie ochrony osób fizycznych w związku z przetwarzaniem danych osobowych i w sprawie swobodnego przepływu takich danych oraz uchylenia dyrektywy 95/46/WE (ogólne rozporządzenie o ochronie danych, dalej: RODO), informujemy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Gmina Miasto Krosno reprezentowana przez Prezydenta Miasta Krosna (adres: ul. Lwowska 28A, 38-400 Krosno). Z administratorem można skontaktować się pod numerem tel. 134743625, pocztą elektroniczną na adres: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m@um.krosno.pl</w:t>
        </w:r>
      </w:hyperlink>
      <w:r>
        <w:rPr>
          <w:rFonts w:cs="Arial" w:ascii="Arial" w:hAnsi="Arial"/>
          <w:sz w:val="20"/>
          <w:szCs w:val="20"/>
        </w:rPr>
        <w:t xml:space="preserve">  lub pisemnie na adres siedziby administrator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 którym można się kontaktować (we wszystkich  sprawach dotyczących  przetwarzania danych osobowych oraz korzystania z praw związanych z przetwarzaniem danych) pocztą elektroniczną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@um.krosno.pl</w:t>
        </w:r>
      </w:hyperlink>
      <w:r>
        <w:rPr>
          <w:rFonts w:cs="Arial" w:ascii="Arial" w:hAnsi="Arial"/>
          <w:sz w:val="20"/>
          <w:szCs w:val="20"/>
        </w:rPr>
        <w:t xml:space="preserve"> lub pisemnie na adres siedziby administrato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</w:t>
      </w:r>
      <w:r>
        <w:rPr>
          <w:rFonts w:cs="Arial" w:ascii="Arial" w:hAnsi="Arial"/>
          <w:color w:val="000000"/>
          <w:sz w:val="20"/>
          <w:szCs w:val="20"/>
        </w:rPr>
        <w:t>w celu przeprowadzenia konsultacji projektu Strategii Rozwoju Miasta Krosna na lata 2023-2030, na podstawie art. 6 ust. 1 lit. e rozporządzenia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osobowych w celu wskazanym w pkt. 3 odbiorcami Pani/Pana danych osobowych mogą być organy władzy publicznej oraz podmioty wykonujące zadania publiczne lub działające na zlecenie organów władzy publicznej w zakresie i celach, które wynikają z przepisów powszechnie obowiązującego prawa, a także podmioty, które przetwarzają dane osobowe w imieniu administratora, na podstawie zawartej umowy powierzenia danych osobowych (tzw. podmioty przetwarzające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będą przetwarzane w ramach dokumentacji prowadzonej przez administratora na podstawie przepisów prawa oraz przechowywane przez okres niezbędny do realizacji celu przetwarzania danych, zgodnie z rozporządzeniem Prezesa Rady Ministrów z dnia 18 stycznia 2011 r. w sprawie instrukcji kancelaryjnej, jednolitych rzeczowych wykazów akt oraz instrukcji w sprawie organizacji i zakresu działania archiwów zakład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: dostępu do swoich danych, sprostowania, usunięcia lub ograniczenia przetwarzania, wniesienia sprzeciwu wobec przetwarzania, cofnięcia zgody w dowolnym momencie bez wpływu na zgodność z prawem przetwarzania, którego dokonano na podstawie zgody przed jej cofnięciem, a także prawo do wniesienia skargi do organu nadzorczego – Prezesa Urzędu Ochrony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twarzane w sposób zautomatyzowany, w tym nie będą podlegać profilowa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/ organizacji międzynarodowej,</w:t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ie danych osobowych jest dobrowolne, lecz niezbędne do wzięcia udziału w konsultacjach projektu Strategii Rozwoju Miasta Krosna na lata 2023-2030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, opinie i propozycje zmian do projektu Strategii Rozwoju Miasta Krosna na lata 2023-203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638"/>
        <w:gridCol w:w="3639"/>
        <w:gridCol w:w="363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 do której odnosi się uwaga (rozdział, punkt, numer strony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y zapi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Uwaga/ propozycja zmian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większej liczby uwag prosimy o powielenie wierszy w tabeli</w:t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um.krosno.pl" TargetMode="External"/><Relationship Id="rId3" Type="http://schemas.openxmlformats.org/officeDocument/2006/relationships/hyperlink" Target="https://miastokrosno.wdialogu.pl/konsultacje" TargetMode="External"/><Relationship Id="rId4" Type="http://schemas.openxmlformats.org/officeDocument/2006/relationships/hyperlink" Target="mailto:um@um.krosno.pl" TargetMode="External"/><Relationship Id="rId5" Type="http://schemas.openxmlformats.org/officeDocument/2006/relationships/hyperlink" Target="mailto:iod@um.kros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6:00Z</dcterms:created>
  <dc:creator>wer</dc:creator>
  <dc:description/>
  <cp:keywords/>
  <dc:language>en-US</dc:language>
  <cp:lastModifiedBy>Anna Śnieżek</cp:lastModifiedBy>
  <cp:lastPrinted>2019-01-16T13:51:00Z</cp:lastPrinted>
  <dcterms:modified xsi:type="dcterms:W3CDTF">2023-04-06T10:34:00Z</dcterms:modified>
  <cp:revision>29</cp:revision>
  <dc:subject/>
  <dc:title>ZARZĄDZENIE Nr …/09</dc:title>
</cp:coreProperties>
</file>