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olontariusza /członka stowarzyszenia pracującego społecz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niżej podpisany/a oświadczam, że w dniu/daniach ______________________________ 20…r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 zawarta ofercie</w:t>
      </w:r>
    </w:p>
    <w:p>
      <w:pPr>
        <w:pStyle w:val="Normal"/>
        <w:jc w:val="both"/>
        <w:rPr/>
      </w:pPr>
      <w:r>
        <w:rPr/>
        <w:t>Wykonałem na rzecz 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owarzyszenia, adres</w:t>
      </w:r>
    </w:p>
    <w:p>
      <w:pPr>
        <w:pStyle w:val="Normal"/>
        <w:spacing w:lineRule="auto" w:line="360"/>
        <w:jc w:val="both"/>
        <w:rPr/>
      </w:pPr>
      <w:r>
        <w:rPr/>
        <w:t>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ania zawarte w oferc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te były przeprowadzone w ramach projektu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realizowanego zadania zawarta w umow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acunkowa wartość wykonanej pracy wynosi ______ zł</w:t>
      </w:r>
    </w:p>
    <w:p>
      <w:pPr>
        <w:pStyle w:val="Normal"/>
        <w:jc w:val="both"/>
        <w:rPr/>
      </w:pPr>
      <w:r>
        <w:rPr/>
        <w:t>_________ godzin x 20 zł = _______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ość jednostek wraz z rodzajem miar x koszt jednostkowy = wycena wykonanej pra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 xml:space="preserve">Podpis wolontariusza/członka stowarzysze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Pieczęć i podpis osoby reprezentującej Stowarzyszenie/Fundac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8:00Z</dcterms:created>
  <dc:creator>amichalska</dc:creator>
  <dc:description/>
  <cp:keywords/>
  <dc:language>en-US</dc:language>
  <cp:lastModifiedBy>Daniel Bieszczad</cp:lastModifiedBy>
  <cp:lastPrinted>2011-11-15T08:46:00Z</cp:lastPrinted>
  <dcterms:modified xsi:type="dcterms:W3CDTF">2023-01-09T13:48:00Z</dcterms:modified>
  <cp:revision>2</cp:revision>
  <dc:subject/>
  <dc:title>Oświadczenie wolontariusza /członka stowarzyszenia pracującego społecznie</dc:title>
</cp:coreProperties>
</file>