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ał. nr 1 do umowy 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>nr…………………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>z dnia 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faktury/rachu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organiz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ktura/rachunek dotyczy realizacji zadania (nazwa zadania) ….………………………. ….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mową nr ……………..z dnia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ą pomiędzy Gminą Krosno a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kupu towaru/usługi z przeznaczeniem na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sób finansow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tacji Urzędu Gminy Krosn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zadanie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faktur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jest/nie jest kosz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58"/>
        <w:gridCol w:w="36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merytorycznym. Stwierdzam, że wydatek jest legalny, celowy, oszczędny. Zakupiony towar faktycznie dostarczony, usługa zrealizowan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 i funkcja lub czytelny podpis osoby uprawnionej zgodnie z K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, usługa zrealizowana zgodnie z Prawem zamówień publiczn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ątka imienna i funkcja lub czytelny podpis osoby uprawnionej zgodnie z KR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rachunkowym i formalny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 i funkcja lub czytelny podpis osoby odpowiedzialnej za prowadzenie księgi rachunkow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78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 W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 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……………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 i funkcja lub czytelny podpis osoby dokonującej wpisu do ewidencji księgowe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łacono gotówką/przelewem w dniu……………………………………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z dziennika księgowego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9:00Z</dcterms:created>
  <dc:creator>210</dc:creator>
  <dc:description/>
  <cp:keywords/>
  <dc:language>en-US</dc:language>
  <cp:lastModifiedBy>Daniel Bieszczad</cp:lastModifiedBy>
  <cp:lastPrinted>2013-08-29T08:58:00Z</cp:lastPrinted>
  <dcterms:modified xsi:type="dcterms:W3CDTF">2023-01-09T13:49:00Z</dcterms:modified>
  <cp:revision>2</cp:revision>
  <dc:subject/>
  <dc:title/>
</cp:coreProperties>
</file>