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Obwodowej Komisji Wyborczej, w wyborach uzupełniających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6"/>
          <w:szCs w:val="26"/>
        </w:rPr>
        <w:t>do Rady Osiedla „Tysiąclecia”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6 listopada 2022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65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a na członka komisji (dane kandydata na radnego)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360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 obwodowej komisji wyborczej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zielnicy/osiedla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4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8:00Z</dcterms:created>
  <dc:creator>Wojciech Litewka</dc:creator>
  <dc:description/>
  <cp:keywords/>
  <dc:language>en-US</dc:language>
  <cp:lastModifiedBy>Anna Bonczar</cp:lastModifiedBy>
  <cp:lastPrinted>2011-04-06T14:28:00Z</cp:lastPrinted>
  <dcterms:modified xsi:type="dcterms:W3CDTF">2022-09-21T07:22:00Z</dcterms:modified>
  <cp:revision>4</cp:revision>
  <dc:subject/>
  <dc:title>Zgłoszenie obwodowych komisji wyborczych</dc:title>
</cp:coreProperties>
</file>