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Załącznik nr 1 do Ogłoszenia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rezydenta Miasta Krosna</w:t>
      </w:r>
    </w:p>
    <w:p>
      <w:pPr>
        <w:pStyle w:val="Normal"/>
        <w:spacing w:lineRule="atLeast" w:line="0"/>
        <w:jc w:val="right"/>
        <w:rPr/>
      </w:pPr>
      <w:r>
        <w:rPr>
          <w:rFonts w:eastAsia="Arial" w:cs="Times New Roman" w:ascii="Times New Roman" w:hAnsi="Times New Roman"/>
          <w:sz w:val="16"/>
        </w:rPr>
        <w:t>z dnia  20  stycznia 2022 roku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FERTA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a powierzenie realizacji zadania składana w trybie określonym w art. 14 i 15 ustawy  z d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11 września 2015 r. o zdrowiu publicznym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I. Podstawow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145</wp:posOffset>
            </wp:positionV>
            <wp:extent cx="6123940" cy="504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azwa zadania na które jest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kładana oferta ( zgodnie 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głoszeniem konkursowy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Pełna nazwa podmiotu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kładającego ofert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Forma praw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umer w Krajowym Rejestrze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ądowym lub innym rejestrze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ewiden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r NIP, Nr REG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Times New Roman" w:ascii="Times New Roman" w:hAnsi="Times New Roman"/>
          <w:b/>
          <w:sz w:val="22"/>
        </w:rPr>
        <w:t>Adres siedziby, nr telefonu,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umer rachunku bank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podmiotu składającego ofert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ele statutowe lub przedmiot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ziałalności podmio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22"/>
        </w:rPr>
        <w:t>składającego ofertę</w:t>
      </w:r>
      <w:hyperlink w:anchor="page1">
        <w:r>
          <w:rPr>
            <w:rStyle w:val="InternetLink"/>
            <w:rFonts w:eastAsia="Arial" w:cs="Times New Roman" w:ascii="Times New Roman" w:hAnsi="Times New Roman"/>
            <w:b/>
            <w:sz w:val="12"/>
          </w:rPr>
          <w:t>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zczegółowy sposób realizacji zadania</w:t>
      </w:r>
    </w:p>
    <w:p>
      <w:pPr>
        <w:pStyle w:val="Normal"/>
        <w:spacing w:lineRule="exact" w:line="33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248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Zakładane cele realizacji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53975</wp:posOffset>
            </wp:positionV>
            <wp:extent cx="612648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04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2. Termin realizacji zadania </w:t>
      </w:r>
      <w:r>
        <w:rPr>
          <w:rFonts w:eastAsia="Arial" w:cs="Times New Roman" w:ascii="Times New Roman" w:hAnsi="Times New Roman"/>
          <w:sz w:val="18"/>
        </w:rPr>
        <w:t>( termin realizacji zadania powinien być zgodny z ogłoszeni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1541780</wp:posOffset>
            </wp:positionV>
            <wp:extent cx="61214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252220</wp:posOffset>
            </wp:positionV>
            <wp:extent cx="153098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6" w:right="1126" w:gutter="0" w:header="0" w:top="5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8"/>
        <w:ind w:left="344" w:right="24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wniające do realizacji zadań oraz działań z zakresu zdrowia publicznego zgodnie z art.3 ust. 2 ustawy z dnia 11 września 2015 r. o zdrowiu publicznym.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6" w:right="1126" w:gutter="0" w:header="0" w:top="551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" w:right="40" w:hanging="0"/>
        <w:rPr>
          <w:rFonts w:ascii="Times New Roman" w:hAnsi="Times New Roman" w:eastAsia="Arial" w:cs="Times New Roman"/>
          <w:sz w:val="18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19455</wp:posOffset>
            </wp:positionH>
            <wp:positionV relativeFrom="page">
              <wp:posOffset>360680</wp:posOffset>
            </wp:positionV>
            <wp:extent cx="6121400" cy="1221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</w:rPr>
        <w:t xml:space="preserve">3. Szczegółowy opis sposobu realizacji zadania </w:t>
      </w:r>
      <w:r>
        <w:rPr>
          <w:rFonts w:eastAsia="Arial" w:cs="Times New Roman" w:ascii="Times New Roman" w:hAnsi="Times New Roman"/>
          <w:sz w:val="18"/>
        </w:rPr>
        <w:t>( zaplanowane działania powinny być spójne z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18"/>
        </w:rPr>
        <w:t xml:space="preserve">harmonogramem i kosztorysem realizacji zadania. Opis powinien uwzględniać formy realizacji zadania oraz metody działania np. realizacja spotkań w formie warsztatowej z wykorzystaniem lub bez wykorzystania dodatkowych narzędzi prezentacji (np. prezentacje multimedialne, filmy i spoty edukacyjne)   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802640</wp:posOffset>
            </wp:positionV>
            <wp:extent cx="6121400" cy="1821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42"/>
        <w:ind w:left="84" w:right="40" w:hanging="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Harmonogram realizacji zadania </w:t>
      </w:r>
      <w:r>
        <w:rPr>
          <w:rFonts w:eastAsia="Arial" w:cs="Times New Roman" w:ascii="Times New Roman" w:hAnsi="Times New Roman"/>
          <w:b/>
          <w:sz w:val="22"/>
          <w:szCs w:val="22"/>
        </w:rPr>
        <w:t>z podaniem terminów rozpoczęcia i zakończenia planowanych działań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248"/>
        <w:rPr/>
      </w:pPr>
      <w:r>
        <w:rPr>
          <w:rFonts w:eastAsia="Arial" w:cs="Times New Roman" w:ascii="Times New Roman" w:hAnsi="Times New Roman"/>
          <w:b/>
          <w:sz w:val="22"/>
        </w:rPr>
        <w:t>Miejsce realizacji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248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Opis beneficjentów zadania </w:t>
      </w:r>
      <w:r>
        <w:rPr>
          <w:rFonts w:eastAsia="Arial" w:cs="Times New Roman" w:ascii="Times New Roman" w:hAnsi="Times New Roman"/>
          <w:sz w:val="18"/>
        </w:rPr>
        <w:t>( charakterystyka beneficjentów, informacja o sposobie ich rekrutacji)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179070</wp:posOffset>
            </wp:positionV>
            <wp:extent cx="6126480" cy="838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97"/>
        <w:ind w:left="4" w:hanging="4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nformacja o posiadanych zasobach rzeczowych, które zostaną wykorzystane przy realizacji zadania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66675</wp:posOffset>
            </wp:positionV>
            <wp:extent cx="6121400" cy="429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4"/>
        <w:ind w:left="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IV. Informacja o zasobie kadrowym i kompetencjach osób zapewniających wykonanie zadania, a także o zakresie obowiązków tych osób</w:t>
      </w:r>
    </w:p>
    <w:p>
      <w:pPr>
        <w:pStyle w:val="Normal"/>
        <w:spacing w:lineRule="exact" w:line="2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652135</wp:posOffset>
                </wp:positionV>
                <wp:extent cx="1625600" cy="13208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imię, nazwisko, posia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.4pt;mso-wrap-distance-left:0pt;mso-wrap-distance-right:0pt;mso-wrap-distance-top:0pt;mso-wrap-distance-bottom:0pt;margin-top:445.05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  <w:t>( imię, nazwisko, posia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12700</wp:posOffset>
            </wp:positionV>
            <wp:extent cx="6121400" cy="4292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97"/>
        <w:ind w:left="4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Informacja o wcześniejszej działalności podmiotu składającego ofertę, jeżeli działalność ta dotyczy zadania określonego w ogłoszeniu konkursowym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66675</wp:posOffset>
            </wp:positionV>
            <wp:extent cx="6121400" cy="4292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Informacja o wysokości wnioskowanych środków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8415</wp:posOffset>
            </wp:positionV>
            <wp:extent cx="6121400" cy="429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06" w:h="16838"/>
          <w:pgMar w:left="1136" w:right="1146" w:gutter="0" w:header="0" w:top="5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VII. Dodatkowe informacje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24765</wp:posOffset>
            </wp:positionV>
            <wp:extent cx="6121400" cy="4292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6" w:right="1146" w:gutter="0" w:header="0" w:top="5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4"/>
        </w:rPr>
      </w:pPr>
      <w:bookmarkStart w:id="1" w:name="page3"/>
      <w:bookmarkEnd w:id="1"/>
      <w:r>
        <w:rPr>
          <w:rFonts w:eastAsia="Arial" w:cs="Times New Roman" w:ascii="Times New Roman" w:hAnsi="Times New Roman"/>
          <w:b/>
          <w:sz w:val="24"/>
        </w:rPr>
        <w:t>VIII. Kosztorys wykonania zadani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80"/>
        <w:gridCol w:w="342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odzaj kosztów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Wnioskowane środki finansowe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 w zł)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</w:rPr>
              <w:t>Koszty merytoryczn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..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..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I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gółem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Arial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18"/>
        </w:rPr>
        <w:t>( pieczęć podmiot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( data i podpis osoby upoważnionej lub</w:t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podpisy osób upoważnionych do</w:t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składania oświadczeń woli w imieniu</w:t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podmiotu składającego ofertę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Załączniki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kopia aktualnego odpisu z odpowiedniego rejestru ( np. Krajowego Rejestru Sądowego) lub inne dokumenty informujące o statusie prawnym podmiotu składającego ofertę i umocowaniu osób go reprezentując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</w:rPr>
        <w:t>dokumenty potwierdzające posiadanie specjalizacji w danej dziedzinie oraz dokumenty potwierdzające prawo do wykonywania zawodu, w odniesieniu do osób mających realizować zadanie objęte ofertą konkurs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 potwierdzające, że w stosunku do podmiotu składającego ofertę nie stwierdzono</w:t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Arial" w:cs="Times New Roman" w:ascii="Times New Roman" w:hAnsi="Times New Roman"/>
          <w:sz w:val="22"/>
        </w:rPr>
        <w:t>niezgodnego z przeznaczeniem wykorzystania środków publicznych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 z obowiązkiem zawarcia w nim klauzuli o treści : „ 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Statut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59055</wp:posOffset>
            </wp:positionV>
            <wp:extent cx="1530985" cy="76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type w:val="nextPage"/>
          <w:pgSz w:w="11906" w:h="16838"/>
          <w:pgMar w:left="1120" w:right="1126" w:gutter="0" w:header="0" w:top="538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20" w:right="1126" w:gutter="0" w:header="0" w:top="538" w:footer="0" w:bottom="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5660</wp:posOffset>
          </wp:positionH>
          <wp:positionV relativeFrom="paragraph">
            <wp:posOffset>-272415</wp:posOffset>
          </wp:positionV>
          <wp:extent cx="4412615" cy="515620"/>
          <wp:effectExtent l="0" t="0" r="0" b="0"/>
          <wp:wrapTight wrapText="bothSides">
            <wp:wrapPolygon edited="0">
              <wp:start x="-45" y="0"/>
              <wp:lineTo x="-45" y="21194"/>
              <wp:lineTo x="21600" y="21194"/>
              <wp:lineTo x="21600" y="0"/>
              <wp:lineTo x="-4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238" w:leader="none"/>
      </w:tabs>
      <w:autoSpaceDE w:val="false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ab/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Projekt „Increasing of access to health services in Krosno and Uzhgorod” współfinansowany przez Unię Europejską </w:t>
      <w:br/>
      <w:t>na potrzeby Europejskiego Instrumentu Sąsiedztwa w ramach Programu Współpracy Transgranicznej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olska-Białoruś-Ukraina 2014-2020</w:t>
    </w:r>
  </w:p>
  <w:p>
    <w:pPr>
      <w:pStyle w:val="Head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Monika Szymbara</dc:creator>
  <dc:description/>
  <cp:keywords/>
  <dc:language>en-US</dc:language>
  <cp:lastModifiedBy>Monika Szymbara</cp:lastModifiedBy>
  <cp:lastPrinted>2020-02-13T08:26:00Z</cp:lastPrinted>
  <dcterms:modified xsi:type="dcterms:W3CDTF">2022-01-20T07:34:00Z</dcterms:modified>
  <cp:revision>4</cp:revision>
  <dc:subject/>
  <dc:title/>
</cp:coreProperties>
</file>