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Załącznik Nr 3 do zarządzenia Nr  1142/21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Prezydenta  Miasta  Krosna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14 czerwca 2021 r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świadczeń rehabilitacji leczniczej w ramach projektu „Bon Zdrowotny dla Seniora na 2021 r.”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realizację zadania 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świadczeń:</w:t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Zakres działań w ramach realizacji przedmiotu zamówienia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</w:t>
            </w:r>
            <w:r>
              <w:rPr>
                <w:b/>
                <w:bCs/>
                <w:sz w:val="20"/>
              </w:rPr>
              <w:t>Informacja o zasobach rzeczowych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b/>
                <w:bCs/>
                <w:sz w:val="20"/>
              </w:rPr>
              <w:t>1. Miejsce realizacji programu – warunki lokalowe,  wyposażenie w aparaturę i sprzęt medyczny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dzaje zabiegów fizjoterapeutycznych jakie wykonywać będzie podmiot leczniczy w ramach pakietu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 xml:space="preserve">Okres realizacji programu od dnia zawarcia umowy do 10 grudnia 2021 r. 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Świadczeniami zostanie objętych min. 142 </w:t>
            </w:r>
            <w:r>
              <w:rPr>
                <w:b/>
                <w:bCs/>
              </w:rPr>
              <w:t>mieszkańców miasta Krosna powyżej 70 roku życia.</w:t>
            </w:r>
          </w:p>
          <w:p>
            <w:pPr>
              <w:pStyle w:val="Normal"/>
              <w:ind w:left="9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Na realizację świadczeń składają się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rejestracja pacjenta na wizytę fizjoterapeutyczn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eprowadzenie wizyty fizjoterapeutycznej (podstawowej), na podstawie której wykonawca ustali rodzaj zabiegów dostosowany do schorzeń danej osoby oraz wizyty końcowej (zawierającej podsumowanie oraz wynik terapi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10 – dniowy cykl co najmniej ….. zabiegów fizjoterapeutycznych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>treścią ogłoszenia Prezydenta Miasta Krosna z dnia 14 czerwca 2021 r. o konkursie ofert na realizację świadczeń rehabilitacji leczniczej w ramach projektu „Bon Zdrowotny dla Seniora na 2021 r.”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</w:t>
            </w:r>
            <w:r>
              <w:rPr>
                <w:b/>
                <w:shd w:fill="F2F2F2" w:val="clear"/>
              </w:rPr>
              <w:t>Koszty realizacji programu</w:t>
            </w:r>
          </w:p>
        </w:tc>
      </w:tr>
      <w:tr>
        <w:trPr>
          <w:trHeight w:val="2438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52"/>
              <w:gridCol w:w="1984"/>
              <w:gridCol w:w="1418"/>
              <w:gridCol w:w="236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koszt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kiet zabiegów dla senior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21 poz. 711 z późń zm.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okumenty potwierdzające posiadanie odpowiednich kwalifikacji zawodowych personelu  oraz dokumenty potwierdzające prawo do wykonywania zawodu fizjoterapeuty, w odniesieniu do osób mających świadczyć usługi w ramach programu objętego ofertą konkursową. Powyższe nie dotyczy techników masażystów, którzy nie posiadają nadanego prawa wykonywania zawodu, a mogą w swoim zakresie realizować świadczenia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b/>
                <w:bCs/>
              </w:rPr>
              <w:t>- umowa o współpracę z podwykonawcą świadczeń rehabilitacyjnych (jeżeli wykonawca będzie realizował świadczenia z drugim podmiotem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kserokopia polisy ubezpieczeniowej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/>
                <w:bCs/>
              </w:rPr>
              <w:t>Oświadczam, że zapoznałem się z treścią ogłoszenia Prezydenta Miasta Krosna i warunkami konkursu ofert, stanowiącymi załącznik nr 1 i 2 do Zarządzenia Nr 1142/21 Prezydenta Miasta Krosna  z dnia 14 czerwca 2021 r. w sprawie ogłoszenia otwartego konkursu ofert na udzielanie świadczeń rehabilitacji leczniczej w ramach projektu „Bon Zdrowotny dla Seniora na 2021 r.”</w:t>
            </w:r>
          </w:p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Verdana,Bold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3:00Z</dcterms:created>
  <dc:creator>Monika Furmańczyk</dc:creator>
  <dc:description/>
  <dc:language>en-US</dc:language>
  <cp:lastModifiedBy>Monika Szymbara</cp:lastModifiedBy>
  <cp:lastPrinted>2021-06-11T12:08:00Z</cp:lastPrinted>
  <dcterms:modified xsi:type="dcterms:W3CDTF">2021-06-14T10:43:00Z</dcterms:modified>
  <cp:revision>2</cp:revision>
  <dc:subject/>
  <dc:title>ZARZĄDZENIE Nr            /VII/17</dc:title>
</cp:coreProperties>
</file>