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       </w:t>
      </w:r>
      <w:r>
        <w:rPr/>
        <w:t>Załącznik Nr 3 do zarządzenia Nr 1092/21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Prezydenta  Miasta  Krosna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z dnia 28 kwietnia 2021 r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na realizację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gramu profilaktyki chorób układu krążenia dla mieszkańców Krosna w wieku 18 + w roku 2021”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8"/>
        <w:gridCol w:w="3541"/>
        <w:gridCol w:w="4388"/>
        <w:gridCol w:w="849"/>
      </w:tblGrid>
      <w:tr>
        <w:trPr>
          <w:trHeight w:val="297" w:hRule="atLeast"/>
          <w:cantSplit w:val="true"/>
        </w:trPr>
        <w:tc>
          <w:tcPr>
            <w:tcW w:w="93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podmiotu leczniczego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dres wraz z kodem pocztowym, </w:t>
              <w:br/>
              <w:t>adres e-mail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pisu do rejestru podmiotów wykonujących działalność leczniczą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wpisu do Krajowego Rejestru Sądowego/CEIDG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podmiotu leczni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realizację zadania 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54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finansowe rozliczenie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        Informacje o podwykonawcy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tbl>
            <w:tblPr>
              <w:tblW w:w="9564" w:type="dxa"/>
              <w:jc w:val="left"/>
              <w:tblInd w:w="1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786"/>
              <w:gridCol w:w="3541"/>
              <w:gridCol w:w="4388"/>
              <w:gridCol w:w="849"/>
            </w:tblGrid>
            <w:tr>
              <w:trPr>
                <w:trHeight w:val="510" w:hRule="atLeast"/>
                <w:cantSplit w:val="true"/>
              </w:trPr>
              <w:tc>
                <w:tcPr>
                  <w:tcW w:w="786" w:type="dxa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3541" w:type="dxa"/>
                  <w:tcBorders>
                    <w:top w:val="double" w:sz="18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łna nazwa podmiotu leczniczego</w:t>
                  </w:r>
                </w:p>
              </w:tc>
              <w:tc>
                <w:tcPr>
                  <w:tcW w:w="4388" w:type="dxa"/>
                  <w:tcBorders>
                    <w:top w:val="doub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9" w:type="dxa"/>
                  <w:tcBorders>
                    <w:top w:val="double" w:sz="18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86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dres wraz z kodem pocztowym, </w:t>
                    <w:br/>
                    <w:t>adres e-mail</w:t>
                  </w:r>
                </w:p>
              </w:tc>
              <w:tc>
                <w:tcPr>
                  <w:tcW w:w="43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86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bottom w:val="double" w:sz="18" w:space="0" w:color="000000"/>
                    <w:right w:val="doub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wpisu do rejestru podmiotów wykonujących działalność leczniczą</w:t>
                  </w:r>
                </w:p>
              </w:tc>
              <w:tc>
                <w:tcPr>
                  <w:tcW w:w="4388" w:type="dxa"/>
                  <w:tcBorders>
                    <w:top w:val="single" w:sz="6" w:space="0" w:color="000000"/>
                    <w:bottom w:val="doub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II. Rachunek bankowy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achunku bankowego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Zasoby kadrowe przewidziane do zaangażowania przy realizacji progra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iczba osób, które  zaangażowane będą w realizację świadczeń zdrowotnych w ramach programu, posiadające odpowiednie kwalifikacje zawodowe (liczebność personel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klaruję zaangażowanie </w:t>
            </w:r>
            <w:r>
              <w:rPr>
                <w:b/>
              </w:rPr>
              <w:t>……..</w:t>
            </w:r>
            <w:r>
              <w:rPr/>
              <w:t xml:space="preserve"> osób w realizację program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2572"/>
              <w:gridCol w:w="326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mię i nazwisko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Kwalifikacje zawodow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Zakres działań w ramach realizacji przedmiotu zamówienia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. Realizacja Progra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97" w:hanging="431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 jest skierowany do dorosłych mieszkańców Miasta Krosno (18+) z wyłączeniem osób będących w 35, 40, 45, 50, oraz 55 roku życia (dla których ww. program finansuje NFZ) oraz osób </w:t>
              <w:br/>
              <w:t xml:space="preserve">u których już wcześniej zdiagnozowano chorobę układu krążenia. </w: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97" w:hanging="360"/>
              <w:rPr>
                <w:b/>
                <w:b/>
              </w:rPr>
            </w:pPr>
            <w:r>
              <w:rPr>
                <w:b/>
              </w:rPr>
              <w:t>Na realizację Programu składają się następujące działania: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Porada pielęgniarska wraz z badaniami przesiewowymi;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Porada lekarska;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Przygotowanie dokumentacji z realizacji programu, w tym przygotowanie sprawozdań określonych przez Zamawiającego oraz sprawozdania końcowego.</w:t>
            </w:r>
          </w:p>
          <w:p>
            <w:pPr>
              <w:pStyle w:val="Normal"/>
              <w:ind w:left="7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</w:rPr>
              <w:t xml:space="preserve">Zgodnie z </w:t>
            </w:r>
            <w:r>
              <w:rPr>
                <w:b/>
                <w:bCs/>
              </w:rPr>
              <w:t xml:space="preserve">treścią ogłoszenia Prezydenta Miasta Krosna  z dnia 28 kwietnia  2021 r. o konkursie ofert na realizację „Programu profilaktyki chorób układu krążenia dla mieszkańców Krosna w wieku 18 + </w:t>
              <w:br/>
              <w:t>w roku 2021”.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360"/>
              <w:jc w:val="both"/>
              <w:rPr>
                <w:b/>
                <w:b/>
              </w:rPr>
            </w:pPr>
            <w:r>
              <w:rPr>
                <w:b/>
              </w:rPr>
              <w:t>Deklarowana możliwość wyłączenia przyjmowania pacjentów w ramach programu poza świadczeniami udzielanymi w ramach prowadzonej działalności.</w:t>
            </w:r>
          </w:p>
          <w:p>
            <w:pPr>
              <w:pStyle w:val="Normal"/>
              <w:ind w:left="497" w:hanging="0"/>
              <w:rPr>
                <w:b/>
                <w:b/>
              </w:rPr>
            </w:pPr>
            <w:r>
              <w:rPr>
                <w:b/>
              </w:rPr>
              <w:t>Proszę zaznaczyć właściwe pole wyboru:</w: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/>
            </w:pPr>
            <w:r>
              <w:rPr/>
              <w:t xml:space="preserve">realizacja programu i obsługa jego uczestników w kolejności </w:t>
            </w:r>
          </w:p>
          <w:p>
            <w:pPr>
              <w:pStyle w:val="Normal"/>
              <w:ind w:left="49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18415</wp:posOffset>
                      </wp:positionV>
                      <wp:extent cx="158750" cy="1346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15pt;margin-top:1.45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ynikającej z bieżącej  działalności prowadzonej przez podmiot </w:t>
            </w:r>
            <w:r>
              <w:rPr>
                <w:b/>
              </w:rPr>
              <w:t xml:space="preserve">(bez przywilejów)  </w:t>
            </w:r>
            <w:r>
              <w:rPr/>
              <w:t>TAK</w:t>
            </w:r>
          </w:p>
          <w:p>
            <w:pPr>
              <w:pStyle w:val="Normal"/>
              <w:ind w:left="73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3335</wp:posOffset>
                      </wp:positionV>
                      <wp:extent cx="158750" cy="134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65pt;margin-top:1.05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IE</w:t>
              <w:br/>
              <w:t xml:space="preserve">                                                         </w:t>
            </w:r>
          </w:p>
          <w:p>
            <w:pPr>
              <w:pStyle w:val="Normal"/>
              <w:ind w:left="1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/>
            </w:pPr>
            <w:r>
              <w:rPr/>
              <w:t xml:space="preserve">obsługa uczestników programu poza kolejnością wynikającą z bieżącej </w:t>
            </w:r>
          </w:p>
          <w:p>
            <w:pPr>
              <w:pStyle w:val="Normal"/>
              <w:ind w:left="49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635</wp:posOffset>
                      </wp:positionV>
                      <wp:extent cx="158750" cy="134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65pt;margin-top:0.05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ziałalności prowadzonej przez podmiot </w:t>
            </w:r>
            <w:r>
              <w:rPr>
                <w:b/>
              </w:rPr>
              <w:t xml:space="preserve">(obsługa poza kolejnością)                         </w:t>
            </w:r>
            <w:r>
              <w:rPr/>
              <w:t>TAK</w:t>
            </w:r>
          </w:p>
          <w:p>
            <w:pPr>
              <w:pStyle w:val="Normal"/>
              <w:ind w:left="73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3335</wp:posOffset>
                      </wp:positionV>
                      <wp:extent cx="158750" cy="134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65pt;margin-top:1.05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                                                     </w:t>
            </w:r>
          </w:p>
          <w:p>
            <w:pPr>
              <w:pStyle w:val="Normal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97" w:hanging="360"/>
              <w:rPr>
                <w:b/>
                <w:b/>
              </w:rPr>
            </w:pPr>
            <w:r>
              <w:rPr>
                <w:b/>
              </w:rPr>
              <w:t xml:space="preserve">Dostępność do świadczeń udzielanych w ramach programu (ilość dni w tygodniu,  godziny przyjęć) </w:t>
            </w:r>
          </w:p>
          <w:p>
            <w:pPr>
              <w:pStyle w:val="Normal"/>
              <w:ind w:left="497" w:hanging="0"/>
              <w:rPr>
                <w:b/>
                <w:b/>
              </w:rPr>
            </w:pPr>
            <w:r>
              <w:rPr>
                <w:b/>
              </w:rPr>
              <w:t>Proszę zaznaczyć właściwe pole wy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0160</wp:posOffset>
                      </wp:positionV>
                      <wp:extent cx="158750" cy="134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1pt;margin-top:0.8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0160</wp:posOffset>
                      </wp:positionV>
                      <wp:extent cx="158750" cy="134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7pt;margin-top:0.8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alizacja świadczeń zdrowotnych </w:t>
            </w:r>
            <w:r>
              <w:rPr>
                <w:b/>
              </w:rPr>
              <w:t>4 dni w tygodniu</w:t>
            </w:r>
            <w:r>
              <w:rPr/>
              <w:t xml:space="preserve">:   TAK                     NI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5080</wp:posOffset>
                      </wp:positionV>
                      <wp:extent cx="158750" cy="134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75pt;margin-top:0.4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5080</wp:posOffset>
                      </wp:positionV>
                      <wp:extent cx="158750" cy="134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0.4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) realizacja świadczeń zdrowotnych </w:t>
            </w:r>
            <w:r>
              <w:rPr>
                <w:b/>
              </w:rPr>
              <w:t>5 lub 6 dni w tygodniu</w:t>
            </w:r>
            <w:r>
              <w:rPr/>
              <w:t xml:space="preserve">:   TAK                     NIE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140970</wp:posOffset>
                      </wp:positionV>
                      <wp:extent cx="158750" cy="1346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25pt;margin-top:11.1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40970</wp:posOffset>
                      </wp:positionV>
                      <wp:extent cx="158750" cy="1346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11.1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alizacja świadczeń zdrowotnych </w:t>
            </w:r>
            <w:r>
              <w:rPr>
                <w:b/>
              </w:rPr>
              <w:t>5 lub 6 dni w tygodniu</w:t>
            </w:r>
            <w:r>
              <w:rPr/>
              <w:t xml:space="preserve">, w tym co najmniej 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>2 lub więcej dni w godzinach popołudniowych od 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do 18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                         TAK             NIE</w:t>
            </w:r>
          </w:p>
          <w:p>
            <w:pPr>
              <w:pStyle w:val="Normal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56" w:type="dxa"/>
            <w:gridSpan w:val="4"/>
            <w:tcBorders>
              <w:top w:val="thickThinLargeGap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  <w:r>
              <w:rPr>
                <w:b/>
                <w:shd w:fill="F2F2F2" w:val="clear"/>
              </w:rPr>
              <w:t>Koszty realizacji programu</w:t>
            </w:r>
          </w:p>
        </w:tc>
      </w:tr>
      <w:tr>
        <w:trPr>
          <w:trHeight w:val="3955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552"/>
              <w:gridCol w:w="1984"/>
              <w:gridCol w:w="1418"/>
              <w:gridCol w:w="236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koszt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wota brutto</w:t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bjęcie jednego pacjenta świadczeniem w ramach bada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zesiewowych, w tym: Porada pielęgniarsk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dania przesiewow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tężenie we krwi cholesterolu całkowitego, LDL-cholesterolu, HDL-cholesterolu, trójglicerydów i poziomu cukru na czczo), pomiar ciśnienia tętniczego krwi, określenie BM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raz Porada lekarsk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6804"/>
        <w:gridCol w:w="141"/>
      </w:tblGrid>
      <w:tr>
        <w:trPr>
          <w:trHeight w:val="99" w:hRule="atLeast"/>
          <w:cantSplit w:val="true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wypis z rejestru podmiotów wykonujących działalność leczniczą, prowadzonego na podstawie ustawy </w:t>
              <w:br/>
              <w:t>z dnia 15 kwietnia 2011r. o działalności leczniczej (Dz.U. 2020 poz. 295 z późń zm.);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dokumenty potwierdzające posiadanie specjalizacji w danej dziedzinie odpowiadającej rodzajowi </w:t>
              <w:br/>
              <w:t>i zakresowi wykonywanych świadczeń zdrowotnych oraz dokumenty potwierdzające prawo do wykonywania zawodu, w odniesieniu do osób mających świadczyć usługi w ramach programu objętego ofertą konkursową.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umowa o podwykonawstwo*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-18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zapoznałem się z treścią ogłoszenia Prezydenta Miasta Krosna i warunkami konkursu ofert, stanowiącymi załącznik nr 1 i 2 do Zarządzenia Nr 1092/21 Prezydenta  Miasta  Krosna z dnia 28 kwietnia 2021 r. w sprawie ogłoszenia otwartego konkursu ofert na realizację „Programu profilaktyki chorób układu krążenia dla mieszkańców Krosna w wieku 18 + w roku 2021” oraz akceptuję warunki konkursu </w:t>
              <w:br/>
              <w:t xml:space="preserve">i projekt umowy. 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ata podpisania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dpis osób upoważnionych do składania oświadczeń woli w imieniu oferent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6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pBdr>
          <w:bottom w:val="single" w:sz="6" w:space="1" w:color="000000"/>
        </w:pBdr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ind w:left="6372" w:hanging="0"/>
      <w:jc w:val="both"/>
      <w:outlineLvl w:val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-371475</wp:posOffset>
          </wp:positionV>
          <wp:extent cx="4412615" cy="515620"/>
          <wp:effectExtent l="0" t="0" r="0" b="0"/>
          <wp:wrapTight wrapText="bothSides">
            <wp:wrapPolygon edited="0">
              <wp:start x="-45" y="0"/>
              <wp:lineTo x="-45" y="21194"/>
              <wp:lineTo x="21600" y="21194"/>
              <wp:lineTo x="21600" y="0"/>
              <wp:lineTo x="-45" y="0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26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„Increasing of access to health services in Krosno and Uzhgorod” współfinansowany przez Unię Europejską </w:t>
      <w:br/>
      <w:t xml:space="preserve">na potrzeby Europejskiego Instrumentu Sąsiedztwa w ramach Programu Współpracy Transgranicznej 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lska-Białoruś-Ukraina 2014-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142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97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6237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Verdana,Bold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ind w:left="709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/>
      <w:ind w:left="709" w:right="14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100" w:after="100"/>
      <w:ind w:left="720" w:firstLine="3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>
      <w:widowControl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1:00Z</dcterms:created>
  <dc:creator>Monika Furmańczyk</dc:creator>
  <dc:description/>
  <cp:keywords/>
  <dc:language>en-US</dc:language>
  <cp:lastModifiedBy>Monika Szymbara</cp:lastModifiedBy>
  <cp:lastPrinted>2021-04-28T13:22:00Z</cp:lastPrinted>
  <dcterms:modified xsi:type="dcterms:W3CDTF">2021-04-28T11:22:00Z</dcterms:modified>
  <cp:revision>3</cp:revision>
  <dc:subject/>
  <dc:title>ZARZĄDZENIE Nr            /VII/17</dc:title>
</cp:coreProperties>
</file>