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/>
        <w:t xml:space="preserve">         </w:t>
      </w:r>
      <w:r>
        <w:rPr/>
        <w:t>Załącznik Nr 3 do zarządzenia Nr 1039/21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Prezydenta  Miasta  Krosna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z dnia 17  marca 2021 r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  <w:t>Pieczątka firmowa ofer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na realizację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PROGRAMU PROFILAKTYKI CUKRZYCY TYPU 2 DLA MIESZKAŃCÓW KROSNA W WIEKU 45-65 LAT NA LATA 2021 - 2022”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541"/>
        <w:gridCol w:w="4388"/>
        <w:gridCol w:w="849"/>
      </w:tblGrid>
      <w:tr>
        <w:trPr>
          <w:trHeight w:val="297" w:hRule="atLeast"/>
          <w:cantSplit w:val="true"/>
        </w:trPr>
        <w:tc>
          <w:tcPr>
            <w:tcW w:w="9356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o oferenci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a nazwa podmiotu leczniczego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 wraz z kodem pocztowym, </w:t>
              <w:br/>
              <w:t>adres e-mail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wpisu do rejestru podmiotów wykonujących działalność leczniczą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r wpisu do Krajowego Rejestru Sądowego/CEIDG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rownik podmiotu leczni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541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realizację zadania 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doub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541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 za finansowe rozliczenie zadania</w:t>
            </w:r>
          </w:p>
          <w:p>
            <w:pPr>
              <w:pStyle w:val="Normal"/>
              <w:rPr/>
            </w:pPr>
            <w:r>
              <w:rPr>
                <w:b/>
              </w:rPr>
              <w:t>(imię i nazwisko, nr tel., fax)</w:t>
            </w:r>
          </w:p>
        </w:tc>
        <w:tc>
          <w:tcPr>
            <w:tcW w:w="4388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Heading5"/>
              <w:widowControl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II. Rachunek bankowy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</w:t>
            </w:r>
          </w:p>
        </w:tc>
      </w:tr>
      <w:tr>
        <w:trPr>
          <w:trHeight w:val="63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5"/>
              <w:widowControl/>
              <w:numPr>
                <w:ilvl w:val="0"/>
                <w:numId w:val="5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rachunku bankowego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Zasoby kadrowe przewidziane do zaangażowania przy realizacji programu:</w:t>
            </w:r>
          </w:p>
        </w:tc>
      </w:tr>
      <w:tr>
        <w:trPr>
          <w:trHeight w:val="1850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tbl>
            <w:tblPr>
              <w:tblW w:w="907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40"/>
              <w:gridCol w:w="2572"/>
              <w:gridCol w:w="326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Imię i nazwisk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Kwalifikacje zawodowe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Zakres działań w ramach realizacji przedmiotu zamówienia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pacing w:lineRule="auto" w:line="276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360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double" w:sz="12" w:space="0" w:color="000000"/>
              <w:left w:val="double" w:sz="18" w:space="0" w:color="000000"/>
              <w:right w:val="double" w:sz="18" w:space="0" w:color="000000"/>
            </w:tcBorders>
            <w:shd w:fill="F2F2F2" w:val="clear"/>
          </w:tcPr>
          <w:p>
            <w:pPr>
              <w:pStyle w:val="Heading5"/>
              <w:widowControl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V. Realizacja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 xml:space="preserve">Okres realizacji programu od dnia zawarcia umowy do 10 grudnia 2022 r. </w:t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Zgodnie z danymi pozyskanymi z Banku Danych Lokalnych Miasto Krosno zamieszkuje 12 491 osób w wieku 45-65 lat. Ostatecznie szacuje się, że w programie weźmie udział około 400 osób.</w:t>
            </w:r>
          </w:p>
          <w:p>
            <w:pPr>
              <w:pStyle w:val="Normal"/>
              <w:ind w:left="928" w:hanging="0"/>
              <w:rPr/>
            </w:pPr>
            <w:r>
              <w:rPr>
                <w:b/>
                <w:bCs/>
              </w:rPr>
              <w:t>W tym Zleceniobiorca pozyska do końca czerwca danego roku kalendarzowego (nie obowiązuje w pierwszym roku realizacji) następującą liczbę osób:</w:t>
            </w:r>
          </w:p>
          <w:p>
            <w:pPr>
              <w:pStyle w:val="Normal"/>
              <w:ind w:left="928" w:hanging="0"/>
              <w:rPr/>
            </w:pPr>
            <w:r>
              <w:rPr>
                <w:b/>
                <w:bCs/>
              </w:rPr>
              <w:t>2021 r. – 200 osób;</w:t>
            </w:r>
          </w:p>
          <w:p>
            <w:pPr>
              <w:pStyle w:val="Normal"/>
              <w:ind w:left="928" w:hanging="0"/>
              <w:rPr/>
            </w:pPr>
            <w:r>
              <w:rPr>
                <w:b/>
                <w:bCs/>
              </w:rPr>
              <w:t>2022 r. – 200 osób.</w:t>
            </w:r>
          </w:p>
          <w:p>
            <w:pPr>
              <w:pStyle w:val="Normal"/>
              <w:ind w:left="7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thickThinLargeGap" w:sz="2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1" w:hanging="360"/>
              <w:rPr>
                <w:b/>
                <w:b/>
              </w:rPr>
            </w:pPr>
            <w:r>
              <w:rPr>
                <w:b/>
              </w:rPr>
              <w:t>Na realizację Programu składają się następujące działa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kcja informacyjno - edukacyjna (etap 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Badania przesiewowe (etap I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orada lekarska (etap III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orady dietetyczne (etap IV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zygotowanie dokumentacji z realizacji programu, w tym przygotowanie sprawozdań określonych przez Zamawiającego oraz sprawozdania końcowego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Zgodnie z </w:t>
            </w:r>
            <w:r>
              <w:rPr>
                <w:b/>
                <w:bCs/>
              </w:rPr>
              <w:t>treścią ogłoszenia Prezydenta Miasta Krosna  z dnia 17  marca 2021 r. o konkursie ofert na realizację „</w:t>
            </w:r>
            <w:bookmarkStart w:id="0" w:name="_Hlk19457358"/>
            <w:r>
              <w:rPr>
                <w:b/>
                <w:bCs/>
              </w:rPr>
              <w:t>Program profilaktyki cukrzycy typu 2 dla mieszkańców Krosna w wieku 45 - 65 lat na lata 2021-202</w:t>
            </w:r>
            <w:bookmarkEnd w:id="0"/>
            <w:r>
              <w:rPr>
                <w:b/>
                <w:bCs/>
              </w:rPr>
              <w:t>2”</w:t>
            </w:r>
          </w:p>
        </w:tc>
      </w:tr>
      <w:tr>
        <w:trPr>
          <w:trHeight w:val="609" w:hRule="atLeast"/>
          <w:cantSplit w:val="true"/>
        </w:trPr>
        <w:tc>
          <w:tcPr>
            <w:tcW w:w="9356" w:type="dxa"/>
            <w:gridSpan w:val="4"/>
            <w:tcBorders>
              <w:top w:val="thickThinLargeGap" w:sz="2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 </w:t>
            </w:r>
            <w:r>
              <w:rPr>
                <w:b/>
                <w:shd w:fill="F2F2F2" w:val="clear"/>
              </w:rPr>
              <w:t>Koszty realizacji programu</w:t>
            </w:r>
          </w:p>
        </w:tc>
      </w:tr>
      <w:tr>
        <w:trPr>
          <w:trHeight w:val="4367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</w:tcPr>
          <w:tbl>
            <w:tblPr>
              <w:tblW w:w="9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4211"/>
              <w:gridCol w:w="1560"/>
              <w:gridCol w:w="850"/>
              <w:gridCol w:w="1701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p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odzaj koszt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a jednostkow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oś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wota brutto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 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ukacja zdrowotna i akcja informacyj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(uwzględnia koszty akcji informacyjnej, koszty wykładu online lub stacjonarnie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rzygotowania i druku materiałów, przeprowadzenia pre- i post- testów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rowadzenia dokumentacji, koszty administracyjne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dania przesiewow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(</w:t>
                  </w:r>
                  <w:r>
                    <w:rPr/>
                    <w:t>uwzględnia przeprowadzenie akcji informacyjnej, weryfikację kryteriów włączenia do programu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wypełnienie niezbędnej dokumentacji, </w:t>
                  </w:r>
                  <w:r>
                    <w:rPr>
                      <w:color w:val="222222"/>
                    </w:rPr>
                    <w:t>pomiar ciśnienia tętniczego, pomiar wzrostu i masy ciała (określenie wskaźnika BMI), pomiar obwodu pasa, oznaczenie glikemii na czczo w osoczu krwi żylnej oraz dokonanie oceny ryzyka rozwoju cukrzycy (na podstawie skali FINDRISC)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rowadzenie dokumentacji medycznej, koszt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administracyjne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rada lekarsk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</w:p>
              </w:tc>
              <w:tc>
                <w:tcPr>
                  <w:tcW w:w="4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orady dietetyczne (każdy pacjent zakwalifikowany do tego etapu ma przejść cykl 4 porad dietetycznych z częstotliwością raz na kwartał) proszę wycenić cykl 4 porad dietetycznych na jednego pacjent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4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ZEM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"/>
        <w:gridCol w:w="253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6804"/>
        <w:gridCol w:w="141"/>
      </w:tblGrid>
      <w:tr>
        <w:trPr>
          <w:trHeight w:val="99" w:hRule="atLeast"/>
          <w:cantSplit w:val="true"/>
        </w:trPr>
        <w:tc>
          <w:tcPr>
            <w:tcW w:w="96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wypis z rejestru podmiotów wykonujących działalność leczniczą, prowadzonego na podstawie ustawy </w:t>
              <w:br/>
              <w:t>z dnia 15 kwietnia 2011r. o działalności leczniczej (Dz.U. 2020 poz. 295 z późń zm.)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dokumenty potwierdzające posiadanie specjalizacji w danej dziedzinie odpowiadającej rodzajowi </w:t>
              <w:br/>
              <w:t>i zakresowi wykonywanych świadczeń zdrowotnych oraz dokumenty potwierdzające prawo do wykonywania zawodu, w odniesieniu do osób mających świadczyć usługi w ramach programu objętego ofertą konkursową;</w:t>
            </w:r>
          </w:p>
          <w:p>
            <w:pPr>
              <w:pStyle w:val="Normal"/>
              <w:widowControl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umowa z podwykonawcą.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-18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 się z treścią ogłoszenia Prezydenta Miasta Krosna i warunkami konkursu ofert, stanowiącymi załącznik nr 1 i 2 do Zarządzenia Nr 1039/21 Prezydenta Miasta Krosna  z dnia 17 marca 2021 r. w sprawie ogłoszenia otwartego konkursu ofert na realizację „Program profilaktyki cukrzycy typu 2 dla mieszkańców Krosna w wieku 45 - 65 lat na lata 2021-2022” oraz akceptuję warunki konkursu </w:t>
              <w:br/>
              <w:t xml:space="preserve">i projekt umowy. </w:t>
            </w:r>
          </w:p>
        </w:tc>
        <w:tc>
          <w:tcPr>
            <w:tcW w:w="14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Data podpisania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odpis osób upoważnionych do składania oświadczeń woli w imieniu oferenta</w:t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D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M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-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  <w:t>R</w:t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96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ind w:left="6237" w:hanging="14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9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hanging="142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97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6237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Verdana,Bold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5z0">
    <w:name w:val="WW8NumSt2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/>
      <w:ind w:left="709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widowControl/>
      <w:ind w:left="709" w:right="14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100" w:after="100"/>
      <w:ind w:left="720" w:firstLine="3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>
      <w:widowControl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11:00Z</dcterms:created>
  <dc:creator>Monika Furmańczyk</dc:creator>
  <dc:description/>
  <cp:keywords/>
  <dc:language>en-US</dc:language>
  <cp:lastModifiedBy>Monika Szymbara</cp:lastModifiedBy>
  <cp:lastPrinted>2020-02-04T09:53:00Z</cp:lastPrinted>
  <dcterms:modified xsi:type="dcterms:W3CDTF">2021-03-17T13:21:00Z</dcterms:modified>
  <cp:revision>5</cp:revision>
  <dc:subject/>
  <dc:title>ZARZĄDZENIE Nr            /VII/17</dc:title>
</cp:coreProperties>
</file>