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e wolontariusza /członka stowarzyszenia pracującego społecznie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Ja niżej podpisany/a oświadczam, że w dniu/daniach ______________________________ 20…r. 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>data zawarta ofercie</w:t>
      </w:r>
    </w:p>
    <w:p>
      <w:pPr>
        <w:pStyle w:val="Normal"/>
        <w:jc w:val="both"/>
        <w:rPr/>
      </w:pPr>
      <w:r>
        <w:rPr/>
        <w:t>Wykonałem na rzecz 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nazwa stowarzyszenia, adres</w:t>
      </w:r>
    </w:p>
    <w:p>
      <w:pPr>
        <w:pStyle w:val="Normal"/>
        <w:spacing w:lineRule="auto" w:line="360"/>
        <w:jc w:val="both"/>
        <w:rPr/>
      </w:pPr>
      <w:r>
        <w:rPr/>
        <w:t>następujące działani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_______________________________________________________________________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_______________________________________________________________________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_______________________________________________________________________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_______________________________________________________________________,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działania zawarte w ofercie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ziałania te były przeprowadzone w ramach projektu 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nazwa realizowanego zadania zawarta w umowie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Szacunkowa wartość wykonanej pracy wynosi ______ zł</w:t>
      </w:r>
    </w:p>
    <w:p>
      <w:pPr>
        <w:pStyle w:val="Normal"/>
        <w:jc w:val="both"/>
        <w:rPr/>
      </w:pPr>
      <w:r>
        <w:rPr/>
        <w:t>_________ godzin x 20 zł = _______zł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ilość jednostek wraz z rodzajem miar x koszt jednostkowy = wycena wykonanej pracy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right"/>
        <w:rPr/>
      </w:pPr>
      <w:r>
        <w:rPr/>
        <w:tab/>
        <w:t xml:space="preserve">Podpis wolontariusza/członka stowarzyszenia 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right"/>
        <w:rPr/>
      </w:pPr>
      <w:r>
        <w:rPr/>
        <w:tab/>
        <w:t>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ab/>
        <w:t xml:space="preserve">Pieczęć i podpis osoby reprezentującej Stowarzyszenie/Fundacje 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right"/>
        <w:rPr/>
      </w:pPr>
      <w:r>
        <w:rPr/>
        <w:tab/>
        <w:t>........................................................................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2:24:00Z</dcterms:created>
  <dc:creator>amichalska</dc:creator>
  <dc:description/>
  <cp:keywords/>
  <dc:language>en-US</dc:language>
  <cp:lastModifiedBy>Daniel Bieszczad</cp:lastModifiedBy>
  <cp:lastPrinted>2011-11-15T08:46:00Z</cp:lastPrinted>
  <dcterms:modified xsi:type="dcterms:W3CDTF">2021-02-10T12:24:00Z</dcterms:modified>
  <cp:revision>2</cp:revision>
  <dc:subject/>
  <dc:title>Oświadczenie wolontariusza /członka stowarzyszenia pracującego społecznie</dc:title>
</cp:coreProperties>
</file>