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STACJI KONTROLI POJAZDÓW NA TERENIE MIASTA KROSNA</w:t>
      </w:r>
    </w:p>
    <w:tbl>
      <w:tblPr>
        <w:tblW w:w="10104" w:type="dxa"/>
        <w:jc w:val="left"/>
        <w:tblInd w:w="-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110"/>
        <w:gridCol w:w="2670"/>
        <w:gridCol w:w="1343"/>
        <w:gridCol w:w="1576"/>
      </w:tblGrid>
      <w:tr>
        <w:trPr>
          <w:trHeight w:val="9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, Sławomir Skwara, Władysław Gosztył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Czekańska,  Szmyd Sp. J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 c, d, e, f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-10"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 USŁUGOWO TRANSPORTOWE „KRUCZEK” PAWEŁ KRUCZEK Podstawowa </w:t>
            </w:r>
            <w:r>
              <w:rPr>
                <w:b/>
                <w:bCs/>
                <w:sz w:val="20"/>
                <w:szCs w:val="20"/>
              </w:rPr>
              <w:t>RK/0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Malinowa Góra 15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055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ZEWOZOWO-HANDLOWO-USŁUGOWA „KUBUŚ BLOK LUCYNA Okręgowa SKP </w:t>
            </w:r>
            <w:r>
              <w:rPr>
                <w:b/>
                <w:bCs/>
                <w:sz w:val="20"/>
                <w:szCs w:val="20"/>
              </w:rPr>
              <w:t>RK/02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286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ONA MIROSŁAW FIRMA HANDLOWO-USŁUGOWA „ZALAS” Podstawowa SKP </w:t>
            </w:r>
            <w:r>
              <w:rPr>
                <w:b/>
                <w:bCs/>
                <w:sz w:val="20"/>
                <w:szCs w:val="20"/>
              </w:rPr>
              <w:t>RK/03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s. S. Decowskiego 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7867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E Alicja Moszczyńska, Podstawowa SKP </w:t>
            </w:r>
            <w:r>
              <w:rPr>
                <w:b/>
                <w:bCs/>
                <w:sz w:val="20"/>
                <w:szCs w:val="20"/>
              </w:rPr>
              <w:t>RK/032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Zręcińska 30 C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000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</w:t>
            </w:r>
          </w:p>
        </w:tc>
      </w:tr>
      <w:tr>
        <w:trPr>
          <w:trHeight w:val="61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„PAKER” Dariusz Wasilewski, Podstawowa SKP </w:t>
            </w:r>
            <w:r>
              <w:rPr>
                <w:b/>
                <w:bCs/>
                <w:sz w:val="20"/>
                <w:szCs w:val="20"/>
              </w:rPr>
              <w:t>RK/033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Aleja Jana Pawła II 28a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9168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