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. nr 2 do Zarządzenia Nr  871/20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rezydenta Miasta Krosna</w:t>
      </w:r>
    </w:p>
    <w:p>
      <w:pPr>
        <w:pStyle w:val="Normal"/>
        <w:ind w:left="4956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z dnia 30 </w:t>
      </w:r>
      <w:r>
        <w:rPr>
          <w:sz w:val="20"/>
          <w:szCs w:val="20"/>
        </w:rPr>
        <w:t xml:space="preserve">listopada 2020 r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faktury/rachun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organiza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aktura/rachunek dotyczy realizacji zadania (nazwa zadania) ….………………………. ….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umową nr ……………..z dnia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ą pomiędzy Gminą Krosno a 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zakupu towaru/usługi z przeznaczeniem na 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finansowa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0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środków własnych lub innych źróde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otacji Urzędu Gminy Krosn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a zadanie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artość faktur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jest/nie jest koszt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258"/>
        <w:gridCol w:w="36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ono pod względem merytorycznym. Stwierdzam, że wydatek jest legalny, celowy, oszczędny. Zakupiony towar faktycznie dostarczony, usługa zrealizowana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ątka imienna i funkcja lub czytelny podpis osoby uprawnionej zgodnie z KR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, usługa zrealizowana zgodnie z Prawem zamówień publicznyc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eczątka imienna i funkcja lub czytelny podpis osoby uprawnionej zgodnie z KRS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ono pod względem rachunkowym i formalny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ątka imienna i funkcja lub czytelny podpis osoby odpowiedzialnej za prowadzenie księgi rachunkowej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278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o W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o 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……………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ątka imienna i funkcja lub czytelny podpis osoby dokonującej wpisu do ewidencji księgowe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łacono gotówką/przelewem w dniu………………………………………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z dziennika księgowego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56:00Z</dcterms:created>
  <dc:creator>210</dc:creator>
  <dc:description/>
  <cp:keywords/>
  <dc:language>en-US</dc:language>
  <cp:lastModifiedBy>Katarzyna Bienia</cp:lastModifiedBy>
  <cp:lastPrinted>2013-08-29T08:58:00Z</cp:lastPrinted>
  <dcterms:modified xsi:type="dcterms:W3CDTF">2021-01-21T08:40:00Z</dcterms:modified>
  <cp:revision>4</cp:revision>
  <dc:subject/>
  <dc:title/>
</cp:coreProperties>
</file>