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u w:val="single"/>
        </w:rPr>
        <w:t>OFERTA PRACY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000000"/>
        </w:rPr>
        <w:t>Stanowisko:</w:t>
      </w:r>
      <w:r>
        <w:rPr>
          <w:rFonts w:eastAsia="Times New Roman" w:cs="Arial" w:ascii="Arial" w:hAnsi="Arial"/>
          <w:color w:val="000000"/>
        </w:rPr>
        <w:t xml:space="preserve"> instruktor/animator kultury regionalnej w Etnocentrum Ziemi Krośnieńskiej (sekcja Regionalnego Centrum Kultur Pogranicza w Krośnie)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1. Informacje o pracodawcy: 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egionalne Centrum Kultur Pogranicza w Krośnie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l. Kolejowa 1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color w:val="000000"/>
        </w:rPr>
        <w:t xml:space="preserve">38 - 400 Krosno 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amorządowa instytucja kultury wpisana do rejestru prowadzonego przez Gminę Miasto Krosno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color w:val="000000"/>
        </w:rPr>
        <w:t xml:space="preserve">NIP 684 21 58 733 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Regionalne Centrum Kultur Pogranicza jest samorządową instytucją kultury Gminy Miasta Krosno, działającą na podstawie statutu. Realizuje zadania w dziedzinie wychowania, edukacji i upowszechniania kultury wśród dzieci, młodzieży oraz dorosłych, poprzez organizowanie różnorodnych form zespołowego uczestnictwa w kulturze. RCKP prowadzi szeroką działalność międzynarodową w szczególności skierowaną na kraje pogranicza, w celu prezentacji i rozwoju kultury narodów pogranicza oraz budowania międzykulturowego dialogu. Celem działalności jest przygotowanie i pozyskanie społeczeństwa do aktywnego uczestnictwa w kulturze poprzez stworzenie szerokiej oferty działań kulturalnych. Usługi RCKP obejmują różnorodne dziedziny artystyczne skierowane do wszystkich grup społecznych i wiekow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Etnocentrum – samodzielna sekcja RCKP, nowo tworzona według koncepcji programowej, rozpoczęcie działalności grudzień 2019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. Wymagania niezbędne: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ykształcenie- wyższe, preferowane kierunki animacja kultury, etnografia, kulturoznawstwo, historia sztuki,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ż, co najmniej 2 lata, pracy zawodowej w instytucjach kultury, agencjach artystycznych, stowarzyszeniach działających na płaszczyźnie kultury lub udziału w projektach artystycznych, kulturalnych lub społecznych z elementami artystycznymi,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co najmniej jednego języka obcego w stopniu komunikatywnym, mile widziany angielski lub słowacki lub ukraiński,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/>
      </w:pPr>
      <w:r>
        <w:rPr>
          <w:rFonts w:cs="Arial" w:ascii="Arial" w:hAnsi="Arial"/>
        </w:rPr>
        <w:t xml:space="preserve">obywatelstwo polskie,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i możliwość korzystania z pełni praw publicznych.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3. Wymagania dodatkowe: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zetelność, terminowość,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powiedzialność oraz bardzo dobra organizacja pracy,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angażowanie w wypełnianiu obowiązków, samodzielność i inicjatywa,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ysokie umiejętności interpersonalne, komunikatywność, otwartość, umiejętność pracy w zespole,</w:t>
      </w:r>
    </w:p>
    <w:p>
      <w:pPr>
        <w:pStyle w:val="ListParagraph"/>
        <w:numPr>
          <w:ilvl w:val="0"/>
          <w:numId w:val="3"/>
        </w:numPr>
        <w:spacing w:lineRule="atLeast" w:line="10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uża wiedza z zakresu kultury regionu,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yspozycyjność i umiejętność pracy pod presją czasu i stresu, 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soka kultura osobista.</w:t>
      </w:r>
    </w:p>
    <w:p>
      <w:pPr>
        <w:pStyle w:val="Normal"/>
        <w:spacing w:lineRule="atLeast" w:line="100"/>
        <w:ind w:left="28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4. Planowany zakres obowiązków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prowadzenie działań z zakresu edukacji regionalnej, 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oprowadzanie gości Etnocentrum, prezentacja kultury regionalnej w aktywnej, nowoczesnej formule,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organizacja imprez artystycznych,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rowadzenie działań z różnymi grupami społecznym i wiekowymi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animowanie społeczności lokalnej,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współtworzenie i realizacja oferty programowej Etncoentrum i udział w działaniach promocyjnych,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rowadzenie warsztatów z zakresu edukacji regionalnej,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rowadzenie innych działań z zakresu animacji artystycznej w ramach całokształtu działalności RCKP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rowadzenie działalności on-line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rzygotowanie i składanie projektów finansowanych z innych źródeł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. Warunki pracy i płacy: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mowa o pracę, wymiar – 1 etat,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żliwość realnego wpływu na tworzenie i rozwój instytucji, w szczególności sekcji Etnocentrum,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żliwość uczestniczenia i kreowania ciekawych wydarzeń artystycznych,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zkolenia doskonalące umiejętności pracownicze,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ca w kreatywnym, zaangażowanym i otwartym na nowe wyzwania zespole,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kiet socjalny zgodny z założeniami Zakładowego Funduszu Świadczeń Socjalnych RCKP.</w:t>
      </w:r>
    </w:p>
    <w:p>
      <w:pPr>
        <w:pStyle w:val="Normal"/>
        <w:spacing w:lineRule="atLeast" w:line="10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. Wymagane dokumenty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CV wraz z poniższą klauzulą:</w:t>
      </w:r>
    </w:p>
    <w:p>
      <w:pPr>
        <w:pStyle w:val="ListParagraph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yrażam zgodę na przetwarzanie moich danych osobowych dla celów rekrutacji,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z.U.UE.L.2016.119.1.</w:t>
      </w:r>
    </w:p>
    <w:p>
      <w:pPr>
        <w:pStyle w:val="ListParagraph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głoszenia bez załączonej powyższej klauzuli nie będą rozpatrywane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st motywacyjny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wierdzenie kwalifikacji zawodowych wymaganych do wykonywania oferowanej pracy.</w:t>
      </w:r>
    </w:p>
    <w:p>
      <w:pPr>
        <w:pStyle w:val="Normal"/>
        <w:spacing w:lineRule="atLeast" w:line="10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. Termin i miejsce składania dokumentów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000000"/>
        </w:rPr>
        <w:t xml:space="preserve">a) wymagane dokumenty można składać: </w:t>
      </w:r>
    </w:p>
    <w:p>
      <w:pPr>
        <w:pStyle w:val="Normal"/>
        <w:numPr>
          <w:ilvl w:val="0"/>
          <w:numId w:val="8"/>
        </w:numPr>
        <w:spacing w:lineRule="atLeast" w:line="100"/>
        <w:ind w:left="42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sobiście w siedzibie Regionalnego Centrum Kultur Pogranicza w Krośnie,</w:t>
        <w:br/>
        <w:t xml:space="preserve">ul. Kolejowa 1, 38-400 Krosno, sekretariat, pokój 235, w godzinach 8.30 – 15.30 </w:t>
        <w:br/>
        <w:t>(od poniedziałku – do piątku),</w:t>
      </w:r>
    </w:p>
    <w:p>
      <w:pPr>
        <w:pStyle w:val="Normal"/>
        <w:numPr>
          <w:ilvl w:val="0"/>
          <w:numId w:val="8"/>
        </w:numPr>
        <w:spacing w:lineRule="atLeast" w:line="100"/>
        <w:ind w:left="42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ilem, w temacie wiadomości „rekrutacja Etnocentrum” na adres </w:t>
      </w:r>
      <w:r>
        <w:rPr>
          <w:rStyle w:val="InternetLink"/>
          <w:rFonts w:eastAsia="Times New Roman" w:cs="Arial" w:ascii="Arial" w:hAnsi="Arial"/>
          <w:lang w:val="pl-PL" w:eastAsia="hi-IN" w:bidi="hi-IN"/>
        </w:rPr>
        <w:t>rckp@rckp.krosno.pl</w:t>
      </w:r>
      <w:r>
        <w:rPr>
          <w:rFonts w:eastAsia="Times New Roman" w:cs="Arial" w:ascii="Arial" w:hAnsi="Arial"/>
          <w:color w:val="000000"/>
        </w:rPr>
        <w:t>, w przypadku składnia dokumentów elektronicznie wymagane są skany lub zdjęcia odpowiednich dokumentów,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360"/>
        <w:rPr/>
      </w:pPr>
      <w:r>
        <w:rPr>
          <w:rFonts w:eastAsia="Times New Roman" w:cs="Arial" w:ascii="Arial" w:hAnsi="Arial"/>
          <w:color w:val="000000"/>
        </w:rPr>
        <w:t>termin składania dokumentów: do dnia 15 stycznia 2021 roku do 15.30.</w:t>
      </w:r>
    </w:p>
    <w:p>
      <w:pPr>
        <w:pStyle w:val="ListParagraph"/>
        <w:spacing w:lineRule="atLeast" w:line="100"/>
        <w:ind w:left="426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8. Informacje dodatkowe </w:t>
      </w:r>
    </w:p>
    <w:p>
      <w:pPr>
        <w:pStyle w:val="ListParagraph"/>
        <w:spacing w:lineRule="atLeast" w:line="10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RCKP zastrzega sobie prawo do zaproszenia na rozmowę kwalifikacyjną jedynie wybranych osób.</w:t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6:00Z</dcterms:created>
  <dc:creator>dorota.czastka</dc:creator>
  <dc:description/>
  <dc:language>en-US</dc:language>
  <cp:lastModifiedBy>Małgorzata Błaż</cp:lastModifiedBy>
  <dcterms:modified xsi:type="dcterms:W3CDTF">2020-12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