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 PROJEKTU AKTUALIZACJI „PROGRAMU REWITALIZACJI MIASTA KROSNA NA LATA 2016-2023”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68897728" r:id="rId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3901440" r:id="rId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pl-PL"/>
        </w:rPr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62241475" r:id="rId6"/>
        </w:objec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Arial" w:ascii="Arial" w:hAnsi="Arial"/>
          <w:i/>
          <w:sz w:val="20"/>
          <w:szCs w:val="20"/>
        </w:rPr>
        <w:t>społecznych projektu „Programu Rewitalizacji Miasta Krosna na lata 2016-2023"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, zgodnie z ustawą z dnia 29.08.1997 r. o ochronie danych osobowych. (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Dz.  U.  z  2019  r. poz. 1781)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Zgłaszane opinie, uwagi, wnioski lub propozycje do projektu „Program Rewitalizacji Miasta Krosna na lata 2016-2023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kazać do Urzędu Miasta Krosna </w:t>
      </w:r>
      <w:r>
        <w:rPr>
          <w:rFonts w:cs="Arial" w:ascii="Arial" w:hAnsi="Arial"/>
          <w:b/>
          <w:sz w:val="20"/>
          <w:szCs w:val="20"/>
        </w:rPr>
        <w:t>w terminie do 31 lipca 2020 r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 </w:t>
      </w:r>
      <w:r>
        <w:rPr>
          <w:rFonts w:cs="Arial" w:ascii="Arial" w:hAnsi="Arial"/>
          <w:b/>
          <w:bCs/>
          <w:sz w:val="20"/>
          <w:szCs w:val="20"/>
        </w:rPr>
        <w:t>rewitalizuj@um.krosno.pl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formie korespondencji kierowanej pod wcześniej wskazany adres z dopiskiem „Konsultacje zaktualizowanego Programu Rewitalizacj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0"/>
          <w:szCs w:val="20"/>
        </w:rPr>
        <w:t>Dziękujemy za wypełnienie formula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2:00Z</dcterms:created>
  <dc:creator>AniaTomoń</dc:creator>
  <dc:description/>
  <cp:keywords/>
  <dc:language>en-US</dc:language>
  <cp:lastModifiedBy>Izabela Urbanek</cp:lastModifiedBy>
  <cp:lastPrinted>2020-07-07T12:35:00Z</cp:lastPrinted>
  <dcterms:modified xsi:type="dcterms:W3CDTF">2020-07-07T12:32:00Z</dcterms:modified>
  <cp:revision>24</cp:revision>
  <dc:subject/>
  <dc:title/>
</cp:coreProperties>
</file>