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ROWADZENIA ROBÓT W PASIE DROGOWY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zobowiązany d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pewnienia bezpiecznych warunków  ruchu drogowego i pieszego poprzez oznakowanie i zabezpieczenie robót związanych z realizacją zadania pn.:</w:t>
      </w:r>
      <w:r>
        <w:rPr>
          <w:rFonts w:cs="Times New Roman" w:ascii="Times New Roman" w:hAnsi="Times New Roman"/>
          <w:b/>
          <w:bCs/>
          <w:sz w:val="24"/>
          <w:szCs w:val="24"/>
        </w:rPr>
        <w:t>„ Bieżące trzymanie ławek parkowych na terenie miasta Krosna w 2020 roku”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eżącej kontroli stanu i kompletności oznakowania robót i jego korekty wynikającej z postępu i lokalizacji robó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a robót w taki sposób aby nie powodowały niszczenia elementów pasa drogowego nie objętych umową o wykonanie robót. 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szkodzenia lub zniszczenia jakiegokolwiek elementu pasa drogowego, Wykonawca naprawi i odbuduje go na koszt własn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robót ponosi skutki prawne za ewentualne szkody osób trzecich spowodowane prowadzeniem robót w pasie drogowym, w związku z niewłaściwym oznakowaniem i zabezpieczeniem robót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4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</w:t>
      </w:r>
      <w:r>
        <w:rPr>
          <w:rFonts w:cs="Times New Roman" w:ascii="Times New Roman" w:hAnsi="Times New Roman"/>
          <w:iCs/>
          <w:sz w:val="24"/>
          <w:szCs w:val="24"/>
        </w:rPr>
        <w:t>(osoba lub osoby upoważnione do podpisywania w imieniu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360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1:00Z</dcterms:created>
  <dc:creator>UMKrosna</dc:creator>
  <dc:description/>
  <cp:keywords/>
  <dc:language>en-US</dc:language>
  <cp:lastModifiedBy>Magdalena Mazur-Wójcik</cp:lastModifiedBy>
  <cp:lastPrinted>2020-01-03T10:49:00Z</cp:lastPrinted>
  <dcterms:modified xsi:type="dcterms:W3CDTF">2020-01-03T09:49:00Z</dcterms:modified>
  <cp:revision>6</cp:revision>
  <dc:subject/>
  <dc:title/>
</cp:coreProperties>
</file>