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ne Wykonawcy składającego ofertę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skierowane do nas zapytanie ofertowe dotyczące zamówienia publiczneg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ego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 przedmiot zamówienia/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ofertę następującej treśc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  <w:t xml:space="preserve">Oferujemy wykonanie zamówienia: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57"/>
        <w:gridCol w:w="1276"/>
        <w:gridCol w:w="1276"/>
        <w:gridCol w:w="850"/>
        <w:gridCol w:w="10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netto </w:t>
              <w:br/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 [%]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ana /uzupełnienie brakujących listew drewnianych na siedziskach  i oparciach ławek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ie dotyczy kompleksowej wymiany listew  drewnianych przy ławkach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mont /naprawa elementów konstrukcji stalowej, żeliwnej  ławki (spawanie, prostowanie, uzupełnienie) - oczyszczenie </w:t>
              <w:br/>
              <w:t xml:space="preserve">z rdzy, brudu, malowanie dwukrotne farbą chlorokauczukową lub olejn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montaż listew drewnianych przewidzianych do wymiany z istniejących ławek (dotyczy kompleksowej wymiany listew drewnianych) wraz z ich utylizacją Płyta Ryn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taż nowych zakupionych prze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awiając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producenta listew drewnianych do istniejących ławek wraz z zakupem śrub grzybkowych (dotyczy kompleksowej wymiany listew drewnianych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LKO MONTA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taż ławki w podłożu utwardzonym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nieutwardzony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montaż ławki / przeniesienie w inne miejs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ylizacja uszkodzonych ławek nie nadających się do ponownego wbudowani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ław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ana uszkodzonych elementów konstrukcji metalowych /żeliwnych  (zakup </w:t>
              <w:br/>
              <w:t>i montaż nowych element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sz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owa powłok malarskich /malowanie drewnianych listew w kolorach uzgodnionych z Zamawiający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list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okrotne mycie ław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ław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okrotne mycie murków kamiennych </w:t>
              <w:br/>
              <w:t xml:space="preserve">(piaskowiec) z siedziskami drewnianymi </w:t>
              <w:br/>
              <w:t>w Zespole Staromiej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murek </w:t>
              <w:br/>
              <w:t>z siedzis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okrotne mycie murków kamiennych </w:t>
              <w:br/>
              <w:t xml:space="preserve">(piaskowiec) z siedziskami drewnianymi </w:t>
              <w:br/>
              <w:t>ul. Grodzka przy Biedro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murek </w:t>
              <w:br/>
              <w:t>z siedzisk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0"/>
          <w:tab w:val="left" w:pos="360" w:leader="none"/>
        </w:tabs>
        <w:suppressAutoHyphens w:val="true"/>
        <w:autoSpaceDE w:val="true"/>
        <w:spacing w:lineRule="auto" w:line="360"/>
        <w:ind w:left="360" w:hanging="360"/>
        <w:rPr>
          <w:rFonts w:eastAsia="Lucida Sans Unicode"/>
        </w:rPr>
      </w:pPr>
      <w:r>
        <w:rPr>
          <w:rFonts w:eastAsia="Lucida Sans Unicode"/>
        </w:rPr>
        <w:t>Akceptujemy warunki realizowanego zamówienia, określone przez Zamawiającego w zapytaniu ofertowym i nie wnoszę/imy do nich zastrzeżeń.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360" w:leader="none"/>
        </w:tabs>
        <w:suppressAutoHyphens w:val="true"/>
        <w:autoSpaceDE w:val="true"/>
        <w:spacing w:lineRule="auto" w:line="360"/>
        <w:ind w:left="360" w:hanging="360"/>
        <w:rPr>
          <w:rFonts w:eastAsia="Lucida Sans Unicode"/>
        </w:rPr>
      </w:pPr>
      <w:r>
        <w:rPr>
          <w:rFonts w:eastAsia="Lucida Sans Unicode"/>
        </w:rPr>
        <w:t>Zamówienie wykonam/y w terminie wymaganym przez Zamawiającego.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360" w:leader="none"/>
        </w:tabs>
        <w:suppressAutoHyphens w:val="true"/>
        <w:autoSpaceDE w:val="true"/>
        <w:spacing w:lineRule="auto" w:line="360"/>
        <w:ind w:left="360" w:hanging="360"/>
        <w:jc w:val="left"/>
        <w:rPr>
          <w:rFonts w:eastAsia="Lucida Sans Unicode"/>
        </w:rPr>
      </w:pPr>
      <w:r>
        <w:rPr/>
        <w:t>Zamówienie wykonam bez/z udziału/em podwykonawców/podwykonawcom powierzę następujący zakres zamówienia: …..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360" w:leader="none"/>
        </w:tabs>
        <w:suppressAutoHyphens w:val="true"/>
        <w:autoSpaceDE w:val="true"/>
        <w:spacing w:lineRule="auto" w:line="360"/>
        <w:ind w:left="360" w:hanging="360"/>
        <w:rPr>
          <w:rFonts w:eastAsia="Lucida Sans Unicode"/>
        </w:rPr>
      </w:pPr>
      <w:r>
        <w:rPr/>
        <w:t>Oświadczam, że firma znajduje się w sytuacji ekonomicznej i finansowej zapewniającej wykonanie zamówienia.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rPr/>
      </w:pPr>
      <w:r>
        <w:rPr>
          <w:rFonts w:eastAsia="Tms Rmn;Times New Roman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Lucida Sans Unicode"/>
        </w:rPr>
      </w:pPr>
      <w:r>
        <w:rPr>
          <w:rFonts w:eastAsia="Tms Rmn;Times New Roman"/>
        </w:rPr>
        <w:t xml:space="preserve">                                                                          </w:t>
      </w:r>
      <w:r>
        <w:rPr/>
        <w:t>………………</w:t>
      </w:r>
      <w:r>
        <w:rPr/>
        <w:t>.........</w:t>
      </w:r>
      <w:r>
        <w:rPr>
          <w:rFonts w:eastAsia="Lucida Sans Unicode"/>
        </w:rPr>
        <w:t>...............................................................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sz w:val="18"/>
          <w:szCs w:val="18"/>
          <w:lang w:val="pl-PL" w:eastAsia="pl-PL"/>
        </w:rPr>
        <w:t>(data i podpis osoby upoważnionej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sz w:val="18"/>
          <w:szCs w:val="18"/>
          <w:lang w:val="pl-PL" w:eastAsia="pl-PL"/>
        </w:rPr>
        <w:t>do podpisania oferty w imieniu wykonawcy)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rFonts w:ascii="Bookman Old Style" w:hAnsi="Bookman Old Style" w:cs="Bookman Old Style"/>
      <w:b/>
      <w:bCs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color w:val="FF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rFonts w:ascii="Times New Roman" w:hAnsi="Times New Roman" w:cs="Times New Roman"/>
      <w:b/>
      <w:bCs/>
      <w:sz w:val="30"/>
      <w:szCs w:val="3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42:00Z</dcterms:created>
  <dc:creator>UMKrosna</dc:creator>
  <dc:description/>
  <cp:keywords/>
  <dc:language>en-US</dc:language>
  <cp:lastModifiedBy>Magdalena Mazur-Wójcik</cp:lastModifiedBy>
  <cp:lastPrinted>2019-03-13T13:28:00Z</cp:lastPrinted>
  <dcterms:modified xsi:type="dcterms:W3CDTF">2020-01-03T09:41:00Z</dcterms:modified>
  <cp:revision>3</cp:revision>
  <dc:subject/>
  <dc:title/>
</cp:coreProperties>
</file>