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Tms Rmn;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Tms Rm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 Nr 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pytania ofertowego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ZCZEGÓŁOWA SPECYFIKACJA TECHNICZN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a zamówienia pn: </w:t>
      </w:r>
      <w:r>
        <w:rPr>
          <w:rFonts w:cs="Times New Roman" w:ascii="Times New Roman" w:hAnsi="Times New Roman"/>
          <w:b/>
          <w:sz w:val="24"/>
          <w:szCs w:val="24"/>
        </w:rPr>
        <w:t xml:space="preserve">„Bieżące utrzymanie ławek parkowych na terenie miasta Krosna </w:t>
        <w:br/>
        <w:t>w 2020 roku.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Zamawiającego: </w:t>
      </w:r>
      <w:r>
        <w:rPr>
          <w:rFonts w:cs="Times New Roman" w:ascii="Times New Roman" w:hAnsi="Times New Roman"/>
          <w:sz w:val="24"/>
          <w:szCs w:val="24"/>
        </w:rPr>
        <w:t xml:space="preserve">Gmina Miasto Krosno, ul. Lwowska 28a, 38-400 Krosn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pis przedmiotu zamówienia wg Wspólnego Słownika Zamówień (CPV)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453000-7  Roboty remontowe i renowacyjn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212140-9  Obiekty rekreacyjn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2000000-1  Usługi rekreacyjne, kulturalne, sportowe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mianę lub uzupełnienie brakującej listwy z drewna </w:t>
      </w:r>
      <w:r>
        <w:rPr>
          <w:rFonts w:cs="Times New Roman" w:ascii="Times New Roman" w:hAnsi="Times New Roman"/>
          <w:sz w:val="24"/>
          <w:szCs w:val="24"/>
        </w:rPr>
        <w:t xml:space="preserve"> – demontaż  uszkodzonej listwy, uzupełnienie nowej listwy wykonanej z drewna iglastego,  sezonowanego, bez sęków, wykonanie frezu dwustronnego o wymiarach około (1,94 m x 0,10 m x 0,045 m), zaimpregnowanie listwy preparatem grzybobójczym , 2 x malowanie farbą   w  kolorze </w:t>
        <w:br/>
        <w:t xml:space="preserve">i rodzaju  odpowiednim do pozostałych listew  ( lakierobejca, drewnochron, farba olejna)  Zakres prac nie dotyczy kompleksowej wymiany listew  przy  planowanych ławk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nowa powłok malarskich konstrukcji nośnych stalowych i żeliwnych ławek</w:t>
      </w:r>
      <w:r>
        <w:rPr>
          <w:rFonts w:cs="Times New Roman" w:ascii="Times New Roman" w:hAnsi="Times New Roman"/>
          <w:sz w:val="24"/>
          <w:szCs w:val="24"/>
        </w:rPr>
        <w:t xml:space="preserve"> (rury stalowe, żeliwne, płaskowniki, kształtowniki) - oczyszczenie powierzchni stalowej/żeliwnej z rdzy </w:t>
        <w:br/>
        <w:t>i brudu  oraz z łuszczącej się farby, przetarcie powierzchni papierem ściernym, zagrunto-wanie minią w miejsachwystepowania rdzy, dwukrotne malowanie farbą olejną  lub chlorokauczu-kową elementów konstrukcji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Naprawa / remont  elementów konstrukcji stalowej /żeliwnej ławki</w:t>
      </w:r>
      <w:r>
        <w:rPr>
          <w:rFonts w:cs="Times New Roman" w:ascii="Times New Roman" w:hAnsi="Times New Roman"/>
          <w:sz w:val="24"/>
          <w:szCs w:val="24"/>
        </w:rPr>
        <w:t xml:space="preserve"> - odkręcenie śrub od podłoża, przewiezienie ławki do warsztatu, rozbiórka elementów uszkodzonych, zdeformowanych i pogiętych, spawanie, prostowanie lub wymiana części uszkodzonej </w:t>
        <w:br/>
        <w:t xml:space="preserve">i ponowny montaż po uprzednim odmalowaniu  w kolorze jak pozostałe elementy ławki, przewiezienie ławki w miejsce wbudowania,montaż  ławki do podłoża przy pomocy kotew, śrub ocynkowanych lub elementów betonowych.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  <w:u w:val="single"/>
        </w:rPr>
        <w:t>Montaż ławki w podłożu utwardzonym i nieutwardzonym</w:t>
      </w:r>
      <w:r>
        <w:rPr>
          <w:rFonts w:cs="Times New Roman" w:ascii="Times New Roman" w:hAnsi="Times New Roman"/>
          <w:sz w:val="24"/>
          <w:szCs w:val="24"/>
        </w:rPr>
        <w:t xml:space="preserve"> – dostarczenie ławki w miejsce wbudowania, zdjęcie nawierzchni utwardzonej, przykręcenie konstrukcji nóg do nawierzchni utwardzonej przy pomocy kotew  lub śrub mocujących, a w przypadku montażu przy pomocy bloczków betonowych rozbiórka nawierzchni,osadzenie bloczków i ponowne ułożenie kostki brukowej, granitowej lub betonowej. Osadzenie konstrukcji (nóg) ławki  w nawierzchni nieutwardzonej – wkopanie elementów  betonowych  lub zabetonowanie w stopach, uporządkowanie teren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</w:t>
      </w:r>
      <w:r>
        <w:rPr>
          <w:rFonts w:cs="Times New Roman" w:ascii="Times New Roman" w:hAnsi="Times New Roman"/>
          <w:sz w:val="24"/>
          <w:szCs w:val="24"/>
          <w:u w:val="single"/>
        </w:rPr>
        <w:t>Demontaż ławki parkowej</w:t>
      </w:r>
      <w:r>
        <w:rPr>
          <w:rFonts w:cs="Times New Roman" w:ascii="Times New Roman" w:hAnsi="Times New Roman"/>
          <w:sz w:val="24"/>
          <w:szCs w:val="24"/>
        </w:rPr>
        <w:t xml:space="preserve"> – odkręcenie śrub, kotew, odkopanie bloczków betonowych lub  zbicie betonu, przewiezienie w miejsce zmagazynowania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tylizacja uszkodzonych ławek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dkręcenie śrub, kotew od podłoza ławki lub zbicie betonu, rozbiórka elementów metalowych i drewnianych, dostarczenie i sprzedaż elementów mealowych do uprawnionego punktu skupu metali, który zaoferuje korzystniejszą cenę, </w:t>
        <w:br/>
        <w:t>a następnie dostarczenie do tut. Wydziału dokumentu potwierdzającego przyjęcie złomu, po czym Urząd Miasta zobowiązany jest do wystawienia faktury  sprzedaży złom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W celu zapewnienia konkurencyjności Wykonawca jest zobowiązany każdorazowo do uzy-skania co najmniej dwóch ofert cenowych firm świadczacych usługi skupu metal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ednokrotne mycie ławek parkowych, murków z piaskowca </w:t>
      </w:r>
      <w:r>
        <w:rPr>
          <w:rFonts w:cs="Times New Roman" w:ascii="Times New Roman" w:hAnsi="Times New Roman"/>
          <w:sz w:val="24"/>
          <w:szCs w:val="24"/>
        </w:rPr>
        <w:t xml:space="preserve">z siedziskami drewnianymi otaczających drzewa w Zespole Staromiejskim - oczyszczenie ręczne z brudu, kurzu listew drewnianych i metalowych przy użyciu wody i środków czyszczących nie ingerujących </w:t>
        <w:br/>
        <w:t xml:space="preserve">w powierzchnię elemntów drewnianych i metalowych ławek, wyczyszczenie piaskowca przy użyciu myjki ciśnieniowej, wody z detergentem odpowiednim do oczyszczania piaskowca </w:t>
        <w:br/>
        <w:t xml:space="preserve">z brudu i glonów, zaimpregnowanie kamienia impregnatem dla zabezpieczenia przed powstawaniem glonów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miana uszkodzonych elementów konstrukcji metalowej  lub żeliwnej</w:t>
      </w:r>
      <w:r>
        <w:rPr>
          <w:rFonts w:cs="Times New Roman" w:ascii="Times New Roman" w:hAnsi="Times New Roman"/>
          <w:sz w:val="24"/>
          <w:szCs w:val="24"/>
        </w:rPr>
        <w:t xml:space="preserve">  ławek  parkowych na nowe - demontaż uszkodzonych elementów stalowych, żeliwnych, zakup i montaż nowych części elementów konstrukcj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lowanie/ odnowa powłok malarskich przy drewnianych listwach</w:t>
      </w:r>
      <w:r>
        <w:rPr>
          <w:rFonts w:cs="Times New Roman" w:ascii="Times New Roman" w:hAnsi="Times New Roman"/>
          <w:sz w:val="24"/>
          <w:szCs w:val="24"/>
        </w:rPr>
        <w:t xml:space="preserve"> – odkręcenie listew oparciowych i siedziskowych, przewiezienie na warsztat, oczyszczenie listew z brudu, kurzu i łuszczącej się farby, nałożenie szpachli gruntującej w miejscach występujących sęków, pęknięć, uszkodzeń, lakierowanie listew preparatem grzybobójczym, dwukrotne odmalowanie listew  farbami lub powłokami lakierniczymi (lakierobejca, drewnochron, farba olejna). Powierzchnia listew po pomalowaniu musi być gładka a powłoka malarska jednolita, kryjąca poprzednią farbę  i ubytki w drewni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montaż 138 szt. listew drewnianych</w:t>
      </w:r>
      <w:r>
        <w:rPr>
          <w:rFonts w:cs="Times New Roman" w:ascii="Times New Roman" w:hAnsi="Times New Roman"/>
          <w:sz w:val="24"/>
          <w:szCs w:val="24"/>
        </w:rPr>
        <w:t xml:space="preserve"> przewidzianych do wymiany na istniejących ławkach parkowych zlokalizowanych w ciagu ul. Piłsudskiego. Należy zdemontować listwy poprzez odkręcenie śrub oraz dokonać transportu i utylizacji zdemontowanych liste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ontaż 138 szt. nowych listew drewni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ionych przez Zamawiajacego</w:t>
      </w:r>
      <w:r>
        <w:rPr>
          <w:rFonts w:cs="Times New Roman" w:ascii="Times New Roman" w:hAnsi="Times New Roman"/>
          <w:sz w:val="24"/>
          <w:szCs w:val="24"/>
        </w:rPr>
        <w:t xml:space="preserve"> do istniejacych ławek parkowych zamontowanych na Płycie Rynk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zakupić śruby grzybkowe i przykręcić przedmiotowe listwy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TYCZY TYLKO MONTAŻU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 oraz zgodność ze SST 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t>poleceniami</w:t>
      </w:r>
      <w:r>
        <w:rPr>
          <w:rFonts w:cs="Times New Roman" w:ascii="Times New Roman" w:hAnsi="Times New Roman"/>
          <w:sz w:val="24"/>
          <w:szCs w:val="24"/>
        </w:rPr>
        <w:t xml:space="preserve"> Inspektor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robót, będzie realizował podany w zapytaniu ofertowym zakres prac na podstawie pisemnych zleceń wystawionych przez Zamawiającego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zypadkach konieczności wykonania prac awaryjnych, nie cierpiących zwłoki, zakres prac do wykonania będzie zlecany telefonicznie. W takiej sytuacji,  Zamawiający określa czas rozpoczęcia robót, maksymalnie do 3 godz. od wezwania. Wykonanie powyższych prac może nastąpić w dni robocze, jak również w niedzielę i święta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Kontrola jakości robót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Wykonawca jest odpowiedzialny za jakość wykonywanych robót, ich zgodność z wymaganiami określonymi przez SST oraz obowiązującymi normami i przepisami.</w:t>
      </w:r>
    </w:p>
    <w:p>
      <w:pPr>
        <w:pStyle w:val="Normal"/>
        <w:widowControl w:val="false"/>
        <w:autoSpaceDE w:val="false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 W czasie realizacji robót Wykonawca będzie utrzymywał teren, na  którym  wykonywane</w:t>
      </w:r>
    </w:p>
    <w:p>
      <w:pPr>
        <w:pStyle w:val="Normal"/>
        <w:widowControl w:val="false"/>
        <w:autoSpaceDE w:val="false"/>
        <w:ind w:left="360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ędą roboty  oraz będzie usuwał na bieżąco wszelkie zbędne materiały, odpady i śmieci.</w:t>
      </w:r>
    </w:p>
    <w:p>
      <w:pPr>
        <w:pStyle w:val="Normal"/>
        <w:widowControl w:val="false"/>
        <w:autoSpaceDE w:val="false"/>
        <w:ind w:left="540" w:right="9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Wykonawca ponosi odpowiedzialność za jakość, terminowość oraz bezpieczeństwo   realizowanych robót.</w:t>
      </w:r>
    </w:p>
    <w:p>
      <w:pPr>
        <w:pStyle w:val="Normal"/>
        <w:widowControl w:val="false"/>
        <w:autoSpaceDE w:val="false"/>
        <w:ind w:left="540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W czasie realizacji robót Wykonawca zapewni właściwą organizację i koordynację robót poprzez zabezpieczenie nadzoru wykonawcz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każdego zgłoszonego do wykonania zakresu robót Wykonawca zobowiązany jest niezwłocznie uporządkować teren na którym wykonywane  były robo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wad i niedoróbek  Wykonawca  zobowiązany jest  do ich usunięcia w terminie wskazanym w protokole odbior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Odbiór robót i podstawa płatnośc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ńcowa wartość wynagrodzenia wynikać będzie z ilości rzeczywiście wykonanych i odebranych robót w terminie umo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za przedmiot umowy następować będzie fakturami wystawianymi po zakończeniu każdego zgłoszonego i faktycznie wykonywanego zakres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stawienia faktury będzie bezusterkowy protokół odbioru sporządzony za roboty zgłoszone do wykonania i faktycznie wykonane, podpisany przez Kierownika Robót i Inspektor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ńczenie realizacji zgłoszonych robót Wykonawca zgłasza na piśmie lub telefonicznie Zamawiającem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przystąpić do odbioru wykonanych robót w terminie 3 dni, licząc od dnia zgłoszenia wykonanego zakres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540" w:right="98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jednostkowe nie ulegają zmianie w okresie obowiązywania umowy.</w:t>
      </w:r>
    </w:p>
    <w:p>
      <w:pPr>
        <w:pStyle w:val="Heading4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twierdził:</w:t>
        <w:tab/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60"/>
        </w:tabs>
        <w:ind w:left="9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3:00Z</dcterms:created>
  <dc:creator>UMKrosna</dc:creator>
  <dc:description/>
  <cp:keywords/>
  <dc:language>en-US</dc:language>
  <cp:lastModifiedBy>Magdalena Mazur-Wójcik</cp:lastModifiedBy>
  <cp:lastPrinted>2019-03-13T13:28:00Z</cp:lastPrinted>
  <dcterms:modified xsi:type="dcterms:W3CDTF">2020-01-03T09:46:00Z</dcterms:modified>
  <cp:revision>4</cp:revision>
  <dc:subject/>
  <dc:title/>
</cp:coreProperties>
</file>