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osno, dnia 03.01.2020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K.7021.12.2.2020.F</w:t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art. 4 ust.8 ustawy z dnia 29 stycznia 2004r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awo zamówień publicznych oraz § 8 pkt 4 i § 12 ust. 1 pkt 1 regulaminu udzielania zamówień publicznych o wartości nie przekraczającej wyrażonej w złotych równowartości 30 000 EURO (zarządzenie Nr 700/10 Prezydenta Miasta Krosna z dnia 12 lutego 2010 r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ząd Miasta Krosna zwraca się z zapytaniem ofertowym o cenę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/usług/robót budowlanych obejmujących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 Opis przedmiotu zamówieni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ieżące utrzymanie ławek parkowych na terenie miasta Krosna w 2020 r.”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pis przedmiotu zamówienia wg Wspólnego Słownika Zamówień (CPV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453000-7  Roboty remontowe i renowacyjn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212140-9  Obiekty rekreacyjn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2000000-1  Usługi rekreacyjne, kulturalne, sportowe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kreślenie przedmiotu zamówieni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i uzupełnianie listew drewnianych na siedziskach i oparciach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ławek / przeniesienie w inne miejsc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ławek w podłożu utwardzonym i nieutwardzonym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mont/naprawa zniszczonych konstrukcji metalowych i żeliwnych ławek – spawanie, prostowanie zdeformowanych, powyginanych elementów konstrukcji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wa powłok malarskich/malowanie listew drewnianych na siedziskach i oparciach </w:t>
        <w:br/>
        <w:t>przy zachowaniu uprzedniej kolorystyki (farba olejna, lakierobejca lub drewnochron)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asowe magazynowanie ławek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śrub, elementów mocujących it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wymianę uszkodzonych elementów konstrukcji metalowej, żeliwnej ławki poprzez zakup </w:t>
        <w:br/>
        <w:t xml:space="preserve">i ich montaż,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utylizacja uszkodzonych ławek,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jednokrotne mycie ławek, murków kamiennych z siedziskami,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pozostałe towarzyszące prace związane z przedmiotem zamówi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tność mycia i oczyszczania ławek będzie każdorazowo uzgadniana z Zamawiając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robót określa Szczegółowa Specyfikacja Techniczna stanowiąca załącznik do zapytania ofertoweg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ne istotne warunk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Zamawiający nie ponosi odpowiedzialności za ewentualne szkody powstałe w wyniku realizacji zamówienia dla osób trzeci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zakresie realizacji niniejszego zamówienia wykonawca jest zobowiązany również do zapewnienia bezpiecznych warunków ruchu drogowego i pieszego poprzez oznakowanie </w:t>
        <w:br/>
        <w:t xml:space="preserve">i zabezpieczenie robót związanych z realizacją zadania oraz uporządkowania terenu po zakończeniu robó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Wykonawca będzie realizował prace terminowo oraz zgodnie z wiedzą i sztuką budowlan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kres gwarancji</w:t>
      </w:r>
      <w:r>
        <w:rPr>
          <w:rFonts w:cs="Times New Roman" w:ascii="Times New Roman" w:hAnsi="Times New Roman"/>
          <w:bCs/>
          <w:sz w:val="24"/>
          <w:szCs w:val="24"/>
        </w:rPr>
        <w:t>*  24 miesiące gwarancji jakości i 24 miesiące rękojmi za wady  na roboty objęte przedmiotem zamówie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konawca ponosi odpowiedzialność za prawidłowy przebieg zleconych prac </w:t>
        <w:br/>
        <w:t xml:space="preserve">i zobowiązany jest do naprawy ewentualnych szkód powstałych w trakcie wykonywania zamówi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Odbiór robót i podstawa płatnoś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robót będzie realizował zakres prac na podstawie pisemnych zleceń wystawio-nych przez Zamawiającego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Wskazany zakres prac wykonywany będzie z materiałów Wykonawcy i przy pomocy jego maszyn i urządzeń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Zamawiający dokona każdorazowo odbioru zrealizowanych prac z udziałem Wykonawcy. </w:t>
        <w:br/>
        <w:t>4)  Wszystkie rozliczenia między Zamawiającym a Wykonawcą dokonywane będą w PLN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liczenie wynagrodzenia Wykonawcy za realizację zleconych do wykonania robót następować będzie na podstawie ilości rzeczywiście wykonanych i odebranych robót wg cen jednostkowych podanych w oferc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Ceny jednostkowe określone w ofercie obowiązywać będą przez cały okres związania niniejszą umow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ależność za wykonane prace Wykonawca będzie otrzymywał wynagrodzenie kosztorysowe w oparciu o ustalone ceny w przedłożonym kosztorysie ofertowym i zrealizowanym zakresie prac. </w:t>
      </w:r>
    </w:p>
    <w:p>
      <w:pPr>
        <w:pStyle w:val="TextBody"/>
        <w:rPr/>
      </w:pPr>
      <w:r>
        <w:rPr/>
        <w:t xml:space="preserve">8)  Podstawą do wystawienia faktury będzie bezusterkowy protokół odbioru prac podpisany przez przedstawicieli stron, </w:t>
      </w:r>
    </w:p>
    <w:p>
      <w:pPr>
        <w:pStyle w:val="TextBody"/>
        <w:rPr/>
      </w:pPr>
      <w:r>
        <w:rPr/>
        <w:t xml:space="preserve">9) Należności będą regulowane z rachunku bankowego Zamawiającego na rachunek bankowy Wykonawcy wskazany na fakturze w terminie 14 dni od daty doręczenia Zamawiającemu prawidłowo wystawionej faktury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Termin realizacji zamówienia 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 :  od dnia podpisania umowy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:  31 grudnia 2020 r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 Warunki wymagane od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ałączy następujące dokumenty lub poświadczone za zgodność z oryginałem ich kserokopie lub odpis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ypełniony formularz oferty wraz z wyceną poszczególnych robót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świadczenie, że znajduje się w sytuacji ekonomicznej i finansowej zapewniającej wykonanie zamówienia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Kryteria oceny ofert – </w:t>
      </w:r>
      <w:r>
        <w:rPr>
          <w:rFonts w:cs="Times New Roman" w:ascii="Times New Roman" w:hAnsi="Times New Roman"/>
          <w:sz w:val="24"/>
          <w:szCs w:val="24"/>
        </w:rPr>
        <w:t>najniższa cena (100 %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Sposób i miejsce złożenia ofert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fertę należy sporządzić w języku polskim na załączonym druku ”OFERTA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perta powinna być oznaczona przez podanie tytułu zamówienia – „</w:t>
      </w:r>
      <w:r>
        <w:rPr>
          <w:rFonts w:cs="Times New Roman" w:ascii="Times New Roman" w:hAnsi="Times New Roman"/>
          <w:b/>
          <w:iCs/>
          <w:sz w:val="24"/>
          <w:szCs w:val="24"/>
        </w:rPr>
        <w:t>Bieżące utrzymanie ławek parkowych na terenie miasta Krosna w 2020 r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fertę należy złożyć  w terminie -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stycznia 2020 r. do godz. 10:3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 formie pisemnej (osobiście, listownie) na adres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asta Krosna, ul. Staszica 2, </w:t>
        <w:br/>
        <w:t>38-400 Kros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twarcie kopert i ocena ofert nastąpi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stycznia 2020 r. o godzinie 13.0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siedzibie Urzędu Miasta Krosna przy ul. Staszica 2 pok. nr 26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sobą uprawnioną przez Zamawiającego do kontaktowania się z wykonawcami jest: Magdalena Mazur-Wójcik - Wydział Gospodarki Komunalnej Urzędu Miasta Krosna, ul. Staszica 2 (pokój Nr 26), w godz. od  7: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5:30, tel. (13 47 43 665)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Wykaz załączników do zapyt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Druk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Warunki prowadzenia robót w pasie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Szczegółowa Specyfikacja Techniczna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9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ind w:left="39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a i podpis Naczelnika Wydziału/Kierownika Biura)</w:t>
      </w:r>
    </w:p>
    <w:p>
      <w:pPr>
        <w:pStyle w:val="Normal"/>
        <w:autoSpaceDE w:val="false"/>
        <w:ind w:left="39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372" w:firstLine="708"/>
      <w:outlineLvl w:val="4"/>
    </w:pPr>
    <w:rPr>
      <w:rFonts w:ascii="Bookman Old Style" w:hAnsi="Bookman Old Style" w:cs="Bookman Old Style"/>
      <w:b/>
      <w:bCs/>
      <w:sz w:val="2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660"/>
      <w:outlineLvl w:val="6"/>
    </w:pPr>
    <w:rPr>
      <w:rFonts w:ascii="Bookman Old Style" w:hAnsi="Bookman Old Style" w:cs="Bookman Old Style"/>
      <w:b/>
      <w:bCs/>
      <w:sz w:val="56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rFonts w:ascii="Times New Roman" w:hAnsi="Times New Roman" w:cs="Times New Roman"/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960" w:hanging="0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0"/>
      </w:tabs>
      <w:autoSpaceDE w:val="true"/>
      <w:spacing w:before="0" w:after="120"/>
      <w:ind w:firstLine="210"/>
      <w:jc w:val="left"/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993" w:leader="none"/>
      </w:tabs>
      <w:autoSpaceDE w:val="false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8:00Z</dcterms:created>
  <dc:creator>mik</dc:creator>
  <dc:description/>
  <cp:keywords/>
  <dc:language>en-US</dc:language>
  <cp:lastModifiedBy>Magdalena Mazur-Wójcik</cp:lastModifiedBy>
  <cp:lastPrinted>2019-04-03T08:08:00Z</cp:lastPrinted>
  <dcterms:modified xsi:type="dcterms:W3CDTF">2020-01-02T13:44:00Z</dcterms:modified>
  <cp:revision>3</cp:revision>
  <dc:subject/>
  <dc:title>SPECYFIKACJA ISTOTNYCH WARUNKÓW ZAMÓWIENIA</dc:title>
</cp:coreProperties>
</file>