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łącznik  nr 2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Kosztorys ofertowy </w:t>
      </w:r>
      <w:r>
        <w:rPr>
          <w:b/>
          <w:color w:val="000000"/>
          <w:u w:val="single"/>
        </w:rPr>
        <w:t>dla placów zabaw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w okresie od 15 stycznia 2020 r. do 31 grudnia 2020 r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1620"/>
        <w:gridCol w:w="1260"/>
        <w:gridCol w:w="1440"/>
        <w:gridCol w:w="1440"/>
        <w:gridCol w:w="1980"/>
      </w:tblGrid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.p.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wyszczególnienie robót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zęstotliwość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ena jednostkowa  ( zł 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zakres  do wykon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łączny koszt nett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ł  ( 5 x 6 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sposób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zapłaty  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d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ota zł/jedn 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oroczna kontrola podstawowa - kontrola szczegółow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5 placów zabaw</w:t>
            </w:r>
            <w:r>
              <w:rPr>
                <w:color w:val="000000"/>
              </w:rPr>
              <w:t xml:space="preserve"> przeprowadzona przez osobę posiadającą uprawnienia budowlane o specjalności konstrukcyjnej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x w roku kontrola przeprowadzona w miesiącu marc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ontr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ontr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 wykonaną kontrolę </w:t>
              <w:br/>
              <w:t xml:space="preserve">i sporządzenie protokołu </w:t>
              <w:br/>
              <w:t xml:space="preserve">z kontroli podstawowej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iesięczny ryczałt za przeglądy techniczne 15 placów zabaw obejmujący kontrole funkcjonalną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prowadzaną przez osobę posiadającą uprawnienia budowlane </w:t>
              <w:br/>
              <w:t>o specjalności konstrukcyj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a funkcjonalna przeprowadzona pomiędzy 1 a 7 dniem miesiąc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raz w miesiącu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esięczny ryczał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kontrol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kcjo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lnych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 wykonane kontrole </w:t>
              <w:br/>
              <w:t xml:space="preserve">i sporządzane protokoły </w:t>
              <w:br/>
              <w:t>z kontro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iesięczny ryczałt za przeglądy techniczne 15 placów zabaw obejmujący regularne kontrole </w:t>
            </w:r>
            <w:r>
              <w:rPr>
                <w:color w:val="000000"/>
              </w:rPr>
              <w:t>(według opisu przedmiotu zamówienia)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gularne kontrol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prowadzane:</w:t>
              <w:br/>
              <w:t>1 raz w tygodniu w miesiącach I, II, III, XI, XI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razy w tygodniu  IV,V,VI,VII, VIII, IX, X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oszt wykonania jednej kontroli na wszystkich obiektac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0  kontroli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raz w tygodniu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 kontrole </w:t>
              <w:br/>
              <w:t xml:space="preserve">2 razy w tygodniu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 wykonane kontrole </w:t>
              <w:br/>
              <w:t>i wypełnienie formularzy z przeprowadzonej kontro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iesięczny ryczałt za utrzymanie czystości na 15 placach zabaw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pkt 3.1.2 lit m SIWZ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wg potrzeb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sięczny koszt  prowadzonych  pra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miesię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 wykonane prace porządkow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zenie trawy</w:t>
            </w:r>
            <w:r>
              <w:rPr>
                <w:color w:val="000000"/>
              </w:rPr>
              <w:t xml:space="preserve"> wraz z zagrabianiem i wywózką skoszonej trawy na składowisko odpadów - (plac zabaw wymienione w pkt. 3.1.2 lit l SIWZ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raz w kwietniu minimum 2 razy</w:t>
              <w:br/>
              <w:t xml:space="preserve">w miesiącach </w:t>
              <w:br/>
              <w:t xml:space="preserve">od maja do wrześni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t wykonania jednego kosz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krotn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szenie traw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 wykonane prac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Drobne prace remontowe, konserwacyjne i naprawcze urządzeń zabawowych, (zgodnie z zakresem podanym w punkcie </w:t>
            </w:r>
            <w:r>
              <w:rPr>
                <w:color w:val="000000"/>
              </w:rPr>
              <w:t>3.1.2. lit a, b, c, d e, f SIWZ)</w:t>
            </w:r>
            <w:r>
              <w:rPr>
                <w:b/>
                <w:color w:val="000000"/>
              </w:rPr>
              <w:br/>
              <w:t xml:space="preserve"> (</w:t>
            </w:r>
            <w:r>
              <w:rPr>
                <w:color w:val="000000"/>
                <w:sz w:val="20"/>
                <w:szCs w:val="20"/>
              </w:rPr>
              <w:t>w tym uzupełnienie brakujących zaślepek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uzupełnienie brakujących uchwytów,  zabezpieczenie kołpakami wystających elementów, drobna naprawa ogrodzeń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z OP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wg potrzeb</w:t>
            </w:r>
            <w:r>
              <w:rPr>
                <w:color w:val="000000"/>
                <w:sz w:val="22"/>
                <w:szCs w:val="22"/>
              </w:rPr>
              <w:t xml:space="preserve"> wynikających z przeprowadzonych kontroli, przeglądów i funkcjonowania  urządzeń zabawowych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na bieżąco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a obiektach  wg  zał. nr  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iesięczny koszt  prowadzonych  pr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miesię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 placów zabaw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nagrodzenie ryczałtowe za wykonane prace - kwota wynikająca z realizacji prac remontowych, konserwacyjnych i naprawczych stwierdzonych w protokołach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Wymiana i uzupełnianie brakujących regulaminów</w:t>
            </w:r>
            <w:r>
              <w:rPr>
                <w:color w:val="000000"/>
              </w:rPr>
              <w:t xml:space="preserve"> dotyczących zasad korzystania z placów zabaw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g potrze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t wymiany 1 tablicy z regulamin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obiek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nagrodzenie za wymianę regulaminów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Wymiana i uzupełnianie  piasku</w:t>
            </w:r>
            <w:r>
              <w:rPr>
                <w:color w:val="000000"/>
              </w:rPr>
              <w:t xml:space="preserve"> </w:t>
              <w:br/>
              <w:t xml:space="preserve">w piaskownicach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 założeniu uśrednionych wymiarów  2,5m x 2,5m x 0.30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ok. 40 m3 piasku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pkt. 3.1.2. lit h SIWZ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wukrotna wymiana piask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wymiany piasku w 1 piaskownicy  przy założeniu uśrednionych wymiarów  2,5m x 2,5m x 0.3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piaskowni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 wykonane pra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ezynfekcja piaskownic i powierzchni piaszczystych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pkt. 3.1.2. lit i SIWZ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2- krotna dezynfekcja piaskownic i nawierzchni piaszczystych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w okresie miesięcy letnich tj. IV-X, 2 razy w miesiącu),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koszt   dezynfekcji </w:t>
              <w:br/>
              <w:t xml:space="preserve">1 piaskownicy </w:t>
              <w:br/>
              <w:t>i powierzchni piaszczystyc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piaskowni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 wykonane pra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Uzupełnianie żwirku</w:t>
            </w:r>
            <w:r>
              <w:rPr>
                <w:color w:val="000000"/>
              </w:rPr>
              <w:t xml:space="preserve"> w strefach bezpieczeństwa, </w:t>
            </w:r>
            <w:r>
              <w:rPr/>
              <w:t xml:space="preserve">żwirkiem o </w:t>
              <w:br/>
              <w:t xml:space="preserve">śr. 2-8 mm, spełniającym normę PN-EN 117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kt. 3.1.2. lit n SIWZ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krotne uzupełnienie żwir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t uzupełni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żwirkiem </w:t>
              <w:br/>
              <w:t>ok. 35 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wskazane place zab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 wykonane pra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iwelacja terenu</w:t>
            </w:r>
            <w:r>
              <w:rPr>
                <w:color w:val="000000"/>
              </w:rPr>
              <w:t xml:space="preserve"> przy urządzeniach zabawow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pkt. 3.1.2. lit g SIWZ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welacja terenu – wg potrz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niwelacja terenu przy jednym placu zab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placów zab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 wykonane pra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wadzenie książki obiektu dla każdego placu zabaw</w:t>
            </w:r>
            <w:r>
              <w:rPr>
                <w:color w:val="000000"/>
              </w:rPr>
              <w:t xml:space="preserve"> (protokoły z kontroli, dokumentacja fotograficzna obiektu, wykaz urządzeń, usterek, zalecenia, </w:t>
            </w:r>
            <w:r>
              <w:rPr>
                <w:color w:val="000000"/>
                <w:sz w:val="22"/>
                <w:szCs w:val="22"/>
              </w:rPr>
              <w:t>(pkt. 3.1.2. lit 0 SIWZ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bieżą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koszt dla jednego obi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obiektów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 wykonane prace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ze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atek VA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gółe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1620"/>
        <w:gridCol w:w="1260"/>
        <w:gridCol w:w="1942"/>
        <w:gridCol w:w="1276"/>
        <w:gridCol w:w="16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Kosztorys prac remontowych przewidzianych do wykonania w 2020r 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.p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szczególnienie robó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zęstotliwość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ena jednostkowa  ( zł 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 do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łączny koszt nett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ł  ( 5 x 6 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posób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płaty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dnowienie powłok malarskich na elementach drewnianych i metalowych zgodnie z wykazem urządzeń w terminie do 30 czerwca 2020 r.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raz w rok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odnowienia powłok malarsk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rządzenia zabawowe wraz z piaskownicami na 10</w:t>
              <w:br/>
              <w:t xml:space="preserve"> placach zabaw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 wykonane prace  </w:t>
            </w:r>
          </w:p>
        </w:tc>
      </w:tr>
      <w:tr>
        <w:trPr>
          <w:trHeight w:val="1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nowienie powłok malarskich na całym Zestawie Mały Komandos – plac zabaw ul. Okrzei Park linowy  zachowując pierwotną kolorystyk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raz w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odnowienia powłok malarsk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zestaw zabawowy + huśtawka piaskown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a wykonane prace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miana zjeżdżalni przy placu zabaw ul. Kolejowa przy parkingu RCKP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ra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t wymiany zjeżdżal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zjeżdżal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nagrodzenie za wykonane prac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miana siedzisk gumowych </w:t>
              <w:br/>
              <w:t xml:space="preserve">na huśtawk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wg potrzeb wynikających z przeprowadzonych kontroli i przeglądów  funkcjonowania placów zabaw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t wymiany 1 siedzis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edziska gum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 wykonane prace  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miana zbutwiałych i uszkodzonych listew siedziskowych na ławkach parkowych i siedziskach do szachów na placach zabaw </w:t>
              <w:br/>
              <w:t xml:space="preserve">z dostosowaniem  do istniejącej kolorystyk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g potrzeb wynikających z przeprowadzonych kontroli i przeglądów  funkcjonowania placów zabaw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t wymiany 1 listwy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liste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 wykonane prace  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miana uszkodzonych stopni na zestawach zabawow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g potrzeb wynikających z przeprowadzonych kontroli i przeglądów  funkcjonowania placów zabaw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koszt wymiany 1 stopnia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stop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 wykonane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Naprawa uszkodzonych elementów ogrodzenia </w:t>
            </w:r>
            <w:r>
              <w:rPr>
                <w:color w:val="000000"/>
              </w:rPr>
              <w:t xml:space="preserve">tj. przez prostowanie kątowników i założenie nowej  siatki wraz z odnowieniem powłoki malarskiej przęsł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g potrzeb wynikających z przeprowadzonych kontroli i przeglądów  funkcjonowania placów zabaw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t naprawy 1 uszkodzonego  element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elementów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5 do prostowani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do uzupełnienia siatk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 wykonane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nowne osadzenie lub wymiana fundamentów pod urządzeniami zabawowymi lub urządzeniami sportowymi i siłowym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g potrzeb wynikających z przeprowadzonych kontroli i przeglądów  funkcjonowania placów zabaw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t osadzenia-wymiany 1 szt. fundament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fundamenty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 wykonane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miana zbutwiałych elementów drewnianych w urządzeniach zabawowych i piaskownic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g potrzeb wynikających z przeprowadzonych kontroli i przeglądów  funkcjonowania placów zabaw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wymiany belk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średnione wymiar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3 m 0,10 x 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elementów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ewnian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 wykona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Wymiana uszkodzonych elementów ogrodzenia </w:t>
            </w:r>
            <w:r>
              <w:rPr>
                <w:color w:val="000000"/>
              </w:rPr>
              <w:t xml:space="preserve">tj. przęseł panelowych wraz z obejmą przy placu zabaw ul. Okrzei za Galerią Zawodz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wg potrzeb wynikających z przeprowadzonych kontroli i przeglądów  funkcjonowania placów zabaw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oszt wymiany 1 uszkodzonego  ele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panel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a wykona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Montaż 5 szt. przęseł – paneli ogrodzeniowych na boisku sportowym w Ogródku Jordanowskim  (</w:t>
            </w:r>
            <w:r>
              <w:rPr>
                <w:bCs/>
                <w:color w:val="000000"/>
              </w:rPr>
              <w:t>sam montaż wraz z zakupem nowych obejm. Zamawiający posiada nowe panele ogrodzeni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raz w rok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t montażu 5 szt. nowych przęse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grodzenie boiska sportowego w Ogródku Jordanowski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 wykona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ze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odatek VA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gółe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Kosztorys ofertowy </w:t>
      </w:r>
      <w:r>
        <w:rPr>
          <w:b/>
          <w:color w:val="000000"/>
          <w:u w:val="single"/>
        </w:rPr>
        <w:t xml:space="preserve">dla boisk sportowych i siłowni plenerowych i placów do gier planszowych </w:t>
      </w:r>
    </w:p>
    <w:p>
      <w:pPr>
        <w:pStyle w:val="Normal"/>
        <w:jc w:val="center"/>
        <w:rPr/>
      </w:pPr>
      <w:r>
        <w:rPr>
          <w:b/>
          <w:color w:val="000000"/>
        </w:rPr>
        <w:t>(w okresie od 15 stycznia 2020 r. do 31 grudnia 2020 r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16"/>
        <w:gridCol w:w="2021"/>
        <w:gridCol w:w="1759"/>
        <w:gridCol w:w="1260"/>
        <w:gridCol w:w="1517"/>
        <w:gridCol w:w="1363"/>
        <w:gridCol w:w="2181"/>
      </w:tblGrid>
      <w:tr>
        <w:trPr>
          <w:trHeight w:val="27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.p. 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szczególnienie robót 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zęstotliwość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jednostkowa  ( zł 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zakres  do wykonania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łączny koszt netto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zł  ( 5 x 6 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sposób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płaty  </w:t>
            </w:r>
          </w:p>
        </w:tc>
      </w:tr>
      <w:tr>
        <w:trPr>
          <w:trHeight w:val="2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wota zł/jedn 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oroczna kontrola podstawowa - kontrola szczegółowa</w:t>
            </w:r>
            <w:r>
              <w:rPr>
                <w:color w:val="000000"/>
              </w:rPr>
              <w:t xml:space="preserve"> przeprowadzona przez osobę posiadającą uprawnienia budowlane o specjalności konstrukcyj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x w ro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ontr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kontrol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nagrodzeni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za wykonaną kontrolę </w:t>
              <w:br/>
              <w:t xml:space="preserve">i sporządzenie </w:t>
              <w:br/>
              <w:t xml:space="preserve">protokołu z kontroli 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role funkcjonaln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rzeprowadzane przez osobę posiadającą uprawnienia budowlane </w:t>
              <w:br/>
              <w:t>o specjalności konstrukcyj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x w miesiąc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kontro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kontrol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nagrodze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 wykonane kontrole </w:t>
              <w:br/>
              <w:t xml:space="preserve">i sporządzane protokoły  </w:t>
              <w:br/>
              <w:t xml:space="preserve">z kontroli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gularne kontrole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według opisu przedmiotu zamówienia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gularne kontrol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prowadzane:</w:t>
              <w:br/>
              <w:t>1 raz w tygodniu w miesiącach I, II, III, XI, X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razy w tygodniu  IV,V,VI,VII, VIII, IX, X,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ontr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0  kontroli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raz w tygodniu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 kontrole </w:t>
              <w:br/>
              <w:t xml:space="preserve">2 razy w tygodniu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za wykonane kontrole   </w:t>
            </w:r>
          </w:p>
        </w:tc>
      </w:tr>
      <w:tr>
        <w:trPr>
          <w:trHeight w:val="19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race porządkowe, </w:t>
            </w:r>
            <w:r>
              <w:rPr>
                <w:color w:val="000000"/>
              </w:rPr>
              <w:t xml:space="preserve">bieżące oczyszczanie z zabrudzeń urządzeń sportowych oraz  porządkowanie terenu siłowni fitness ze śmieci, usuwanie mchu oraz trawy z kostki brukowej,  koszenie trawy w obrębie siłowni sportowych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wg potrzeb</w:t>
            </w:r>
            <w:r>
              <w:rPr>
                <w:color w:val="000000"/>
              </w:rPr>
              <w:t xml:space="preserve"> wynikających z przeprowadzonych kontroli,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na bieżąc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obiektach  wg  zał. nr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esięczny koszt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rowadzonych  pra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miesię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 boiska sportow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siłowni plenerowych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wynagrodzenie za wykonane prace - 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ce remontowe, konserwacyjne i naprawcze urządzeń sportowych,</w:t>
            </w:r>
            <w:r>
              <w:rPr>
                <w:color w:val="000000"/>
              </w:rPr>
              <w:t xml:space="preserve"> poprzez: likwidację i zabezpieczenie elementów sportowych przed korozją (oczyszczenie miejsc skorodowanych i pomalowanie i impregnacja), naprawę uszkodzonych miejsc w ogrodzeniach oraz innych elementów urządzeń sportowych, wymianę zużytych zniszczonych częśc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wg potrzeb</w:t>
            </w:r>
            <w:r>
              <w:rPr>
                <w:color w:val="000000"/>
              </w:rPr>
              <w:t xml:space="preserve"> wynikających z przeprowadzonych kontroli, przeglądów </w:t>
              <w:br/>
              <w:t xml:space="preserve">i funkcjonowania  urządzeń sportowych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na bieżąc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obiektach  wg  zał. nr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miesięczny koszt  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prowadzonych  pr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miesię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 boisk sportowy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6 siłowni plenerow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nagrodzenie ryczałtowe za wykonane prace kwota wynikająca z realizacji prac remontowych, konserwacyjnych i naprawczych stwierdzonych w protokołach </w:t>
            </w:r>
          </w:p>
        </w:tc>
      </w:tr>
      <w:tr>
        <w:trPr>
          <w:trHeight w:val="17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Koszenie trawy</w:t>
            </w:r>
            <w:r>
              <w:rPr>
                <w:color w:val="000000"/>
              </w:rPr>
              <w:t xml:space="preserve">  na boisku sportowym przy MOPR ul. Piastowska o pow. 548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oraz na boisku przy ul. Wojska Polskiego Oficerska 600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kosiarką z koszem wraz z wywózką skoszonej trawy na składowisko odpadów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 x w miesiącu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koszt 1 koszenia ok 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 200 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4 kosze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erminy  koszenia trawy do uzgodnienia  z Zamawiającym 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Wymiana i uzupełnianie brakujących regulaminów</w:t>
            </w:r>
            <w:r>
              <w:rPr>
                <w:color w:val="000000"/>
              </w:rPr>
              <w:t xml:space="preserve"> dotyczących zasad korzystania z boisk sportowych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g potrzeb wynikających z przeprowadzonych kontroli,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oszt wymia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tablicy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z  regulamin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la 3 obiektów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nagrodze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 wykonane prace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kup i wymiana brakujących siatek do gry w kosza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raz w roku wg potrzeb wynikających z kontroli,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oszt wymiany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 zestaw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la 2  boisk sportowych  czyli 4 koszy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nagrodze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 wykonane prace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kup i wymiana brakujących siatek do bramek do gry w piłkę nożną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raz w roku wg potrzeb wynikających z kontroli,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oszt wymiany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 zestaw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la dwóch boisk sportowych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nagrodze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 wykonane prace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Prowadzenie książki obiektu dla każdego boiska sportowego </w:t>
            </w:r>
            <w:r>
              <w:rPr>
                <w:color w:val="000000"/>
              </w:rPr>
              <w:t xml:space="preserve">(protokoły z kontroli, dokumentacja fotograficzna obiektu, wykaz urządzeń, wykaz usterek, zalecenia i wnioski)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 bieżąco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oszt dla jednego obiekt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boisk sportowy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siłowni plenerowy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place </w:t>
              <w:br/>
              <w:t>do gier planszo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nagrodzeni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za wykonane prace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azem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odatek VAT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gółem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</w:t>
      </w:r>
    </w:p>
    <w:p>
      <w:pPr>
        <w:pStyle w:val="Normal"/>
        <w:rPr/>
      </w:pPr>
      <w:r>
        <w:rPr/>
        <w:t xml:space="preserve">data i podpis Wykonawcy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43:00Z</dcterms:created>
  <dc:creator>Urząd Miejski</dc:creator>
  <dc:description/>
  <cp:keywords/>
  <dc:language>en-US</dc:language>
  <cp:lastModifiedBy>Magdalena Mazur-Wójcik</cp:lastModifiedBy>
  <cp:lastPrinted>2018-01-30T08:05:00Z</cp:lastPrinted>
  <dcterms:modified xsi:type="dcterms:W3CDTF">2019-12-30T11:53:00Z</dcterms:modified>
  <cp:revision>86</cp:revision>
  <dc:subject/>
  <dc:title/>
</cp:coreProperties>
</file>