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  <w:t>Krosno, dnia 31.12.2019 r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GK.7021.10.31.2019.F</w:t>
        <w:tab/>
        <w:tab/>
        <w:t xml:space="preserve">                 </w:t>
      </w:r>
    </w:p>
    <w:p>
      <w:pPr>
        <w:pStyle w:val="Normal"/>
        <w:spacing w:lineRule="auto" w:line="26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u w:val="single"/>
        </w:rPr>
      </w:pPr>
      <w:r>
        <w:rPr>
          <w:b/>
          <w:u w:val="single"/>
        </w:rPr>
        <w:t>SPECYFIKACJA ISTOTNYCH WARUNKÓW ZAMÓWIENIA</w:t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dotycząca zamówienia o wartości poniżej 30 tysięcy euro na: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„</w:t>
      </w:r>
      <w:r>
        <w:rPr>
          <w:b/>
          <w:i/>
        </w:rPr>
        <w:t>Przeglądy, kontrole oraz bieżące utrzymanie placów zabaw oraz boisk sportowych i siłowni plenerowych na terenie miasta Krosna  w  2020 r.”</w:t>
      </w:r>
    </w:p>
    <w:p>
      <w:pPr>
        <w:pStyle w:val="Normal"/>
        <w:spacing w:lineRule="auto" w:line="26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u w:val="single"/>
        </w:rPr>
        <w:t xml:space="preserve">1. </w:t>
      </w:r>
      <w:r>
        <w:rPr>
          <w:b/>
          <w:bCs/>
          <w:u w:val="single"/>
        </w:rPr>
        <w:t xml:space="preserve">Nazwa i adres </w:t>
      </w:r>
      <w:r>
        <w:rPr>
          <w:b/>
          <w:u w:val="single"/>
        </w:rPr>
        <w:t>Zamawiającego:</w:t>
      </w:r>
    </w:p>
    <w:p>
      <w:pPr>
        <w:pStyle w:val="Normal"/>
        <w:spacing w:lineRule="auto" w:line="264"/>
        <w:jc w:val="both"/>
        <w:rPr/>
      </w:pPr>
      <w:r>
        <w:rPr>
          <w:b/>
        </w:rPr>
        <w:t>Gmina Miasto Krosno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ul. Lwowska 28a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38-400 Krosno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Cs/>
        </w:rPr>
        <w:t xml:space="preserve">Godziny pracy: </w:t>
      </w:r>
      <w:r>
        <w:rPr>
          <w:b/>
        </w:rPr>
        <w:t>od 7</w:t>
      </w:r>
      <w:r>
        <w:rPr>
          <w:b/>
          <w:vertAlign w:val="superscript"/>
        </w:rPr>
        <w:t>30</w:t>
      </w:r>
      <w:r>
        <w:rPr>
          <w:b/>
        </w:rPr>
        <w:t xml:space="preserve"> do 16</w:t>
      </w:r>
      <w:r>
        <w:rPr>
          <w:b/>
          <w:vertAlign w:val="superscript"/>
        </w:rPr>
        <w:t>30</w:t>
      </w:r>
      <w:r>
        <w:rPr>
          <w:b/>
        </w:rPr>
        <w:t xml:space="preserve"> poniedziałek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od 7</w:t>
      </w:r>
      <w:r>
        <w:rPr>
          <w:b/>
          <w:vertAlign w:val="superscript"/>
        </w:rPr>
        <w:t>30</w:t>
      </w:r>
      <w:r>
        <w:rPr>
          <w:b/>
        </w:rPr>
        <w:t xml:space="preserve"> do 15</w:t>
      </w:r>
      <w:r>
        <w:rPr>
          <w:b/>
          <w:vertAlign w:val="superscript"/>
        </w:rPr>
        <w:t>30</w:t>
      </w:r>
      <w:r>
        <w:rPr>
          <w:b/>
        </w:rPr>
        <w:t xml:space="preserve"> od wtorku do czwartku</w:t>
      </w:r>
    </w:p>
    <w:p>
      <w:pPr>
        <w:pStyle w:val="Normal"/>
        <w:spacing w:lineRule="auto" w:line="264"/>
        <w:jc w:val="both"/>
        <w:rPr/>
      </w:pPr>
      <w:r>
        <w:rPr>
          <w:b/>
        </w:rPr>
        <w:t>od 7</w:t>
      </w:r>
      <w:r>
        <w:rPr>
          <w:b/>
          <w:vertAlign w:val="superscript"/>
        </w:rPr>
        <w:t>30</w:t>
      </w:r>
      <w:r>
        <w:rPr>
          <w:b/>
        </w:rPr>
        <w:t xml:space="preserve"> do 14</w:t>
      </w:r>
      <w:r>
        <w:rPr>
          <w:b/>
          <w:vertAlign w:val="superscript"/>
        </w:rPr>
        <w:t>30</w:t>
      </w:r>
      <w:r>
        <w:rPr>
          <w:b/>
        </w:rPr>
        <w:t xml:space="preserve"> piątek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 xml:space="preserve">tel.   </w:t>
      </w:r>
      <w:r>
        <w:rPr/>
        <w:t>(013) 47 43 632</w:t>
      </w:r>
    </w:p>
    <w:p>
      <w:pPr>
        <w:pStyle w:val="Normal"/>
        <w:spacing w:lineRule="auto" w:line="264"/>
        <w:jc w:val="both"/>
        <w:rPr/>
      </w:pPr>
      <w:r>
        <w:rPr>
          <w:bCs/>
        </w:rPr>
        <w:t xml:space="preserve">fax.  </w:t>
      </w:r>
      <w:r>
        <w:rPr/>
        <w:t>(013) 47 43 624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2. Tryb udzielenia zamówienia</w:t>
      </w:r>
    </w:p>
    <w:p>
      <w:pPr>
        <w:pStyle w:val="Normal"/>
        <w:jc w:val="both"/>
        <w:rPr/>
      </w:pPr>
      <w:r>
        <w:rPr/>
        <w:t>Postępowanie prowadzone jest w trybie przetargowym określonym w przepisach regulaminu udzielania zamówień publicznych o wartości nie przekraczającej wyrażonej w złotych równowartości 30 000 EURO (§ 8 pkt 2 regulaminu stanowiącego załącznik do zarządzenia Nr 700/10 Prezydenta Miasta Krosna z dnia 12 lutego 2010 r. – publikacja na stronie internetowej Zamawiającego (</w:t>
      </w:r>
      <w:hyperlink r:id="rId2">
        <w:r>
          <w:rPr>
            <w:rStyle w:val="InternetLink"/>
          </w:rPr>
          <w:t>www.krosno.pl</w:t>
        </w:r>
      </w:hyperlink>
      <w:r>
        <w:rPr/>
        <w:t xml:space="preserve">).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i/>
          <w:i/>
          <w:u w:val="single"/>
        </w:rPr>
      </w:pPr>
      <w:r>
        <w:rPr>
          <w:b/>
          <w:u w:val="single"/>
        </w:rPr>
        <w:t>3. Przedmiot zamówienia jest:</w:t>
      </w:r>
      <w:r>
        <w:rPr>
          <w:b/>
        </w:rPr>
        <w:t xml:space="preserve"> </w:t>
      </w:r>
      <w:r>
        <w:rPr>
          <w:i/>
        </w:rPr>
        <w:t xml:space="preserve">wykonywanie usług polegających na „Przeglądach, kontrolach oraz bieżącym utrzymaniu placów zabaw boisk sportowych i siłowni plenerowych na terenie miasta Krosna w 2020r.”, ze szczególnym uwzględnieniem aspektu bezpieczeństwa dzieci na placach zabaw. </w:t>
      </w:r>
    </w:p>
    <w:p>
      <w:pPr>
        <w:pStyle w:val="Normal"/>
        <w:spacing w:lineRule="auto" w:line="26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>Opis przedmiotu zamówienia wg Wspólnego Słownika Zamówień (CPV):</w:t>
      </w:r>
    </w:p>
    <w:p>
      <w:pPr>
        <w:pStyle w:val="BodyText21"/>
        <w:rPr>
          <w:bCs/>
        </w:rPr>
      </w:pPr>
      <w:r>
        <w:rPr>
          <w:bCs/>
        </w:rPr>
        <w:t xml:space="preserve">50 00 00 00-5 usługi naprawcze i konserwacyjne, </w:t>
      </w:r>
    </w:p>
    <w:p>
      <w:pPr>
        <w:pStyle w:val="Normal"/>
        <w:rPr/>
      </w:pPr>
      <w:r>
        <w:rPr/>
        <w:t>50 80 00 00-3 różne usługi w zakresie napraw i konserwacji,</w:t>
      </w:r>
    </w:p>
    <w:p>
      <w:pPr>
        <w:pStyle w:val="BodyText21"/>
        <w:rPr>
          <w:bCs/>
        </w:rPr>
      </w:pPr>
      <w:r>
        <w:rPr>
          <w:bCs/>
        </w:rPr>
        <w:t xml:space="preserve">50 87 00 00-4 usługi w zakresie napraw i konserwacji wyposażenia placów zabaw, </w:t>
      </w:r>
    </w:p>
    <w:p>
      <w:pPr>
        <w:pStyle w:val="BodyText21"/>
        <w:tabs>
          <w:tab w:val="clear" w:pos="708"/>
          <w:tab w:val="right" w:pos="9639" w:leader="none"/>
        </w:tabs>
        <w:rPr>
          <w:bCs/>
        </w:rPr>
      </w:pPr>
      <w:r>
        <w:rPr>
          <w:bCs/>
        </w:rPr>
        <w:t xml:space="preserve">90 91 00 00-9 usługi sprzątania. </w:t>
        <w:tab/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/>
      </w:pPr>
      <w:r>
        <w:rPr/>
        <w:t>3.1. Zakres rzeczowy robót do wykonania :</w:t>
      </w:r>
    </w:p>
    <w:p>
      <w:pPr>
        <w:pStyle w:val="BodyText21"/>
        <w:rPr>
          <w:b/>
          <w:b/>
          <w:bCs/>
          <w:color w:val="000000"/>
        </w:rPr>
      </w:pPr>
      <w:r>
        <w:rPr/>
        <w:t>Wykonawca powinien spełniać wymagania określone w PN-EN 1176-7 w kwestii dysponowania pracownikami z odpowiednimi uprawnieniami do sprawdzania i konserwacji urządzeń zabawowych i sportowych.</w:t>
      </w:r>
      <w:r>
        <w:rPr>
          <w:b/>
          <w:bCs/>
          <w:color w:val="000000"/>
        </w:rPr>
        <w:t xml:space="preserve">  </w:t>
      </w:r>
    </w:p>
    <w:p>
      <w:pPr>
        <w:pStyle w:val="BodyText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Przedmiotem zamówienia jest świadczenie usług polegających na przeprowadzaniu kontroli podstawowej, funkcjonalnej i regularnej – bieżącej urządzeń zabawowych, urządzeń sportowych, </w:t>
        <w:br/>
        <w:t>w tym konserwacji, remontu i naprawie urządzeń, w które wyposażone są place zabaw, boiska sportowe i siłownie plenerowe objęte niniejszym postępowaniem, a które zlokalizowane są na terenie miasta Krosna. W zakres zadania wchodzić będzie również utrzymanie porządku i estetyki na przedmiotowych placach zabaw, boiskach sportowych i siłowniach plenerowych wraz z koszeniem nawierzchni zielonych boisk sportowych wskazanych przez Zamawiającego.</w:t>
      </w:r>
    </w:p>
    <w:p>
      <w:pPr>
        <w:pStyle w:val="BodyText2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</w:t>
      </w:r>
      <w:r>
        <w:rPr/>
        <w:t xml:space="preserve">     </w:t>
      </w:r>
    </w:p>
    <w:p>
      <w:pPr>
        <w:pStyle w:val="Normal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1.  Wykonywanie kontroli na placach zabaw, boiskach sportowych i siłowniach plenerowych, tj.:</w:t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b/>
          <w:u w:val="single"/>
        </w:rPr>
        <w:t>coroczna kontrola podstawowa</w:t>
      </w:r>
      <w:r>
        <w:rPr/>
        <w:t xml:space="preserve"> </w:t>
      </w:r>
      <w:r>
        <w:rPr>
          <w:b/>
        </w:rPr>
        <w:t>(1 raz w roku)</w:t>
      </w:r>
      <w:r>
        <w:rPr/>
        <w:t xml:space="preserve"> kontrola podstawowa przeprowadzona będzie raz w roku i zastąpi jedna z kontroli funkcjonalnych. Kończąca prace objęte przedmiotem zamówienia. Coroczna kontrola podstawowa ma ocenić ogólny poziom bezpieczeństwa. Polegać ona będzie na ocenieniu wyposażenia, stanu fundamentów </w:t>
        <w:br/>
        <w:t xml:space="preserve">i nawierzchni, śladów rozkładu i/lub korozji oraz możliwych zmian w poziomie bezpieczeństwa na skutek wykonywanych napraw, która będzie podstawą do likwidacji urządzeń. </w:t>
      </w:r>
    </w:p>
    <w:p>
      <w:pPr>
        <w:pStyle w:val="Normal"/>
        <w:widowControl/>
        <w:overflowPunct w:val="false"/>
        <w:ind w:left="720" w:hanging="0"/>
        <w:jc w:val="both"/>
        <w:textAlignment w:val="baseline"/>
        <w:rPr/>
      </w:pPr>
      <w:r>
        <w:rPr/>
        <w:t xml:space="preserve">Kontrola podstawowa będzie obejmowała dodatkowo sprawdzenie zebranej dotychczas dokumentacji przeglądowej oraz ocenę ogólnego poziomu bezpieczeństwa na podstawie wszystkich danych o przeglądach i wypadkach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terminie przeprowadzenia kontroli Wykonawca informuje Zamawiającego pisemnie. </w:t>
      </w:r>
      <w:r>
        <w:rPr>
          <w:b/>
        </w:rPr>
        <w:t xml:space="preserve">Kontrolę przeprowadza osoba posiadającą uprawnienia budowlane o specjalności konstrukcyjnej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Z powyższej kontroli Wykonawca sporządzi szczegółowy protokół i przekaże Zamawiającemu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b/>
          <w:u w:val="single"/>
        </w:rPr>
        <w:t>funkcjonalna kontrola</w:t>
      </w:r>
      <w:r>
        <w:rPr>
          <w:b/>
        </w:rPr>
        <w:t xml:space="preserve"> (raz na miesiąc)</w:t>
      </w:r>
      <w:r>
        <w:rPr/>
        <w:t xml:space="preserve"> kontrolę należy przeprowadzić pomiędzy 1 a 7 dniem miesiąca w czasie kontroli sprawdza się drobiazgowo urządzenia pod kątem zużycia technicznego i funkcjonalności oraz stabilności sprzętu. Na okoliczność kontroli sporządza się protokół, który dołącza się do książki obiektu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W ramach  każdej  kontroli funkcjonalnej w szczególności należy 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sprawdzić stabilność konstrukcji wszystkich urządzeń znajdujących się na placach zabaw, boiskach sportowych i siłowniach plenerowych i ich poszczególnych elementów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- sprawdzić stan elementów metalowych pod kątem pęknięć i ubytków, śladów rozkładu </w:t>
        <w:br/>
        <w:t>i korozji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sprawdzić stan połączeń spawanych oraz połączeń skręcanych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sprawdzić czy nie występują ewentualne uszkodzenia olinowania na wszystkich urządzeniach, na których ono występuje,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sprawdzić działanie części ruchomych urządzeń (odgłosy, otarcia i skrzypienia)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sprawdzić występowanie ostrych krawędzi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ocenić poziom zużycia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ocenić czystość urządzeń oraz terenu placów zabaw, boisk i siłowni,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ocenić stan terenu – stref bezpieczeństwa i ciągów komunikacyjnych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ocenić stan występujących elementów dodatkowych jak tablice informacyjne, ogrodzenia, ławki i innych elementów.</w:t>
      </w:r>
    </w:p>
    <w:p>
      <w:pPr>
        <w:pStyle w:val="Normal"/>
        <w:ind w:left="709" w:hanging="1"/>
        <w:jc w:val="both"/>
        <w:rPr>
          <w:color w:val="000000"/>
        </w:rPr>
      </w:pPr>
      <w:r>
        <w:rPr>
          <w:color w:val="000000"/>
        </w:rPr>
        <w:t>- przeprowadzić podstawowe działania naprawcze jak: dokręcenie poluzowanych śrub, uzupełnienie brakujących elementów  i zamówienie odpowiednich częśc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rolę przeprowadza osoba posiadającą uprawnienia budowlane o specjalności konstrukcyjnej. Powyższa kontrola udokumentowana zostanie za pomocą formularza z kontroli funkcjonal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overflowPunct w:val="false"/>
        <w:jc w:val="both"/>
        <w:textAlignment w:val="baseline"/>
        <w:rPr/>
      </w:pPr>
      <w:r>
        <w:rPr>
          <w:b/>
          <w:u w:val="single"/>
        </w:rPr>
        <w:t>regularne kontrole</w:t>
      </w:r>
      <w:r>
        <w:rPr>
          <w:b/>
        </w:rPr>
        <w:t xml:space="preserve"> </w:t>
      </w:r>
      <w:r>
        <w:rPr/>
        <w:t>minimum dwa razy w tygodniu,</w:t>
      </w:r>
      <w:r>
        <w:rPr>
          <w:b/>
        </w:rPr>
        <w:t xml:space="preserve"> </w:t>
      </w:r>
      <w:r>
        <w:rPr/>
        <w:t>których celem będą oględziny wyposażenia placów zabaw, boisk sportowych i siłowni plenerowych, w tym:</w:t>
      </w:r>
      <w:r>
        <w:rPr>
          <w:b/>
        </w:rPr>
        <w:t xml:space="preserve"> </w:t>
      </w:r>
      <w:r>
        <w:rPr/>
        <w:t>ogrodzeń, urządzeń zabawowych i sportowych, elementów małej architektury i nawierzchni. Kontrole obejmują sprawdzenie ogólnego stanu urządzeń (a w szczególności: uszkodzeń powstałych w wyniku wandalizmu), prześwitów pomiędzy urządzeniami a nawierzchnią, stanu nawierzchni, odsłoniętych fundamentów, niebezpiecznych krawędzi, braku elementów konstrukcyjnych, nadmiernego zużycia urządzeń, kompletności  i zwartości  konstruk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W ramach oględzin Wykonawca będzie wykonywał czynności związane z: smarowaniem urządzeń, dokręcanie obluzowanych wkrętów, śrub i nakrętek, prowadzenie regulacji naciągu lin, uzupełnianie brakujących wkrętów, śrub, nakrętek, podkłade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nikiem oględzin powinny być również określone czynności konserwacyjne i naprawcze, </w:t>
        <w:br/>
        <w:t>a w szczególności takich elementów jak: połączenia śrubowe, nawierzchnia terenów, łożyska, łańcuchy, fundamenty, elementy konstrukcyjne urządzeń, elementy ruchome.</w:t>
      </w:r>
    </w:p>
    <w:p>
      <w:pPr>
        <w:pStyle w:val="Normal"/>
        <w:jc w:val="both"/>
        <w:rPr/>
      </w:pPr>
      <w:r>
        <w:rPr/>
        <w:t xml:space="preserve">W razie stwierdzenia niebezpiecznego uszkodzenia należy tymczasowo zabezpieczyć </w:t>
        <w:br/>
        <w:t>urządzenie taśmą  przed użytkowaniem zamieszczając informację pisemną o uszkodzeniu urządzenia oraz niezwłocznie podjąć działania w kierunku usunięcia uszkodzenia.</w:t>
      </w:r>
    </w:p>
    <w:p>
      <w:pPr>
        <w:pStyle w:val="Normal"/>
        <w:jc w:val="both"/>
        <w:rPr/>
      </w:pPr>
      <w:r>
        <w:rPr/>
        <w:t xml:space="preserve">Zaistniałe uszkodzenia lub nieprawidłowości oraz sposób naprawy uszkodzenia lub uzupełnienie brakujących elementów Wykonawca odnotowuje w książce obiekt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zory protokołów z kontroli i przeglądów zostaną przedstawione Wykonawcy, który zostanie  wyłoniony  w wyniku ogłoszonego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one protokoły z kontroli stanowią podstawę do sporządzenia przez Wykonawcę harmonogramu konserwacji i napraw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Całkowita odpowiedzialność za stan techniczny urządzeń, jak również wynikłe z tego tytułu szkody (również zaistniałe wypadki) na terenie powierzonym w opiekę spoczywa na Wykonawc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3.1.2. Do zakresu prac naprawczych, konserwacyjnych  i remontowych oraz porządkowych należy : 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/>
      </w:pPr>
      <w:r>
        <w:rPr/>
        <w:t xml:space="preserve">a) dokonywanie wymiany zużytych części i bieżących napraw zniszczonych elementów urządzeń oraz ogrodzeń,  </w:t>
      </w:r>
    </w:p>
    <w:p>
      <w:pPr>
        <w:pStyle w:val="Normal"/>
        <w:ind w:left="709" w:hanging="283"/>
        <w:jc w:val="both"/>
        <w:rPr/>
      </w:pPr>
      <w:r>
        <w:rPr/>
        <w:t xml:space="preserve">b) przeprowadzanie remontów urządzeń zabawowych i sportowych stanowiących zagrożenie dla osób korzystających z placów zabaw, boisk sportowych i siłowni plenerowych,    </w:t>
      </w:r>
    </w:p>
    <w:p>
      <w:pPr>
        <w:pStyle w:val="Normal"/>
        <w:ind w:left="709" w:hanging="283"/>
        <w:jc w:val="both"/>
        <w:rPr/>
      </w:pPr>
      <w:r>
        <w:rPr/>
        <w:t xml:space="preserve">c)  jednokrotna impregnacja elementów drewnianych urządzeń zabawowych oraz piaskownic, </w:t>
      </w:r>
    </w:p>
    <w:p>
      <w:pPr>
        <w:pStyle w:val="Normal"/>
        <w:ind w:left="709" w:hanging="283"/>
        <w:jc w:val="both"/>
        <w:rPr/>
      </w:pPr>
      <w:r>
        <w:rPr/>
        <w:t xml:space="preserve">d) zabezpieczenie elementów urządzeń oraz segmentów ogrodzeniowych przed korozją (likwidacja rdzy, uzupełnienie malowania), </w:t>
      </w:r>
    </w:p>
    <w:p>
      <w:pPr>
        <w:pStyle w:val="Normal"/>
        <w:ind w:left="709" w:hanging="283"/>
        <w:jc w:val="both"/>
        <w:rPr/>
      </w:pPr>
      <w:r>
        <w:rPr/>
        <w:t xml:space="preserve">e) wykonywanie drobnych czynności i napraw nie wymagających zakupu części zamiennych (np. zamocowywanie poluzowanych desek, smarowanie urządzeń, dokręcanie obluzowanych wkrętów, śrub, nakrętek, regulowanie naciągu lin, naprawa zamków </w:t>
        <w:br/>
        <w:t>w furtkach ogrodzeń oraz inne naprawy nie wymagające zakupu części zamiennych);</w:t>
      </w:r>
    </w:p>
    <w:p>
      <w:pPr>
        <w:pStyle w:val="Normal"/>
        <w:ind w:left="709" w:hanging="283"/>
        <w:jc w:val="both"/>
        <w:rPr/>
      </w:pPr>
      <w:r>
        <w:rPr/>
        <w:t>f) niezwłoczne i trwale wyłączanie z eksploatacji zdewastowanego bądź wyeksploatowanego urządzenia zabawowego lub elementów małej architektury (ławki, kosze na śmieci), które stwarzają zagrożenie dla zdrowia i życia użytkowników;</w:t>
      </w:r>
    </w:p>
    <w:p>
      <w:pPr>
        <w:pStyle w:val="Normal"/>
        <w:ind w:left="709" w:hanging="283"/>
        <w:jc w:val="both"/>
        <w:rPr/>
      </w:pPr>
      <w:r>
        <w:rPr/>
        <w:t>g) niwelacja terenu na placach zabaw i boisku sportowym w celu likwidacji powstałych nierówności, dołków, uzupełnienie materiałem sypkim (np. ziemią lub piaskiem);</w:t>
      </w:r>
    </w:p>
    <w:p>
      <w:pPr>
        <w:pStyle w:val="Normal"/>
        <w:ind w:left="709" w:hanging="283"/>
        <w:jc w:val="both"/>
        <w:rPr/>
      </w:pPr>
      <w:r>
        <w:rPr/>
        <w:t>h) dwukrotna wymiana piasku we wszystkich piaskownicach w miesiącu kwietniu i lipcu wraz z bieżącym uzupełnianiem brakującego piasku w piaskownicach w terminie uzgodnionym z Zamawiającym – niwelacja terenu przy i w obrębie urządzeń zabawowych (wyrównanie terenu w celu likwidacji powstałych nierówności, dołków, uzupełnienie materiałem sypkim np. piaskiem) oraz wybranie piasku z piaskownic przed sezonem zimowym w terminie uzgodnionym z Zamawiającym;</w:t>
      </w:r>
    </w:p>
    <w:p>
      <w:pPr>
        <w:pStyle w:val="Normal"/>
        <w:ind w:left="709" w:hanging="283"/>
        <w:jc w:val="both"/>
        <w:rPr/>
      </w:pPr>
      <w:r>
        <w:rPr/>
        <w:t xml:space="preserve">i) od chwili wymiany piasku w piaskownicach do końca miesiąca września w odstępach dwutygodniowych, przeprowadzać dezynfekcje piasku w piaskownicach oraz nawierzchni piaszczystych na placach zabaw, preparatem zabijającym larwy much i innych insektów znajdujących się w piasku piaskownic, zapobiegającym zanieczyszczaniu przez odchody psów i kotów oraz odstraszającym ww. zwierzęta od załatwiania swoich potrzeb fizjologicznych w piaskownicach, o działaniu natychmiastowym i nieszkodliwym dla użytkowników piaskownic (dzieci) – planowane terminy  wykonywania dezynfekcji  należy uzgodnić z Zamawiającym,   </w:t>
      </w:r>
    </w:p>
    <w:p>
      <w:pPr>
        <w:pStyle w:val="Normal"/>
        <w:ind w:left="709" w:hanging="283"/>
        <w:jc w:val="both"/>
        <w:rPr/>
      </w:pPr>
      <w:r>
        <w:rPr/>
        <w:t>j) wymiana i uzupełnienie brakujących regulaminów dotyczących zasad bezpiecznego korzystania z urządzeń na wskazanych terenach,</w:t>
      </w:r>
    </w:p>
    <w:p>
      <w:pPr>
        <w:pStyle w:val="Normal"/>
        <w:ind w:left="709" w:hanging="283"/>
        <w:jc w:val="both"/>
        <w:rPr/>
      </w:pPr>
      <w:r>
        <w:rPr/>
        <w:t>k) czternastokrotne koszenie trawy kosiarką z koszem oraz wywózką skoszonej trawy na składowisko odpadów (dotyczy boiska sportowego przy ul. Piastowskiej, oraz Wojska Polskiego podana ilość koszeń będzie uzależniona od warunków pogodowych i zostanie uzgodniona z Zamawiającym),</w:t>
      </w:r>
    </w:p>
    <w:p>
      <w:pPr>
        <w:pStyle w:val="Normal"/>
        <w:ind w:left="709" w:hanging="283"/>
        <w:jc w:val="both"/>
        <w:rPr/>
      </w:pPr>
      <w:r>
        <w:rPr/>
        <w:t>l) czternastokrotne koszenie trawy wraz z wygrabianiem oraz wywózką skoszonej trawy na składowisko odpadów - dotyczy placu zabaw przy:</w:t>
      </w:r>
    </w:p>
    <w:p>
      <w:pPr>
        <w:pStyle w:val="Normal"/>
        <w:ind w:left="709" w:hanging="283"/>
        <w:jc w:val="both"/>
        <w:rPr/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ulicy Podkarpackiej ok. 2600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09"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licy Staszica ok. 304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09"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lica Kolejowa ok. 144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09" w:hanging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ulica Naftowa ok. 60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lica Naftowa ok. 196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lica Popiełuszki 80 i 80 a ok 156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lica Okrzei za Galerią Zawodzie ok 108 m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283"/>
        <w:jc w:val="both"/>
        <w:rPr/>
      </w:pPr>
      <w:r>
        <w:rPr/>
        <w:t xml:space="preserve">     </w:t>
      </w:r>
      <w:r>
        <w:rPr/>
        <w:t xml:space="preserve">podana ilość koszeń będzie uzależniona od warunków pogodowych i zostanie uzgodniona </w:t>
        <w:br/>
        <w:t>z Zamawiającym;</w:t>
      </w:r>
    </w:p>
    <w:p>
      <w:pPr>
        <w:pStyle w:val="Normal"/>
        <w:ind w:left="426" w:hanging="0"/>
        <w:jc w:val="both"/>
        <w:rPr/>
      </w:pPr>
      <w:r>
        <w:rPr/>
        <w:t xml:space="preserve">m) utrzymanie czystości i porządku na placach zabaw, boiskach sportowych i siłowniach        </w:t>
      </w:r>
    </w:p>
    <w:p>
      <w:pPr>
        <w:pStyle w:val="Normal"/>
        <w:ind w:left="426" w:hanging="0"/>
        <w:jc w:val="both"/>
        <w:rPr/>
      </w:pPr>
      <w:r>
        <w:rPr/>
        <w:t xml:space="preserve">      </w:t>
      </w:r>
      <w:r>
        <w:rPr/>
        <w:t xml:space="preserve">plenerowych </w:t>
      </w:r>
    </w:p>
    <w:p>
      <w:pPr>
        <w:pStyle w:val="Normal"/>
        <w:ind w:firstLine="426"/>
        <w:jc w:val="both"/>
        <w:rPr/>
      </w:pPr>
      <w:r>
        <w:rPr/>
        <w:t xml:space="preserve">n)  uzupełnienie żwirku w strefach bezpieczeństwa,  </w:t>
      </w:r>
    </w:p>
    <w:p>
      <w:pPr>
        <w:pStyle w:val="Normal"/>
        <w:ind w:left="709" w:hanging="283"/>
        <w:jc w:val="both"/>
        <w:rPr/>
      </w:pPr>
      <w:r>
        <w:rPr/>
        <w:t>o) prowadzenie książek obiektów dla każdego placu zabaw i boiska sportowego i siłowni plenerowej (protokoły, dokumentacja fotograficzna, charakterystyka obiektów, opis techniczny, naniesione zmiany, usterki itp.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3.1.3. Wykaz placów zabaw, boisk sportowych i siłowni plenerowych przeznaczonych do przeglądów, kontroli oraz bieżącego utrzymania stanowi załącznik nr 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3.1.4.  Wykaz prac remontowych, które należy wykonać na placach zabaw i boiskach sportowych  wynikać będzie z przeprowadzonych kontroli funkcjonalnych oraz kontroli regularnych po wcześniejszym zaakceptowaniu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5. Wykonawca zobowiązany jest do całodobowego stałego kontaktu telefonicznego, także </w:t>
        <w:br/>
        <w:t xml:space="preserve">w soboty, niedziele i święta w celu podjęcia interwencji określonej na 60 min. Od momentu powiadomienia Wykonawca musi zapewnić: </w:t>
      </w:r>
    </w:p>
    <w:p>
      <w:pPr>
        <w:pStyle w:val="Normal"/>
        <w:ind w:firstLine="426"/>
        <w:jc w:val="both"/>
        <w:rPr/>
      </w:pPr>
      <w:r>
        <w:rPr/>
        <w:t xml:space="preserve">a) pełnienie całodobowego dyżuru telefonicznego, </w:t>
      </w:r>
    </w:p>
    <w:p>
      <w:pPr>
        <w:pStyle w:val="Normal"/>
        <w:ind w:left="709" w:hanging="283"/>
        <w:jc w:val="both"/>
        <w:rPr/>
      </w:pPr>
      <w:r>
        <w:rPr/>
        <w:t xml:space="preserve">b) w przypadkach nagłych podjęcie o każdej porze doby natychmiastowych działań interwencyjnych w celu niezwłocznego zabezpieczenia urządzeń zabawowych przed ewentualnymi dodatkowymi szkodami, mogącymi powstać w następstwie zaistniałej dewastacji lub być przyczyną zagrożenia zdrowia lub życi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6. Wykonawca będzie wykonywał usługi zgodnie z przepisami BHP oraz z wymogami określonymi w PN-EN 1176-7 i wytycznymi zawartymi w</w:t>
      </w:r>
      <w:r>
        <w:rPr>
          <w:bCs/>
        </w:rPr>
        <w:t xml:space="preserve"> instrukcjach producenta urządzeń.  </w:t>
      </w:r>
    </w:p>
    <w:p>
      <w:pPr>
        <w:pStyle w:val="Normal"/>
        <w:jc w:val="both"/>
        <w:rPr/>
      </w:pPr>
      <w:r>
        <w:rPr/>
        <w:t xml:space="preserve">Za skutki ewentualnych wypadków, spowodowanych zaniedbaniami lub nieprawidłową realizacją przedmiotu umowy Wykonawca ponosi całkowitą odpowiedzialność cywilno-prawn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Wykonawca zobowiązany jest do zawartej umowy na realizację  przedmiotu zamówienia przedłożyć polisę potwierdzającą, że jest ubezpieczony od odpowiedzialności cywilnej w zakresie prowadzonej działalności na min 100 000,00 zł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zaleca, aby Wykonawca zdobył na swoją odpowiedzialność i ryzyko, wszelkie dodatkowe informacje, które mogą być konieczne do przygotowania oferty oraz zawarcia przyszłej umowy i wykonania zamówieni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4. Termin realizacji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y termin wykonania zamówienia:  od 15 stycznia 2020 r. 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31 grudnia 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5. Warunki wymagane od wykonawców: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5.1. O zamówienie mogą ubiegać się Wykonawcy, którzy:</w:t>
      </w:r>
    </w:p>
    <w:p>
      <w:pPr>
        <w:pStyle w:val="Normal"/>
        <w:jc w:val="both"/>
        <w:rPr/>
      </w:pPr>
      <w:r>
        <w:rPr>
          <w:color w:val="000000"/>
        </w:rPr>
        <w:t>- s</w:t>
      </w:r>
      <w:r>
        <w:rPr/>
        <w:t xml:space="preserve">pełniają poniższe warunki 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niezbędną wiedzę i doświadczenie oraz dysponują potencjałem technicznym </w:t>
        <w:br/>
        <w:t xml:space="preserve">i osobami zdolnymi do wykonania zamówienia lub przedstawią pisemne zobowiązanie innych podmiotów do udostępnienia potencjału technicznego i osób zdolnych do wykonania zamówienia: </w:t>
      </w:r>
    </w:p>
    <w:p>
      <w:pPr>
        <w:pStyle w:val="Normal"/>
        <w:jc w:val="both"/>
        <w:rPr/>
      </w:pPr>
      <w:r>
        <w:rPr>
          <w:bCs/>
        </w:rPr>
        <w:t>- w</w:t>
      </w:r>
      <w:r>
        <w:rPr/>
        <w:t xml:space="preserve">ykażą, że: </w:t>
      </w:r>
    </w:p>
    <w:p>
      <w:pPr>
        <w:pStyle w:val="Normal"/>
        <w:ind w:left="993" w:hanging="285"/>
        <w:jc w:val="both"/>
        <w:rPr>
          <w:bCs/>
        </w:rPr>
      </w:pPr>
      <w:r>
        <w:rPr/>
        <w:t>a) dysponują lub będą dysponować minimum: 3 osobami, w tym 1 osobą posiadająca uprawnienia budowlane o specjalności konstrukcyjnej (osoba ta będzie odpowiedzialna za prowadzenie regularnych i funkcjonalnych kontroli placów zabaw, kontroli rocznej oraz za wykonywanie napraw, konserwacji i remontów urządzeń), oraz 2 osobami do wykonywania czynności naprawczych, konserwacyjnych  i remontowych 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najdują się w sytuacji ekonomicznej i finansowej zapewniającej wykonanie zamówienia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Wykonawca załączy wykaz osób wraz niezbędnymi uprawnieniami oraz kserokopię dokumentów przedstawiających  posiadanie niezbędnych uprawnień. </w:t>
      </w:r>
    </w:p>
    <w:p>
      <w:pPr>
        <w:pStyle w:val="TextBodyIndent"/>
        <w:ind w:left="0" w:hanging="0"/>
        <w:rPr/>
      </w:pPr>
      <w:r>
        <w:rPr/>
        <w:t>Ocena spełnienia warunku odbędzie się w oparciu o  oświadczenia i dokumen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cena spełnienia warunków zostanie dokonana wg formuły ”spełnia - nie spełnia”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Zawartość i przygotowanie ofert</w:t>
      </w:r>
    </w:p>
    <w:p>
      <w:pPr>
        <w:pStyle w:val="Normal"/>
        <w:spacing w:lineRule="auto" w:line="264"/>
        <w:jc w:val="both"/>
        <w:rPr/>
      </w:pPr>
      <w:r>
        <w:rPr>
          <w:bCs/>
        </w:rPr>
        <w:t>Wykonawcy ubiegający się o uzyskanie zamówienia c</w:t>
      </w:r>
      <w:r>
        <w:rPr/>
        <w:t>elem potwierdzenia spełnienia warunków stawianych wykonawcom przez Zamawiającego oraz dla uznania formalnej poprawności winni w ofercie załączyć następujące dokumenty lub poświadczone za zgodność z oryginałem ich kserokopie lub odpis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5.2.1. W</w:t>
      </w:r>
      <w:r>
        <w:rPr>
          <w:b w:val="false"/>
          <w:bCs w:val="false"/>
        </w:rPr>
        <w:t xml:space="preserve"> celu potwierdzenia spełnienia warunków udziału w postępowaniu do oferty należy dołączyć następujące dokumenty i oświadczenia:  </w:t>
      </w:r>
    </w:p>
    <w:p>
      <w:pPr>
        <w:pStyle w:val="TextBody"/>
        <w:ind w:left="993" w:hanging="285"/>
        <w:rPr/>
      </w:pPr>
      <w:r>
        <w:rPr>
          <w:b w:val="false"/>
        </w:rPr>
        <w:t xml:space="preserve">a) ofertę odpowiadającą wymogom formalnym, wg dołączonego formularza oferty (zał. </w:t>
        <w:br/>
        <w:t xml:space="preserve">nr 1) </w:t>
      </w:r>
    </w:p>
    <w:p>
      <w:pPr>
        <w:pStyle w:val="TextBody"/>
        <w:ind w:left="993" w:hanging="285"/>
        <w:rPr>
          <w:b w:val="false"/>
          <w:b w:val="false"/>
        </w:rPr>
      </w:pPr>
      <w:r>
        <w:rPr>
          <w:b w:val="false"/>
        </w:rPr>
        <w:t xml:space="preserve">b) wypełniony kosztorys ofertowy z wartością robót stanowiący cenę kontraktową (zał. </w:t>
        <w:br/>
        <w:t xml:space="preserve">nr 2 ) </w:t>
      </w:r>
    </w:p>
    <w:p>
      <w:pPr>
        <w:pStyle w:val="TextBody"/>
        <w:ind w:left="993" w:hanging="285"/>
        <w:rPr>
          <w:b w:val="false"/>
          <w:b w:val="false"/>
        </w:rPr>
      </w:pPr>
      <w:r>
        <w:rPr>
          <w:b w:val="false"/>
        </w:rPr>
        <w:t>c) aktualny odpis z odpowiedniego rejestru lub aktualne zaświadczenie o wpisie do ewidencji działalności gospodarczej, jeżeli odrębne przepisy wymagają wpisu do rejestru lub zgłoszenia do ewidencji działalności gospodarczej wystawione nie wcześniej niż 6 miesięcy przed upływem terminu składania ofert,</w:t>
      </w:r>
    </w:p>
    <w:p>
      <w:pPr>
        <w:pStyle w:val="TextBody"/>
        <w:ind w:left="993" w:hanging="285"/>
        <w:rPr>
          <w:b w:val="false"/>
          <w:b w:val="false"/>
        </w:rPr>
      </w:pPr>
      <w:r>
        <w:rPr>
          <w:b w:val="false"/>
        </w:rPr>
        <w:t xml:space="preserve">d) wykaz osób, którymi dysponuje lub będzie Wykonawca dysponował, z informacjami na temat kwalifikacji zawodowych, doświadczenia i wykształcenia niezbędnych do wykonania zamówienia, a także zakresu wykonywanych przez nich czynności, </w:t>
        <w:br/>
        <w:t xml:space="preserve">w szczególności odpowiedzialnych za świadczenie usług, kontrole jakości </w:t>
        <w:br/>
        <w:t xml:space="preserve">i kierowanie robotami remontowymi  - wg zał. nr 3, </w:t>
      </w:r>
    </w:p>
    <w:p>
      <w:pPr>
        <w:pStyle w:val="TextBody"/>
        <w:ind w:left="993" w:hanging="285"/>
        <w:rPr/>
      </w:pPr>
      <w:r>
        <w:rPr>
          <w:b w:val="false"/>
        </w:rPr>
        <w:t xml:space="preserve">e) kserokopię uprawnień pracownika do przeprowadzania przeglądów i kontroli urządzeń zabawowych, sportowych i nadzoru prowadzanych napraw, konserwacji i remontów obiektów </w:t>
        <w:br/>
        <w:t xml:space="preserve">- uprawnienia budowlane o specjalności konstrukcyjnej potwierdzone przynależnością  </w:t>
        <w:br/>
        <w:t xml:space="preserve">do właściwej izby samorządu zawodowego (z potwierdzeniem za zgodność odpisu </w:t>
        <w:br/>
        <w:t>z oryginałem),</w:t>
      </w:r>
      <w:r>
        <w:rPr/>
        <w:t xml:space="preserve"> </w:t>
      </w:r>
    </w:p>
    <w:p>
      <w:pPr>
        <w:pStyle w:val="TextBody"/>
        <w:ind w:left="993" w:hanging="285"/>
        <w:rPr>
          <w:b w:val="false"/>
          <w:b w:val="false"/>
          <w:bCs w:val="false"/>
        </w:rPr>
      </w:pPr>
      <w:r>
        <w:rPr>
          <w:b w:val="false"/>
        </w:rPr>
        <w:t xml:space="preserve">f) Oświadczenie o spełnianiu warunków udziału w postępowaniu o zamówienie publiczne </w:t>
      </w:r>
      <w:r>
        <w:rPr>
          <w:b w:val="false"/>
          <w:bCs w:val="false"/>
          <w:i/>
          <w:iCs/>
        </w:rPr>
        <w:t>(w celu potwierdzenia warunków: posiadania uprawnień do wykonywania określonej</w:t>
      </w:r>
      <w:r>
        <w:rPr/>
        <w:t xml:space="preserve"> </w:t>
      </w:r>
      <w:r>
        <w:rPr>
          <w:b w:val="false"/>
          <w:bCs w:val="false"/>
          <w:i/>
          <w:iCs/>
        </w:rPr>
        <w:t>działalności lub czynności oraz nie podlegania wykluczeniu z postępowania o</w:t>
      </w:r>
      <w:r>
        <w:rPr/>
        <w:t xml:space="preserve"> </w:t>
      </w:r>
      <w:r>
        <w:rPr>
          <w:b w:val="false"/>
          <w:bCs w:val="false"/>
          <w:i/>
          <w:iCs/>
        </w:rPr>
        <w:t>udzielenie zamówienia publicznego</w:t>
      </w:r>
      <w:r>
        <w:rPr>
          <w:b w:val="false"/>
          <w:bCs w:val="false"/>
        </w:rPr>
        <w:t>)</w:t>
      </w:r>
    </w:p>
    <w:p>
      <w:pPr>
        <w:pStyle w:val="Normal"/>
        <w:tabs>
          <w:tab w:val="clear" w:pos="708"/>
          <w:tab w:val="left" w:pos="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2.2. W celu wykazania braku wyżej wymienionych podstaw wykonawca zobowiązany jest złożyć:</w:t>
      </w:r>
    </w:p>
    <w:p>
      <w:pPr>
        <w:pStyle w:val="Normal"/>
        <w:suppressAutoHyphens w:val="true"/>
        <w:ind w:firstLine="708"/>
        <w:jc w:val="both"/>
        <w:rPr/>
      </w:pPr>
      <w:r>
        <w:rPr/>
        <w:t>a) Oświadczenie o braku podstaw do wykluczenia,</w:t>
      </w:r>
    </w:p>
    <w:p>
      <w:pPr>
        <w:pStyle w:val="Normal"/>
        <w:suppressAutoHyphens w:val="true"/>
        <w:ind w:left="993" w:hanging="285"/>
        <w:jc w:val="both"/>
        <w:rPr/>
      </w:pPr>
      <w:r>
        <w:rPr/>
        <w:t xml:space="preserve">b) Oświadczenie o ujęciu w ofercie wszelkich kosztów związanych z kompleksową realizacją przedmiotu zamówienia,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rPr/>
      </w:pPr>
      <w:r>
        <w:rPr>
          <w:b/>
          <w:spacing w:val="3"/>
        </w:rPr>
        <w:t>Wykonawca może złożyć tylko jedną ofertę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Jeżeli wykonawca nie złoży w określonym terminie żądanych oświadczeń i dokumentów, potwierdzających spełnianie warunków udziału w postępowaniu lub złoży dokumenty zawierające błędy, Zamawiający wezwie go do ich uzupełnienia w wyznaczonym terminie, chyba że mimo ich uzupełnienia konieczne byłoby unieważnienie postępowania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</w:rPr>
      </w:pPr>
      <w:r>
        <w:rPr/>
        <w:t>5.2.3. Opis  kryterium, którym Zamawiający będzie się kierował przy wyborze ofert :</w:t>
      </w:r>
    </w:p>
    <w:p>
      <w:pPr>
        <w:pStyle w:val="Ste"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najniższa (kwota brutto)  - 100 %.</w:t>
      </w:r>
    </w:p>
    <w:p>
      <w:pPr>
        <w:pStyle w:val="Ste"/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5.3.  Opis sposobu przygotowania oferty : </w:t>
      </w:r>
    </w:p>
    <w:p>
      <w:pPr>
        <w:pStyle w:val="BodyText21"/>
        <w:rPr/>
      </w:pPr>
      <w:r>
        <w:rPr>
          <w:color w:val="000000"/>
        </w:rPr>
        <w:t xml:space="preserve">5.3.1.   Ofertę należy sporządzić i przedstawić Zamawiającemu w jednym egzemplarzu. </w:t>
      </w:r>
    </w:p>
    <w:p>
      <w:pPr>
        <w:pStyle w:val="BodyText21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Ofertę należy sporządzić na formularzu stanowiącym zał. nr 1 do SIWZ.</w:t>
      </w:r>
    </w:p>
    <w:p>
      <w:pPr>
        <w:pStyle w:val="BodyText21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Wraz z ofertą należy uzupełnić kosztorys ofertowy stanowiący załącznik nr 2 do oferty .</w:t>
      </w:r>
    </w:p>
    <w:p>
      <w:pPr>
        <w:pStyle w:val="Normal"/>
        <w:jc w:val="both"/>
        <w:rPr/>
      </w:pPr>
      <w:r>
        <w:rPr>
          <w:color w:val="000000"/>
        </w:rPr>
        <w:t>Wszelkie poprawki lub zmiany w tekście oferty muszą być parafowane i datowane własnoręcznie przez osoby upoważnione do reprezentowania firm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6. Opis sposobu obliczenia ceny oferty :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/>
        <w:t xml:space="preserve">Obowiązującą formą rozliczenia zamówienia będą częściowe faktury netto/brutto. Wszystkie rozliczenia między Zamawiającym a wykonawcą dokonywane będą w PLN. </w:t>
      </w:r>
      <w:r>
        <w:rPr>
          <w:u w:val="single"/>
        </w:rPr>
        <w:t>Nie dopuszcza się składania ofert częściowych.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/>
        <w:t>Oferta musi być napisana czytelnie, w języku polskim (wskazany jest maszynopis lub wydruk komputerowy). Oferta winna być podpisana przez osobę upoważnioną do reprezentowania wykonawcy, zgodnie z jego formą reprezentacji określoną w rejestrze handlowym lub w innym dokumencie.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/>
        <w:t xml:space="preserve">Zaleca się, by wszystkie strony oferty były spięte (zszyte) w sposób zapobiegający możliwości </w:t>
        <w:br/>
        <w:t xml:space="preserve">dekompletacji oferty, a </w:t>
      </w:r>
      <w:r>
        <w:rPr>
          <w:bCs/>
        </w:rPr>
        <w:t>każda strona oferty była opatrzona kolejnym numerem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7. </w:t>
      </w:r>
      <w:r>
        <w:rPr>
          <w:bCs w:val="false"/>
        </w:rPr>
        <w:t>Wyjaśnienia dotyczące treści specyfikacji: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/>
        <w:t>Wykonawca może zwracać się do Zamawiającego o wyjaśnienia dotyczące wszelkich wątpliwości związanych ze Specyfikacją Istotnych Warunków Zamówienia, przedmiotem zamówienia, sposobem przygotowania i złożenia ofert, kierując swoje zapytania na piśmie.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/>
        <w:t>Osobą uprawnioną przez Zamawiającego do kontaktowania się z wykonawcami jest: Magdalena Mazur-Wójcik, Wydział Gospodarki Komunalnej Urzędu Miasta w Krośnie, ul. Staszica 2 (pokój Nr 28), w godz. od 7</w:t>
      </w:r>
      <w:r>
        <w:rPr>
          <w:vertAlign w:val="superscript"/>
        </w:rPr>
        <w:t xml:space="preserve">30 </w:t>
      </w:r>
      <w:r>
        <w:rPr/>
        <w:t>do 15</w:t>
      </w:r>
      <w:r>
        <w:rPr>
          <w:vertAlign w:val="superscript"/>
        </w:rPr>
        <w:t>30</w:t>
      </w:r>
      <w:r>
        <w:rPr/>
        <w:t>, tel. (13 47 43 665). Sposób porozumiewania się: pisemnie lub faksem,  nr (13) 47 43 6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>
          <w:b/>
          <w:bCs/>
        </w:rPr>
        <w:br/>
        <w:t>8. Sposób składania ofert: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/>
        <w:t>Ofertę należy złożyć w zamkniętej kopercie, zapieczętowanej w sposób gwarantujący zachowanie poufności jej treści oraz zabezpieczający jej nienaruszalność do upływu terminu otwarcia ofert.</w:t>
      </w:r>
    </w:p>
    <w:p>
      <w:pPr>
        <w:pStyle w:val="TextBody"/>
        <w:tabs>
          <w:tab w:val="clear" w:pos="708"/>
          <w:tab w:val="left" w:pos="56" w:leader="none"/>
        </w:tabs>
        <w:spacing w:lineRule="auto" w:line="264"/>
        <w:rPr/>
      </w:pPr>
      <w:r>
        <w:rPr/>
      </w:r>
    </w:p>
    <w:p>
      <w:pPr>
        <w:pStyle w:val="TextBody"/>
        <w:tabs>
          <w:tab w:val="clear" w:pos="708"/>
          <w:tab w:val="left" w:pos="56" w:leader="none"/>
        </w:tabs>
        <w:spacing w:lineRule="auto" w:line="264"/>
        <w:rPr/>
      </w:pPr>
      <w:r>
        <w:rPr/>
        <w:t>Koperta powinna być oznaczona w następujący sposób: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  <w:t>URZĄD MIASTA KROSNA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  <w:t>ul. Lwowska 28a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  <w:t>38-400 KROSNO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jc w:val="center"/>
        <w:rPr/>
      </w:pPr>
      <w:r>
        <w:rPr/>
        <w:t>Oferta na: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„</w:t>
      </w:r>
      <w:r>
        <w:rPr>
          <w:b/>
        </w:rPr>
        <w:t>Przeglądy, kontrole oraz bieżące utrzymanie placów zabaw oraz boisk sportowych i siłowni plenerowych na terenie miasta Krosna  w  2020 r.”</w:t>
      </w:r>
    </w:p>
    <w:p>
      <w:pPr>
        <w:pStyle w:val="Normal"/>
        <w:jc w:val="center"/>
        <w:rPr/>
      </w:pPr>
      <w:r>
        <w:rPr>
          <w:b/>
        </w:rPr>
        <w:t>NIE OTWIERAĆ PRZED  - 9 stycznia 2020 r. do godz. 12:00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>
          <w:b/>
        </w:rPr>
        <w:t>Ofertę należy złożyć</w:t>
      </w:r>
      <w:r>
        <w:rPr/>
        <w:t xml:space="preserve"> w siedzibie Zamawiającego przy </w:t>
      </w:r>
      <w:r>
        <w:rPr>
          <w:b/>
        </w:rPr>
        <w:t>ul. Lwowskiej 28 a i ul. Staszica 2</w:t>
      </w:r>
      <w:r>
        <w:rPr/>
        <w:t xml:space="preserve"> w Krośnie w pokoju Nr 01 (Kancelaria Ogólna), nie później niż do dnia 9 stycznia 2020 r. do </w:t>
        <w:br/>
        <w:t xml:space="preserve">godz. 10:00. 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>
          <w:b/>
        </w:rPr>
        <w:t>Otwarcie ofert</w:t>
      </w:r>
      <w:r>
        <w:rPr/>
        <w:t xml:space="preserve"> nastąpi w dniu 09 stycznia 2020 r. o godz. 12:00</w:t>
      </w:r>
      <w:r>
        <w:rPr>
          <w:b/>
        </w:rPr>
        <w:t xml:space="preserve"> </w:t>
      </w:r>
      <w:r>
        <w:rPr/>
        <w:t xml:space="preserve">w budynku Urzędu Miasta Krosna przy ul. Staszica 2 w pokoju Nr 26 (I piętro). 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/>
        <w:t>Otwarcie ofert jest jawne. Wykonawcy mogą uczestniczyć w otwarciu ofert, podczas którego zostanie odczytana nazwa wykonawcy oraz jego zaoferowana cena. Z sesji otwarcia ofert zostanie sporządzony protokół.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38" w:hanging="0"/>
        <w:jc w:val="both"/>
        <w:rPr/>
      </w:pPr>
      <w:r>
        <w:rPr>
          <w:b/>
          <w:spacing w:val="-11"/>
        </w:rPr>
        <w:t xml:space="preserve">9. </w:t>
      </w:r>
      <w:r>
        <w:rPr>
          <w:b/>
          <w:spacing w:val="3"/>
        </w:rPr>
        <w:t>Obliczenie ceny oferty.</w:t>
      </w:r>
    </w:p>
    <w:p>
      <w:pPr>
        <w:pStyle w:val="Normal"/>
        <w:shd w:fill="FFFFFF" w:val="clear"/>
        <w:jc w:val="both"/>
        <w:rPr/>
      </w:pPr>
      <w:r>
        <w:rPr>
          <w:spacing w:val="7"/>
        </w:rPr>
        <w:t>9.1. Wykonawca określi ceny za: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Rozliczenia między Zamawiającym, a Wykonawcą dokonywane będą w PLN w oparciu </w:t>
        <w:br/>
        <w:t xml:space="preserve">o wykonane prace i kosztorys powykonawczy oparty o ceny jednostkowe przyjęte </w:t>
        <w:br/>
        <w:t>w kosztorysie ofertowym stanowiącym załącznik nr 2 do oferty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 xml:space="preserve">Wynagrodzenie dla Wykonawcy regulowane będzie fakturami miesięcznymi po zatwierdzeniu protokołu odbioru robót i przedłożonego kosztorysu powykonawczego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9.2. Cenę oferty należy obliczyć w oparciu o załączony przedmiar z dokładnością do 2 </w:t>
      </w:r>
      <w:r>
        <w:rPr>
          <w:spacing w:val="3"/>
        </w:rPr>
        <w:t>miejsc po przecinku.</w:t>
      </w:r>
    </w:p>
    <w:p>
      <w:pPr>
        <w:pStyle w:val="Normal"/>
        <w:jc w:val="both"/>
        <w:rPr/>
      </w:pPr>
      <w:r>
        <w:rPr>
          <w:spacing w:val="8"/>
        </w:rPr>
        <w:t xml:space="preserve">Cena oferty powinna obejmować wszystkie koszty związane z wykonaniem robót </w:t>
      </w:r>
      <w:r>
        <w:rPr/>
        <w:t>będących przedmiotem zamówienia publicznego oraz wszystkie inne koszty towarzy</w:t>
      </w:r>
      <w:r>
        <w:rPr>
          <w:spacing w:val="7"/>
        </w:rPr>
        <w:t>szące, np. koszty oznakowania terenu robót.</w:t>
      </w:r>
    </w:p>
    <w:p>
      <w:pPr>
        <w:pStyle w:val="Normal"/>
        <w:shd w:fill="FFFFFF" w:val="clear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shd w:fill="FFFFFF" w:val="clear"/>
        <w:jc w:val="both"/>
        <w:rPr>
          <w:b/>
          <w:b/>
          <w:spacing w:val="7"/>
        </w:rPr>
      </w:pPr>
      <w:r>
        <w:rPr>
          <w:b/>
          <w:bCs/>
        </w:rPr>
        <w:t>10. Kryterium oceny ofert:</w:t>
      </w:r>
    </w:p>
    <w:p>
      <w:pPr>
        <w:pStyle w:val="Normal"/>
        <w:spacing w:lineRule="auto" w:line="264"/>
        <w:jc w:val="both"/>
        <w:rPr/>
      </w:pPr>
      <w:r>
        <w:rPr/>
        <w:t>Przed oceną ofert Zamawiający sprawdzi formalną stronę uczestnictwa wykonawcy w postępowaniu i określi czy każda z ofert spełnia wymagane warunki określone w rozdziale 5 SIWZ, czy została prawidłowo podpisana oraz czy jest zgodna z wymaganiami zawartymi w zamówieniu.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/>
        <w:t>Przy wyborze ofert, Zamawiający będzie się kierował następującym kryterium: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>
          <w:b/>
          <w:b/>
          <w:bCs/>
          <w:iCs/>
        </w:rPr>
      </w:pPr>
      <w:r>
        <w:rPr>
          <w:b/>
          <w:iCs/>
        </w:rPr>
        <w:t>cena brutto</w:t>
      </w:r>
      <w:r>
        <w:rPr>
          <w:bCs/>
          <w:iCs/>
        </w:rPr>
        <w:t xml:space="preserve"> - </w:t>
      </w:r>
      <w:r>
        <w:rPr>
          <w:b/>
          <w:bCs/>
          <w:iCs/>
        </w:rPr>
        <w:t>100%.</w:t>
      </w:r>
    </w:p>
    <w:p>
      <w:pPr>
        <w:pStyle w:val="Normal"/>
        <w:tabs>
          <w:tab w:val="clear" w:pos="708"/>
          <w:tab w:val="left" w:pos="56" w:leader="none"/>
        </w:tabs>
        <w:spacing w:lineRule="auto" w:line="264"/>
        <w:jc w:val="both"/>
        <w:rPr/>
      </w:pPr>
      <w:r>
        <w:rPr/>
        <w:t>Zamawiający udzieli zamówienia wykonawcy, którego oferta odpowiada wszystkim wymaganiom określonym w niniejszej Specyfikacji i została oceniona jako najkorzystniejsza w</w:t>
      </w:r>
      <w:r>
        <w:rPr>
          <w:b/>
          <w:bCs/>
        </w:rPr>
        <w:t xml:space="preserve"> </w:t>
      </w:r>
      <w:r>
        <w:rPr/>
        <w:t>oparciu o podane kryterium oceny ofert.</w:t>
      </w:r>
    </w:p>
    <w:p>
      <w:pPr>
        <w:pStyle w:val="Normal"/>
        <w:spacing w:lineRule="auto" w:line="264"/>
        <w:jc w:val="both"/>
        <w:rPr/>
      </w:pPr>
      <w:r>
        <w:rPr/>
        <w:t>Zamawiający niezwłocznie zawiadomi pisemnie wybranego wykonawcę, że jego oferta została wybrana jako najkorzystniejsza, a także pozostałych wykonawców o dokonanym wyborze.</w:t>
      </w:r>
    </w:p>
    <w:p>
      <w:pPr>
        <w:pStyle w:val="Normal"/>
        <w:jc w:val="both"/>
        <w:rPr/>
      </w:pPr>
      <w:r>
        <w:rPr/>
        <w:t>Zawiadomienie wykonawcy o wyborze jego oferty będzie jednocześnie zleceniem wykonania przedmiotowego zamówienia oraz zaproszeniem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b/>
        </w:rPr>
        <w:t xml:space="preserve">11. </w:t>
      </w:r>
      <w:r>
        <w:rPr>
          <w:b/>
          <w:bCs/>
          <w:color w:val="000000"/>
        </w:rPr>
        <w:t>Istotne postanowienia, które zostaną wprowadzone do treści umowy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akres zamówienia określa  ogłoszenie i SIWZ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Termin płatności - do 14 dni od daty doręczenia faktury do siedziby Zamawiającego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Kary umowne:</w:t>
      </w:r>
    </w:p>
    <w:p>
      <w:pPr>
        <w:pStyle w:val="Normal"/>
        <w:spacing w:lineRule="atLeast" w:line="20"/>
        <w:ind w:left="709" w:hanging="709"/>
        <w:jc w:val="both"/>
        <w:rPr/>
      </w:pPr>
      <w:r>
        <w:rPr/>
        <w:t>11.3.1. Za niewykonanie lub nienależyte wykonanie w terminie przedmiotu umowy  Zamawiający naliczy Wykonawcy kary umowne.</w:t>
      </w:r>
    </w:p>
    <w:p>
      <w:pPr>
        <w:pStyle w:val="Normal"/>
        <w:spacing w:lineRule="atLeast" w:line="20"/>
        <w:ind w:left="709" w:hanging="709"/>
        <w:jc w:val="both"/>
        <w:rPr/>
      </w:pPr>
      <w:r>
        <w:rPr>
          <w:color w:val="000000"/>
        </w:rPr>
        <w:t>11.3.2.W przypadku trzykrotnego naliczenia kar umownych za niewykonanie lub nienależyte wykonanie w terminie prac przez Wykonawcę, Zamawiający może rozwiązać umowę za miesięcznym okresem wypowie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4. Przez cały okres obowiązywania umowy Wykonawca musi posiadać ważną polisę ubezpieczenia od odpowiedzialności cywilnej w zakresie prowadzonej działalności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Wykaz załączników 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łącznik  nr 1- formularz oferty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Załącznik  nr 2 - kosztorys ofertowy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łącznik  nr 3 - wykaz osób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łącznik  nr 4 - wykaz placów zabaw 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Załącznik  nr 5 - wykaz prac remontowych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99"/>
        </w:tabs>
        <w:ind w:left="1199" w:hanging="491"/>
      </w:pPr>
    </w:lvl>
    <w:lvl w:ilvl="2">
      <w:start w:val="1"/>
      <w:numFmt w:val="decimal"/>
      <w:lvlText w:val="%1.%2.%3."/>
      <w:lvlJc w:val="left"/>
      <w:pPr>
        <w:tabs>
          <w:tab w:val="num" w:pos="2126"/>
        </w:tabs>
        <w:ind w:left="2126" w:hanging="698"/>
      </w:p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1z1">
    <w:name w:val="WW8Num1z1"/>
    <w:qFormat/>
    <w:rPr>
      <w:rFonts w:ascii="StarBats;Symbol" w:hAnsi="StarBats;Symbol" w:cs="StarBats;Symbol"/>
      <w:sz w:val="18"/>
      <w:szCs w:val="18"/>
    </w:rPr>
  </w:style>
  <w:style w:type="character" w:styleId="WW8Num2z0">
    <w:name w:val="WW8Num2z0"/>
    <w:qFormat/>
    <w:rPr>
      <w:rFonts w:ascii="StarBats;Symbol" w:hAnsi="StarBats;Symbol" w:cs="StarBats;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tLeast" w:line="360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993" w:hanging="284"/>
      <w:jc w:val="both"/>
    </w:pPr>
    <w:rPr>
      <w:rFonts w:ascii="Times New Roman PL;Times New Roman" w:hAnsi="Times New Roman PL;Times New Roman" w:cs="Times New Roman PL;Times New Roman"/>
    </w:rPr>
  </w:style>
  <w:style w:type="paragraph" w:styleId="Nagwek">
    <w:name w:val="Nag?ówek"/>
    <w:basedOn w:val="Standard"/>
    <w:next w:val="Obszartekstu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e">
    <w:name w:val="Ste"/>
    <w:basedOn w:val="Normal"/>
    <w:qFormat/>
    <w:pPr>
      <w:widowControl/>
      <w:autoSpaceDE w:val="true"/>
      <w:spacing w:before="6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Cs/>
      <w:szCs w:val="28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Norm">
    <w:name w:val="norm"/>
    <w:basedOn w:val="Normal"/>
    <w:qFormat/>
    <w:pPr>
      <w:widowControl/>
      <w:autoSpaceDE w:val="true"/>
      <w:spacing w:before="280" w:after="280"/>
      <w:ind w:firstLine="15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Pyt">
    <w:name w:val="pyt"/>
    <w:basedOn w:val="Normal"/>
    <w:qFormat/>
    <w:pPr>
      <w:widowControl/>
      <w:autoSpaceDE w:val="true"/>
      <w:spacing w:before="280" w:after="280"/>
      <w:ind w:firstLine="150"/>
      <w:jc w:val="both"/>
    </w:pPr>
    <w:rPr>
      <w:rFonts w:ascii="Verdana" w:hAnsi="Verdana" w:eastAsia="Arial Unicode MS" w:cs="Arial Unicode MS"/>
      <w:b/>
      <w:bCs/>
      <w:i/>
      <w:iCs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rFonts w:ascii="Arial PL;Courier New" w:hAnsi="Arial PL;Courier New" w:cs="Arial PL;Courier New"/>
    </w:rPr>
  </w:style>
  <w:style w:type="paragraph" w:styleId="BodyTextIndent2">
    <w:name w:val="Body Text Indent 2"/>
    <w:basedOn w:val="Normal"/>
    <w:qFormat/>
    <w:pPr>
      <w:overflowPunct w:val="false"/>
      <w:ind w:left="360" w:hanging="0"/>
      <w:jc w:val="both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widowControl/>
      <w:overflowPunct w:val="false"/>
    </w:pPr>
    <w:rPr>
      <w:rFonts w:ascii="Courier New" w:hAnsi="Courier New" w:cs="Courier New"/>
      <w:sz w:val="20"/>
      <w:szCs w:val="20"/>
    </w:rPr>
  </w:style>
  <w:style w:type="paragraph" w:styleId="Znak">
    <w:name w:val=" Znak"/>
    <w:basedOn w:val="Normal"/>
    <w:qFormat/>
    <w:pPr>
      <w:widowControl/>
      <w:autoSpaceDE w:val="true"/>
      <w:ind w:left="360" w:hanging="0"/>
      <w:jc w:val="both"/>
    </w:pPr>
    <w:rPr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Znak"/>
    <w:basedOn w:val="Normal"/>
    <w:qFormat/>
    <w:pPr>
      <w:widowControl/>
      <w:autoSpaceDE w:val="true"/>
      <w:ind w:left="360" w:hanging="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3:00Z</dcterms:created>
  <dc:creator>Urząd Miasta Tarnowa</dc:creator>
  <dc:description/>
  <cp:keywords/>
  <dc:language>en-US</dc:language>
  <cp:lastModifiedBy>Magdalena Mazur-Wójcik</cp:lastModifiedBy>
  <cp:lastPrinted>2019-12-16T14:54:00Z</cp:lastPrinted>
  <dcterms:modified xsi:type="dcterms:W3CDTF">2019-12-30T11:27:00Z</dcterms:modified>
  <cp:revision>61</cp:revision>
  <dc:subject/>
  <dc:title>SPECYFIKACJA  ISTOTNYCH  WARUNKÓW  ZAMÓWIENIA</dc:title>
</cp:coreProperties>
</file>