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72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3972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3 do Regulaminu</w:t>
      </w:r>
    </w:p>
    <w:p>
      <w:pPr>
        <w:pStyle w:val="Normal"/>
        <w:autoSpaceDE w:val="false"/>
        <w:ind w:left="3972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dzielania zamówień publicznych,</w:t>
      </w:r>
    </w:p>
    <w:p>
      <w:pPr>
        <w:pStyle w:val="Normal"/>
        <w:autoSpaceDE w:val="false"/>
        <w:ind w:left="468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0"/>
          <w:szCs w:val="20"/>
        </w:rPr>
        <w:t>których wartość nie przekracza wyrażonej w złotych równowartości kwoty 30 000 euro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Załącznik nr 1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cs="Arial" w:ascii="Bookman Old Style" w:hAnsi="Bookman Old Style"/>
          <w:bCs/>
          <w:sz w:val="22"/>
        </w:rPr>
        <w:t>Nazwa Wykonawcy: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cs="Arial" w:ascii="Bookman Old Style" w:hAnsi="Bookman Old Style"/>
          <w:bCs/>
          <w:sz w:val="22"/>
        </w:rPr>
        <w:t>Siedziba: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sz w:val="22"/>
        </w:rPr>
        <w:t>NIP: ………………………..</w:t>
      </w:r>
    </w:p>
    <w:p>
      <w:pPr>
        <w:pStyle w:val="Normal"/>
        <w:autoSpaceDE w:val="false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  <w:t>REGON:……………………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Cs/>
          <w:sz w:val="22"/>
        </w:rPr>
        <w:t>OFERT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22"/>
        </w:rPr>
        <w:t>Odpowiadając na skierowane do nas zapytanie ofertowe dotyczące zamówienia publicznego realizowanego na podstawie art. 4 ust. 8 ustawy Prawo zamówień publicznych, a dotyczącego:</w:t>
      </w:r>
    </w:p>
    <w:p>
      <w:pPr>
        <w:pStyle w:val="Normal"/>
        <w:autoSpaceDE w:val="false"/>
        <w:ind w:left="3972" w:firstLine="708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autoSpaceDE w:val="false"/>
        <w:ind w:left="3972" w:firstLine="708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„</w:t>
      </w:r>
      <w:r>
        <w:rPr>
          <w:rFonts w:cs="Bookman Old Style" w:ascii="Bookman Old Style" w:hAnsi="Bookman Old Style"/>
          <w:b/>
          <w:sz w:val="22"/>
        </w:rPr>
        <w:t>Usługa dostępu do Internetu i wsparcia technicznego dla 58 komputerów zakupionych w ramach projektu pn. „Zwiększenie dostępu do Internetu szansą wszechstronnego rozwoju mieszkańców miasta Krosna” oraz 108 komputerów zakupionych w ramach projektu pn. „Zmniejszenie wykluczenia cyfrowego na obszarze Miasta Krosna”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/ przedmiot zamówienia/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my ofertę następującej treści:</w:t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ujemy wykonanie zamówienia za cenę netto ……………………………..… zł</w:t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owiązujący podatek VAT ….. % ........................................................................ zł</w:t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brutto …………………………………………………………………..………….. zł</w:t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brutto ………………………………………………………………….…………):</w:t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601"/>
        <w:gridCol w:w="1345"/>
        <w:gridCol w:w="1345"/>
        <w:gridCol w:w="1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ługa dostępu do Internetu i wsparcia techn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righ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2"/>
        </w:rPr>
        <w:t>Szczegółowa specyfikacja zaoferowanego Interne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arametry minimalne łącza Internet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arametry zaoferowane </w:t>
              <w:br/>
              <w:t>(proszę wpisać konkretne liczby, bądź zaznaczyć prawidłową odpowied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</w:t>
              <w:tab/>
              <w:t>przepływność łącza Internetowego (download) do komputera każdego beneficjenta (BO i JP): min. 4 Mbp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</w:t>
              <w:tab/>
              <w:t>przepływność łącza Internetowego (download) do komputera każdego beneficjenta (BO i JP): min. … Mb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</w:t>
              <w:tab/>
              <w:t>przepływność łącza Internetowego (upload) od komputera każdego beneficjenta (BO i JP): min. 1 Mbp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</w:t>
              <w:tab/>
              <w:t>przepływność łącza Internetowego (upload) od komputera każdego beneficjenta (BO i JP): min. … Mbps</w:t>
            </w:r>
          </w:p>
        </w:tc>
      </w:tr>
      <w:tr>
        <w:trPr>
          <w:trHeight w:val="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</w:t>
              <w:tab/>
              <w:t>brak limitu transferu dan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</w:t>
              <w:tab/>
              <w:t>TAK/NIE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</w:t>
              <w:tab/>
              <w:t>brak limitów i ograniczeń czasowych korzystania z usług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</w:t>
              <w:tab/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)</w:t>
              <w:tab/>
              <w:t>bezobsługowy dostęp do Internetu (możliwość uzyskania dostępu do sieci bez konieczności podawania haseł, kodów, numerów pin, itp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)</w:t>
              <w:tab/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)</w:t>
              <w:tab/>
              <w:t>wskaźnik dostępności sieci (w skali roku): min. 96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)</w:t>
              <w:tab/>
              <w:t>wskaźnik dostępności sieci (w skali roku): min. …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)</w:t>
              <w:tab/>
              <w:t>czas usunięcia zgłoszonych usterek: max. 24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)</w:t>
              <w:tab/>
              <w:t>czas usunięcia zgłoszonych usterek: max. … 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)</w:t>
              <w:tab/>
              <w:t>możliwość ustawienia startowej strony www (niezależnie od strony startowej zdefiniowanej w przeglądarce internetowej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)</w:t>
              <w:tab/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)</w:t>
              <w:tab/>
              <w:t>możliwość blokowania wybranych treści oraz  stron ww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)</w:t>
              <w:tab/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)</w:t>
              <w:tab/>
              <w:t xml:space="preserve">możliwość blokady wybranych portów </w:t>
              <w:br/>
              <w:t>i usług (np. usług wymiany plików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)</w:t>
              <w:tab/>
              <w:t>TAK/NIE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Akceptujemy warunki realizacji zamówienia określone przez Zamawiającego </w:t>
        <w:br/>
        <w:t>w ogłoszeniu o przetargu.</w:t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left="3540" w:firstLine="70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Arial" w:ascii="Bookman Old Style" w:hAnsi="Bookman Old Style"/>
          <w:sz w:val="20"/>
          <w:szCs w:val="20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do podpisania oferty w imieniu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57340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TACJE NA INNOWACJE – INWESTUJEMY W WASZĄ PRZYSZŁ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9:00Z</dcterms:created>
  <dc:creator>29G</dc:creator>
  <dc:description/>
  <cp:keywords/>
  <dc:language>en-US</dc:language>
  <cp:lastModifiedBy>29G</cp:lastModifiedBy>
  <cp:lastPrinted>2017-12-14T09:56:00Z</cp:lastPrinted>
  <dcterms:modified xsi:type="dcterms:W3CDTF">2019-12-12T10:48:00Z</dcterms:modified>
  <cp:revision>2</cp:revision>
  <dc:subject/>
  <dc:title/>
</cp:coreProperties>
</file>