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72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3 do Regulaminu</w:t>
      </w:r>
    </w:p>
    <w:p>
      <w:pPr>
        <w:pStyle w:val="Normal"/>
        <w:autoSpaceDE w:val="false"/>
        <w:ind w:left="3972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nia zamówień publicznych,</w:t>
      </w:r>
    </w:p>
    <w:p>
      <w:pPr>
        <w:pStyle w:val="Normal"/>
        <w:autoSpaceDE w:val="false"/>
        <w:ind w:left="4680" w:righ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  <w:szCs w:val="20"/>
        </w:rPr>
        <w:t>których wartość nie przekracza wyrażonej w złotych równowartości kwoty 30 000 euro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Załącznik nr 1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Nazwa Wykonawcy: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Siedziba: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NIP: 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EGON:……………………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>OFERT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22"/>
        </w:rPr>
        <w:t>Odpowiadając na skierowane do nas zapytanie ofertowe dotyczące zamówienia publicznego realizowanego na podstawie art. 4 ust. 8 ustawy Prawo zamówień publicznych, a dotyczącego:</w:t>
      </w:r>
    </w:p>
    <w:p>
      <w:pPr>
        <w:pStyle w:val="Normal"/>
        <w:autoSpaceDE w:val="false"/>
        <w:ind w:left="3972" w:right="0" w:firstLine="708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autoSpaceDE w:val="false"/>
        <w:ind w:left="3972" w:right="0" w:firstLine="708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„</w:t>
      </w:r>
      <w:r>
        <w:rPr>
          <w:rFonts w:cs="Bookman Old Style" w:ascii="Bookman Old Style" w:hAnsi="Bookman Old Style"/>
          <w:b/>
          <w:sz w:val="22"/>
        </w:rPr>
        <w:t xml:space="preserve">Usługa serwisowa dla 58 komputerów stacjonarnych DELL zakupionych </w:t>
        <w:br/>
        <w:t>w ramach projektu pn. „Zwiększenie dostępu do Internetu szansą wszechstronnego rozwoju mieszkańców miasta Krosna” oraz 108 komputerów (72 komputery stacjonarne HP oraz 36 komputerów przenośnych ACER) zakupionych w ramach projektu pn. „Zmniejszenie wykluczenia cyfrowego na obszarze Miasta Krosna”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/ przedmiot zamówienia/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składamy ofertę następującej treści (ceny brutto)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Default"/>
        <w:numPr>
          <w:ilvl w:val="0"/>
          <w:numId w:val="1"/>
        </w:numPr>
        <w:bidi w:val="0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eastAsia="ar-SA"/>
        </w:rPr>
        <w:t xml:space="preserve">serwis 58 komputerów stacjonarnych zakupionych w ramach projektu „Zwiększenie dostępu do Internetu szansą wszechstronnego rozwoju mieszkańców miasta Krosna” (w tym 30 komputerów w gospodarstwach domowych (BO) i 28 komputerów w jednostkach podległych Zamawiającemu (JP)) oraz </w:t>
      </w: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 xml:space="preserve">serwis 108 komputerów zakupionych w ramach projektu pn. „Zmniejszenie wykluczenia cyfrowego na obszarze Miasta Krosna” (w tym 72 komputery stacjonarne w gospodarstwach domowych (BO) i 36 komputerów przenośnych w jednostkach podległych Zamawiającemu (JP).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eastAsia="ar-SA"/>
        </w:rPr>
        <w:t>Zakres prac:</w:t>
      </w:r>
    </w:p>
    <w:p>
      <w:pPr>
        <w:pStyle w:val="Default"/>
        <w:bidi w:val="0"/>
        <w:spacing w:lineRule="auto" w:line="276"/>
        <w:ind w:left="720" w:right="0" w:hanging="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instalacja systemu z zainstalowaniem oprogramowania znajdującego się wcześniej na komputerze, sprawdzenie stabilności,</w:t>
        <w:tab/>
        <w:t>…………………zł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agnostyka sprzętu komputerowego,</w:t>
        <w:tab/>
        <w:tab/>
        <w:tab/>
        <w:t>…………………zł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zyczne czyszczenie i konserwacja stacji roboczych,</w:t>
        <w:tab/>
        <w:t>…………………zł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na roboczogodziny dla innych czynności nie wymienionych powyżej</w:t>
      </w:r>
    </w:p>
    <w:p>
      <w:pPr>
        <w:pStyle w:val="Normal"/>
        <w:autoSpaceDE w:val="false"/>
        <w:spacing w:lineRule="auto" w:line="276"/>
        <w:ind w:left="6744" w:right="0" w:firstLine="33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…………………</w:t>
      </w:r>
      <w:r>
        <w:rPr>
          <w:rFonts w:cs="Bookman Old Style" w:ascii="Bookman Old Style" w:hAnsi="Bookman Old Style"/>
          <w:sz w:val="22"/>
        </w:rPr>
        <w:t>zł.</w:t>
      </w:r>
    </w:p>
    <w:p>
      <w:pPr>
        <w:pStyle w:val="Akapitzlist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Akceptujemy warunki realizacji zamówienia określone przez Zamawiającego w zapytaniu ofertowym.</w:t>
      </w:r>
    </w:p>
    <w:p>
      <w:pPr>
        <w:pStyle w:val="Normal"/>
        <w:autoSpaceDE w:val="false"/>
        <w:ind w:left="3540" w:righ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ind w:left="3540" w:righ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ind w:left="3540" w:right="0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ind w:left="3540" w:right="0" w:firstLine="708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540" w:right="0" w:firstLine="708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sz w:val="20"/>
          <w:szCs w:val="20"/>
        </w:rPr>
        <w:t>(data i podpis osoby upoważnionej</w:t>
      </w:r>
    </w:p>
    <w:p>
      <w:pPr>
        <w:pStyle w:val="Normal"/>
        <w:ind w:left="3540" w:right="0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do podpisania oferty w imieniu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57340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Bookman Old Style" w:hAnsi="Bookman Old Style" w:cs="Bookman Old Style"/>
        <w:color w:val="000000"/>
        <w:lang w:eastAsia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Cs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3">
    <w:name w:val="Tekst podstawowy wcięty 3"/>
    <w:basedOn w:val="Normal"/>
    <w:qFormat/>
    <w:pPr>
      <w:ind w:left="5529" w:right="0" w:hanging="0"/>
      <w:jc w:val="center"/>
    </w:pPr>
    <w:rPr>
      <w:rFonts w:ascii="Tahoma" w:hAnsi="Tahoma"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9:00Z</dcterms:created>
  <dc:creator>29G</dc:creator>
  <dc:description/>
  <dc:language>en-US</dc:language>
  <cp:lastModifiedBy>29G</cp:lastModifiedBy>
  <dcterms:modified xsi:type="dcterms:W3CDTF">2017-12-13T12:25:00Z</dcterms:modified>
  <cp:revision>11</cp:revision>
  <dc:subject/>
  <dc:title/>
</cp:coreProperties>
</file>