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t xml:space="preserve">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5255</wp:posOffset>
                </wp:positionH>
                <wp:positionV relativeFrom="margin">
                  <wp:posOffset>285115</wp:posOffset>
                </wp:positionV>
                <wp:extent cx="5795645" cy="604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604440"/>
                          <a:chOff x="0" y="0"/>
                          <a:chExt cx="5795640" cy="60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32080" y="45000"/>
                            <a:ext cx="1663560" cy="5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6960" y="88200"/>
                            <a:ext cx="122184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wup-rzeszow-logo-poziom-mono-cmyk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17840" y="164520"/>
                            <a:ext cx="1409040" cy="2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120320" cy="6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22.45pt;width:456.4pt;height:47.6pt" coordorigin="213,449" coordsize="9128,9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20;top:520;width:2619;height:820;mso-wrap-style:none;v-text-anchor:middle;mso-position-horizontal-relative:margin;mso-position-vertic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019;top:588;width:1923;height:681;mso-wrap-style:none;v-text-anchor:middle;mso-position-horizontal-relative:margin;mso-position-vertical-relative:margin" type="_x0000_t75">
                  <v:imagedata r:id="rId7" o:detectmouseclick="t"/>
                  <v:stroke color="#3465a4" joinstyle="round" endcap="flat"/>
                  <w10:wrap type="none"/>
                </v:shape>
                <v:shape id="shape_0" ID="wup-rzeszow-logo-poziom-mono-cmyk" stroked="f" o:allowincell="f" style="position:absolute;left:4178;top:708;width:2218;height:468;mso-wrap-style:none;v-text-anchor:middle;mso-position-horizontal-relative:margin;mso-position-vertical-relative:margin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13;top:449;width:1763;height:951;mso-wrap-style:none;v-text-anchor:middle;mso-position-horizontal-relative:margin;mso-position-vertical-relative:margin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FERTA</w:t>
      </w:r>
    </w:p>
    <w:p>
      <w:pPr>
        <w:pStyle w:val="Normal"/>
        <w:autoSpaceDE w:val="false"/>
        <w:jc w:val="both"/>
        <w:rPr/>
      </w:pPr>
      <w:r>
        <w:rPr/>
        <w:t>Odpowiadając na skierowane do nas zapytanie ofertowe dotyczące zamówienia publicznego realizowanego na podstawie art. 4 ust. 8 ustawy Prawo zamówień publicznych, a dotyczącego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Kompleksowej organizacji szkoleń dla nauczycieli przedmiotów przyrodniczych szkół podstawowych w tematach: „Nauczanie metodą eksperymentu”, „Wykorzystanie narzędzi TIK w nauczaniu przedmiotów przyrodniczych”, „Technika uczenia się i zapamiętywania”, „Praca metodą projektu” </w:t>
      </w:r>
      <w:r>
        <w:rPr>
          <w:rFonts w:eastAsia="SimSun;宋体"/>
          <w:bCs/>
          <w:kern w:val="2"/>
          <w:lang w:eastAsia="hi-IN" w:bidi="hi-IN"/>
        </w:rPr>
        <w:t xml:space="preserve">w ramach </w:t>
      </w:r>
      <w:r>
        <w:rPr>
          <w:rFonts w:eastAsia="SimSun;宋体"/>
          <w:color w:val="000000"/>
          <w:kern w:val="2"/>
          <w:lang w:eastAsia="hi-IN" w:bidi="hi-IN"/>
        </w:rPr>
        <w:t xml:space="preserve">projektu </w:t>
      </w:r>
      <w:r>
        <w:rPr/>
        <w:t xml:space="preserve">pn. „Moja wiedza – moja przyszłość”, współfinansowanego z Europejskiego Funduszu Społecznego w ramach Regionalnego Programu Operacyjnego Województwa Podkarpackiego na lata 2014-2020, Oś Priorytetowa IX Jakość edukacji i kompetencji w regionie, Działania 9.2 Poprawa jakości kształcenia ogólnego - </w:t>
      </w:r>
    </w:p>
    <w:p>
      <w:pPr>
        <w:pStyle w:val="Normal"/>
        <w:autoSpaceDE w:val="false"/>
        <w:jc w:val="both"/>
        <w:rPr/>
      </w:pPr>
      <w:r>
        <w:rPr/>
        <w:t>składamy następującą  ofertę: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200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 xml:space="preserve">szkolenie: „Nauczanie metodą eksperymentu” </w:t>
        <w:tab/>
        <w:t>-</w:t>
        <w:tab/>
        <w:t>cena za realizację szkolenia dla 4 grup, 40 osób wynosi ………. zł za osobę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200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 xml:space="preserve">szkolenie: „Wykorzystanie narzędzi TIK w nauczaniu przedmiotów przyrodniczych” </w:t>
        <w:tab/>
        <w:t>-</w:t>
        <w:tab/>
        <w:t>cena za realizację szkolenia dla 4 grup, 40 osób  wynosi ………. zł za osobę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200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szkolenie: „Technika uczenia się i zapamiętywania”</w:t>
        <w:tab/>
        <w:t>-</w:t>
        <w:tab/>
        <w:t>cena za realizację  szkolenia dla 1 grupy, 3 osoby  wynosi ………. zł za osobę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200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szkolenie: „Praca metodą projektu”</w:t>
        <w:tab/>
        <w:t>- cena za realizację  szkolenia dla 1 grupy, 27 osób  wynosi ………. zł za osobę.</w:t>
      </w:r>
    </w:p>
    <w:p>
      <w:pPr>
        <w:pStyle w:val="Normal"/>
        <w:tabs>
          <w:tab w:val="clear" w:pos="708"/>
          <w:tab w:val="left" w:pos="5655" w:leader="none"/>
        </w:tabs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/>
        <w:t>2. Spełniamy i akceptujemy warunki realizacji zamówienia określone przez Zamawiającego w zapytaniu ofer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(data i podpis osoby upoważnionej</w:t>
      </w:r>
    </w:p>
    <w:p>
      <w:pPr>
        <w:pStyle w:val="Normal"/>
        <w:ind w:left="3540" w:firstLine="708"/>
        <w:jc w:val="both"/>
        <w:rPr/>
      </w:pPr>
      <w:r>
        <w:rPr/>
        <w:t xml:space="preserve">        </w:t>
      </w:r>
      <w:r>
        <w:rPr/>
        <w:t>do podpisania oferty w imieniu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52:00Z</dcterms:created>
  <dc:creator>ris user</dc:creator>
  <dc:description/>
  <cp:keywords/>
  <dc:language>en-US</dc:language>
  <cp:lastModifiedBy>EDUKACJA</cp:lastModifiedBy>
  <cp:lastPrinted>2019-11-15T10:29:00Z</cp:lastPrinted>
  <dcterms:modified xsi:type="dcterms:W3CDTF">2019-11-15T09:29:00Z</dcterms:modified>
  <cp:revision>16</cp:revision>
  <dc:subject/>
  <dc:title/>
</cp:coreProperties>
</file>