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posOffset>-80645</wp:posOffset>
                </wp:positionV>
                <wp:extent cx="5795645" cy="694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694080"/>
                          <a:chOff x="0" y="0"/>
                          <a:chExt cx="5795640" cy="69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32080" y="52560"/>
                            <a:ext cx="166356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6960" y="101520"/>
                            <a:ext cx="122184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wup-rzeszow-logo-poziom-mono-cmyk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7840" y="188640"/>
                            <a:ext cx="140904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2032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-6.35pt;width:456.4pt;height:54.65pt" coordorigin="-29,-127" coordsize="9128,1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8;top:-44;width:2619;height:943;mso-wrap-style:none;v-text-anchor:middle;mso-position-horizontal:center;mso-position-horizontal-relative:margin;mso-position-vertic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77;top:33;width:1923;height:783;mso-wrap-style:none;v-text-anchor:middle;mso-position-horizontal:center;mso-position-horizontal-relative:margin;mso-position-vertic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wup-rzeszow-logo-poziom-mono-cmyk" stroked="f" o:allowincell="f" style="position:absolute;left:3936;top:170;width:2218;height:538;mso-wrap-style:none;v-text-anchor:middle;mso-position-horizontal:center;mso-position-horizontal-relative:margin;mso-position-vertic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29;top:-127;width:1763;height:1092;mso-wrap-style:none;v-text-anchor:middle;mso-position-horizontal:center;mso-position-horizontal-relative:margin;mso-position-vertic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ZP.271.121.2019</w:t>
        <w:tab/>
        <w:tab/>
        <w:tab/>
        <w:tab/>
        <w:t xml:space="preserve">     </w:t>
        <w:tab/>
        <w:tab/>
        <w:t xml:space="preserve"> Krosno, dnia 19.09.2019r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Informacja o udzieleniu zamówienia na usługi społeczne</w:t>
      </w:r>
    </w:p>
    <w:p>
      <w:pPr>
        <w:pStyle w:val="Normalny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Tahoma" w:ascii="Bookman Old Style" w:hAnsi="Bookman Old Style"/>
          <w:b/>
          <w:sz w:val="22"/>
          <w:szCs w:val="22"/>
        </w:rPr>
        <w:t>(na podstawie art. 138o ust. 4 ustawy Prawo zamówień publicznych)</w:t>
      </w:r>
    </w:p>
    <w:p>
      <w:pPr>
        <w:pStyle w:val="Normalny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.</w:t>
      </w:r>
      <w:r>
        <w:rPr>
          <w:rFonts w:cs="Bookman Old Style" w:ascii="Bookman Old Style" w:hAnsi="Bookman Old Style"/>
          <w:sz w:val="22"/>
          <w:szCs w:val="22"/>
        </w:rPr>
        <w:t xml:space="preserve"> GMINA MIASTO KROSNO, ul. Lwowska 28a, 38-400 Krosno, e-mail: zp@um.krosno.pl w dniu 13.09.2019r. rozstrzygnęła w części postępowanie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n.: </w:t>
      </w: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 xml:space="preserve">Usługa edukacyjna polegająca na zorganizowaniu i realizacji w roku szkolnym 2019/2020  kółek zainteresowań z geografii dla uczniów/uczennic Szkoły Podstawowej Nr 6 w Krośnie, ul. Kletówki 1, uczestników projektu pn. „Moja wiedza – moja przyszłość” realizowanego w ramach RPO WP 2014 - 2020, Oś Priorytetowa IX Jakość edukacji i kompetencji w regionie, Działanie 9.2 Poprawa jakości kształcenia ogólnego,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współfinansowanego ze środków  Unii Europejskiej w ramach Europejskiego Funduszu Społecznego”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 xml:space="preserve">2. </w:t>
      </w:r>
      <w:r>
        <w:rPr>
          <w:rFonts w:cs="Arial" w:ascii="Bookman Old Style" w:hAnsi="Bookman Old Style"/>
          <w:sz w:val="22"/>
          <w:szCs w:val="22"/>
        </w:rPr>
        <w:t xml:space="preserve">Zamawiający ustalił jedno kryterium oceny ofert: </w:t>
      </w:r>
      <w:r>
        <w:rPr>
          <w:rFonts w:cs="Bookman Old Style" w:ascii="Bookman Old Style" w:hAnsi="Bookman Old Style"/>
          <w:sz w:val="22"/>
          <w:szCs w:val="22"/>
        </w:rPr>
        <w:t xml:space="preserve">cena – 100%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lineRule="auto" w:line="360" w:before="0" w:after="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3</w:t>
      </w:r>
      <w:r>
        <w:rPr>
          <w:rFonts w:cs="Bookman Old Style" w:ascii="Bookman Old Style" w:hAnsi="Bookman Old Style"/>
          <w:sz w:val="22"/>
          <w:szCs w:val="22"/>
        </w:rPr>
        <w:t xml:space="preserve">. Na wykonanie przedmiotowego zamówienia wpłynęła 1 oferta złożona przez Panią Marzenę Żaromską, zam. w Rymanowie Zdroju przy ul. PCK 5. </w:t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Cena oferty: 3 000 zł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Umowa z ww. wykonawcą  została zawarta w dniu 13.09.2019r. </w:t>
      </w:r>
    </w:p>
    <w:sectPr>
      <w:footerReference w:type="default" r:id="rId10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1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Tahoma"/>
      <w:b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ookman Old Style" w:hAnsi="Bookman Old Style" w:eastAsia="Times New Roman" w:cs="Arial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St17z0">
    <w:name w:val="WW8NumSt17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1Znak">
    <w:name w:val="Nagłówek 1 Znak"/>
    <w:qFormat/>
    <w:rPr>
      <w:rFonts w:ascii="Bookman Old Style" w:hAnsi="Bookman Old Style" w:eastAsia="Lucida Sans Unicode" w:cs="Tahoma"/>
      <w:b/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05:00Z</dcterms:created>
  <dc:creator>KROSNO</dc:creator>
  <dc:description/>
  <cp:keywords/>
  <dc:language>en-US</dc:language>
  <cp:lastModifiedBy>Adriana</cp:lastModifiedBy>
  <cp:lastPrinted>2017-08-28T14:21:00Z</cp:lastPrinted>
  <dcterms:modified xsi:type="dcterms:W3CDTF">2019-09-19T08:15:00Z</dcterms:modified>
  <cp:revision>129</cp:revision>
  <dc:subject/>
  <dc:title>I</dc:title>
</cp:coreProperties>
</file>