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s t y c z n i u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WINIARSKI  Bolesław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5  stycz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ZBOROWSKA  Stefan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2  stycz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ALIBOŻEK  Tadeusz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9  stycz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ALON  Dar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6  stycz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l u t y m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AŁUKA  J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 luty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AZAN  An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9 luty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BOBOWICZ  Eugeniusz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6 luty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ZAJA  Stanisław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3 luty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m a r c u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DUBIEL An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 mar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GUZIK J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9 mar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JÓZEFOWICZ Bogd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6 mar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KOLANKO Wojciech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3 mar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KRZANOWSKI Ada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0 marca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k w i e t n i u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ENART  Ryszar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6  kwiet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ENIK  Piot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0  kwiet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MOSKAL  Mar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7  kwiet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m a j u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ROMANOWSKA  Bogumił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 xml:space="preserve">4  maja 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WINIARSKI  Bolesław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1  maj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ZBOROWSKA  Stefan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8  maj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ALIBOŻEK  Tadeusz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5  maj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c z e r w c u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BALON  Dar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  czerw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AŁUKA  J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8  czerw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AZAN  An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5  czerw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OBOWICZ  Eugeniusz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2  czerw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ZAJA  Stanisław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9 czerw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Krosno, 2008-12-29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l i p c u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DUBIEL  An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6  lip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GUZIK  J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3  lip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JÓZEFOWICZ Bogd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0  lip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KOLANKO Wojciech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7  lipc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s i e r p n i u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KRZANOWSKI  Ada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3  sierp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ENART  Ryszar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0  sierp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ENIK  Piot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7  sierp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MOSKAL  Mar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4  sierp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ROMANOWSKA Bogumił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1  sierp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w r z e ś n i u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WINIARSKI  Bolesław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7  wrześ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ZBOROWSKA  Stefan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4  wrześ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ALIBOŻEK  Tadeusz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1  wrześ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ALON  Dar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8  wrześ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p a ź d z i e r n i k u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AŁUKA  J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5  październik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AZAN  An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2  październik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BOBOWICZ  Eugeniusz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9  październik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CZAJA  Stanisław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6  październik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l i s t o p a d z i e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DUBIEL An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  listopad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GUZIK J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9  listopad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JÓZEFOWICZ Bogda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6  listopad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KOLANKO Wojciech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3  listopad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KRZANOWSKI  Ada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0  listopad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P L A N    D Y Ż U R Ó W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Przewodniczącego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jego zastępców</w:t>
      </w:r>
      <w:r>
        <w:rPr>
          <w:sz w:val="30"/>
          <w:szCs w:val="30"/>
        </w:rPr>
        <w:t xml:space="preserve">) </w:t>
      </w:r>
      <w:r>
        <w:rPr>
          <w:b/>
          <w:bCs/>
          <w:sz w:val="30"/>
          <w:szCs w:val="30"/>
        </w:rPr>
        <w:t xml:space="preserve"> i  radnych  Rady Miasta Krosn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>w siedzibie Biura RM  ul. Staszica  2  (</w:t>
      </w:r>
      <w:r>
        <w:rPr>
          <w:i/>
          <w:iCs/>
          <w:sz w:val="30"/>
          <w:szCs w:val="30"/>
        </w:rPr>
        <w:t>pok. Nr 12</w:t>
      </w:r>
      <w:r>
        <w:rPr>
          <w:b/>
          <w:bCs/>
          <w:sz w:val="30"/>
          <w:szCs w:val="30"/>
        </w:rPr>
        <w:t>)  w każdy poniedział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tygodnia  w   godz.  </w:t>
      </w: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42"/>
          <w:szCs w:val="42"/>
        </w:rPr>
        <w:t xml:space="preserve">  -  16</w:t>
      </w:r>
      <w:r>
        <w:rPr>
          <w:b/>
          <w:bCs/>
          <w:sz w:val="42"/>
          <w:szCs w:val="42"/>
          <w:vertAlign w:val="superscript"/>
        </w:rPr>
        <w:t>oo</w:t>
      </w:r>
      <w:r>
        <w:rPr>
          <w:b/>
          <w:bCs/>
          <w:sz w:val="30"/>
          <w:szCs w:val="30"/>
        </w:rPr>
        <w:t xml:space="preserve">    w  miesiąc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  <w:u w:val="single"/>
        </w:rPr>
        <w:t>g r u d n i u    2009 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48"/>
        <w:gridCol w:w="47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Nazwisko i imię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Data dyżu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SŁYŚ  Stanisław</w:t>
            </w:r>
            <w:r>
              <w:rPr>
                <w:b/>
                <w:bCs/>
                <w:i/>
                <w:iCs/>
                <w:sz w:val="30"/>
                <w:szCs w:val="30"/>
              </w:rPr>
              <w:t xml:space="preserve">     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(Przewodniczący R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>względnie jeden z jego zastępców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</w:rPr>
              <w:t xml:space="preserve">DUDYCZ Zdzisław, KOZIOŁ Andrzej </w:t>
            </w:r>
            <w:r>
              <w:rPr>
                <w:bCs/>
              </w:rPr>
              <w:t xml:space="preserve">lub </w:t>
            </w:r>
            <w:r>
              <w:rPr>
                <w:b/>
                <w:bCs/>
              </w:rPr>
              <w:t>KUBIT Zbigniew</w:t>
            </w:r>
            <w:r>
              <w:rPr>
                <w:b/>
                <w:bCs/>
                <w:sz w:val="20"/>
                <w:szCs w:val="20"/>
              </w:rPr>
              <w:t xml:space="preserve"> - </w:t>
            </w:r>
            <w:r>
              <w:rPr>
                <w:b/>
                <w:bCs/>
              </w:rPr>
              <w:t xml:space="preserve">pełni dyżur  </w:t>
            </w:r>
            <w:r>
              <w:rPr>
                <w:b/>
                <w:bCs/>
                <w:sz w:val="28"/>
                <w:szCs w:val="28"/>
                <w:u w:val="single"/>
              </w:rPr>
              <w:t>w każdy poniedziałek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ENERT  Ryszar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7  grud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LENIK  Piot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14  grud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MOSKAL  Mar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21  grud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ROMANOWSKA Bogumił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28  grudnia</w:t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rosno, 2008-12-29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58:00Z</dcterms:created>
  <dc:creator>user</dc:creator>
  <dc:description/>
  <cp:keywords/>
  <dc:language>en-US</dc:language>
  <cp:lastModifiedBy>user</cp:lastModifiedBy>
  <cp:lastPrinted>2008-07-01T07:13:00Z</cp:lastPrinted>
  <dcterms:modified xsi:type="dcterms:W3CDTF">2008-12-09T11:11:00Z</dcterms:modified>
  <cp:revision>9</cp:revision>
  <dc:subject/>
  <dc:title/>
</cp:coreProperties>
</file>