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.35pt;width:456.4pt;height:54.65pt" coordorigin="-29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8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6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92.2019</w:t>
        <w:tab/>
        <w:tab/>
        <w:tab/>
        <w:tab/>
        <w:t xml:space="preserve">     </w:t>
        <w:tab/>
        <w:tab/>
        <w:t xml:space="preserve"> Krosno, dnia 3.09.2019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łoszenie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 udzieleniu i nieudzieleniu zamówienia na usługi społeczn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(na podstawie art. 138o ust. 4 ustawy Prawo zamówień publicznych)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GMINA MIASTO KROSNO, ul. Lwowska 28a, 38-400 Krosno w dniu 6.08.2019r. ogłosiła postępowanie </w:t>
      </w:r>
      <w:r>
        <w:rPr>
          <w:rFonts w:cs="Bookman Old Style" w:ascii="Bookman Old Style" w:hAnsi="Bookman Old Style"/>
          <w:bCs/>
          <w:sz w:val="22"/>
          <w:szCs w:val="22"/>
        </w:rPr>
        <w:t>pn.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U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ługa edukacyjna polegająca na zorganizowaniu i realizacji w roku szkolnym 2019/2020 zajęć dydaktyczno - wyrównawczych </w:t>
        <w:br/>
        <w:t xml:space="preserve">z chemii, fizyki, biologii, kółek zainteresowań z biologii, chemii, fizyki </w:t>
        <w:br/>
        <w:t xml:space="preserve">i geografii dla uczniów/uczennic Szkoły Podstawowej Nr 7 w Krośnie, </w:t>
        <w:br/>
        <w:t xml:space="preserve">ul. Decowskiego 9, uczestników projektu pn. „Moja wiedza – moja przyszłość” realizowanego w ramach RPO WP 2014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 xml:space="preserve">Na wykonanie przedmiotowego zamówienia wpłynęły 3 oferty. Zamawiający na realizację ww. postępowania dokonał wyboru oferty złożonej przez Panią Ewę Haznar-Paradysz, zam. w Korczynie (ZADANIE I i V) oraz Panią Beatę Wierzbicką-Kustrę, zam. w Krośnie (ZADANIE IV), które złożyły oferty korzystniejsze cenowo na te części zamówienia. </w:t>
      </w:r>
    </w:p>
    <w:p>
      <w:pPr>
        <w:pStyle w:val="NormalnyWeb"/>
        <w:tabs>
          <w:tab w:val="clear" w:pos="708"/>
          <w:tab w:val="left" w:pos="5805" w:leader="none"/>
        </w:tabs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Umowy z ww. wykonawcami zostały zawarte w dniu 23.08.2019r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Ceny ofert złożonych na ZADANIA II, VI i VII znacznie przekraczają kwotę, </w:t>
        <w:br/>
        <w:t>jaką Zamawiający zamierzał przeznaczyć na realizację tych części zamówienia, natomiast na ZADANIE III nie została złożona żadna oferta. W związku z tym Zamawiający podjął decyzję o nieudzieleniu zamówienia na ww. części przedmiotowego postępowania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eastAsia="Times New Roman" w:cs="Arial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en-US" w:eastAsia="en-US"/>
    </w:rPr>
  </w:style>
  <w:style w:type="character" w:styleId="ZnakZnak3">
    <w:name w:val=" Znak Znak3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ZnakZnakZnakZnak1ZnakZnak">
    <w:name w:val=" Znak Znak Znak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 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9:00Z</dcterms:created>
  <dc:creator>KROSNO</dc:creator>
  <dc:description/>
  <cp:keywords/>
  <dc:language>en-US</dc:language>
  <cp:lastModifiedBy>umk</cp:lastModifiedBy>
  <cp:lastPrinted>2019-09-03T10:15:00Z</cp:lastPrinted>
  <dcterms:modified xsi:type="dcterms:W3CDTF">2019-09-03T09:13:00Z</dcterms:modified>
  <cp:revision>6</cp:revision>
  <dc:subject/>
  <dc:title>I</dc:title>
</cp:coreProperties>
</file>