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Załącznik Nr 2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RZETARGOW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ata: …………………….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left="68" w:hanging="41"/>
        <w:jc w:val="both"/>
        <w:rPr>
          <w:rFonts w:ascii="Bookman Old Style" w:hAnsi="Bookman Old Style" w:cs="Times New Roman"/>
          <w:b w:val="false"/>
          <w:b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 xml:space="preserve"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360" w:before="0" w:after="0"/>
        <w:ind w:left="68" w:hanging="41"/>
        <w:jc w:val="both"/>
        <w:rPr/>
      </w:pPr>
      <w:r>
        <w:rPr>
          <w:rFonts w:cs="Times New Roman" w:ascii="Bookman Old Style" w:hAnsi="Bookman Old Style"/>
          <w:b w:val="false"/>
          <w:sz w:val="22"/>
          <w:szCs w:val="22"/>
        </w:rPr>
        <w:t>NIP</w:t>
        <w:tab/>
        <w:tab/>
        <w:t>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>REGON</w:t>
        <w:tab/>
        <w:t>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zaproszenia do składania ofert z dnia ................................................... znak ………..................................... na wykonanie zadania pn.: </w:t>
      </w: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rzebudowa ulicy bocznej od ul. Ks. S. Decowskiego w Krośnie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w/w prac za cenę brutto: ......................................... zł;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……………………………………………....…………..............................................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.…………........................................................... 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ena oferty uwzględnia wartość całego przedmiotu zamówienia opisanego w zaproszeniu do składania ofert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dokonaliśmy wizji lokalnej w terenie objętym przedmiotem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przyznania nam zamówienia zobowiązujemy się do niezwłocznego zawarcia umowy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jęliśmy w ofercie wszelkie koszty związane z kompleksową realizacją przedmiotu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zaproszeniem do składania ofert wraz ze wszystkimi załącznikami i akceptujemy w/w dokumenty bez zastrzeżeń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 i imię: 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ważniony do podpisania niniejszej oferty przetargowej w imieniu: 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: ……………………</w:t>
        <w:tab/>
        <w:tab/>
        <w:t>…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ieczęć i podpis wykonawcy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a oferta obejmuje następujące załączniki:</w:t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4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5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6. ……………………………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Przemysław Szklarski</cp:lastModifiedBy>
  <cp:lastPrinted>2017-01-26T07:36:00Z</cp:lastPrinted>
  <dcterms:modified xsi:type="dcterms:W3CDTF">2019-08-29T06:41:00Z</dcterms:modified>
  <cp:revision>130</cp:revision>
  <dc:subject/>
  <dc:title>OFERTA PRZETARGOWA</dc:title>
</cp:coreProperties>
</file>