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00.2019</w:t>
        <w:tab/>
        <w:tab/>
        <w:tab/>
        <w:tab/>
        <w:tab/>
        <w:tab/>
        <w:t xml:space="preserve">      Krosno, dnia 21.08.2019r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right="4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 xml:space="preserve">Dotyczy przetargu nieograniczonego pn. </w:t>
      </w:r>
      <w:r>
        <w:rPr>
          <w:rFonts w:cs="Arial" w:ascii="Bookman Old Style" w:hAnsi="Bookman Old Style"/>
          <w:b/>
          <w:bCs/>
          <w:sz w:val="22"/>
          <w:szCs w:val="22"/>
        </w:rPr>
        <w:t>„Zakup i zamontowanie kamery monitoringu”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„Rozbudowa systemu monitoringu wizyjnego w Dzielnicy Polanka”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„Monitoring na Osiedlu Tysiąclecia w Krośnie”</w:t>
      </w:r>
      <w:r>
        <w:rPr>
          <w:rFonts w:cs="Arial" w:ascii="Bookman Old Style" w:hAnsi="Bookman Old Styl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4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4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ę pytania dotyczące treści SIWZ w przedmiotowym postępowaniu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oszę o doprecyzowanie dla poszczególnych punktów które odcinki kanalizacji teletechnicznej istniejącej można wykorzystać do doprowadzenia okablowania do planowanych punktów kamerowych ( PK ) a które odcinki należy zaprojektować </w:t>
        <w:br/>
        <w:t>i wybudować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K nr 1 skrzyżowanie ul. Tysiąclecia i Naftowej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 załączniku nr 1 do PFU skrzyżowanie ul. Tysiąclecia i Naftowej została zaznaczona istniejąca kanalizacja, która wybudowana jest na odcinku od planowanego PK nr 1 do istniejącej szafy aparaturowej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K nr 2 </w:t>
      </w:r>
      <w:r>
        <w:rPr>
          <w:rFonts w:cs="Arial" w:ascii="Bookman Old Style" w:hAnsi="Bookman Old Style"/>
          <w:bCs/>
          <w:sz w:val="22"/>
          <w:szCs w:val="22"/>
        </w:rPr>
        <w:t>ul. Naftowa 5, 7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załączniku nr 2 do PFU ul. Naftowa 5,7 została zaznaczona istniejąca kanalizacja, do której należy się nawiązać. Zaprojektować należy kanalizację do proponowanej lokalizacji szafki aparaturowej również zaznaczonej na załączniku nr 2 do PFU </w:t>
        <w:br/>
        <w:t>ul. Naftowa 5, 7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K nr 3 </w:t>
      </w:r>
      <w:r>
        <w:rPr>
          <w:rFonts w:cs="Arial" w:ascii="Bookman Old Style" w:hAnsi="Bookman Old Style"/>
          <w:bCs/>
          <w:sz w:val="22"/>
          <w:szCs w:val="22"/>
        </w:rPr>
        <w:t>ul. Kolejowa 2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Kanalizację należy zaprojektować od PK nr 3 ul. Kolejowa 2a do projektowanej szafki aparaturowej zaznaczonej na załączniku nr 2 </w:t>
      </w:r>
      <w:r>
        <w:rPr>
          <w:rFonts w:cs="Arial" w:ascii="Bookman Old Style" w:hAnsi="Bookman Old Style"/>
          <w:sz w:val="22"/>
          <w:szCs w:val="22"/>
        </w:rPr>
        <w:t>PFU ul. Naftowa 5,7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K nr 4 </w:t>
      </w:r>
      <w:r>
        <w:rPr>
          <w:rFonts w:cs="Arial" w:ascii="Bookman Old Style" w:hAnsi="Bookman Old Style"/>
          <w:bCs/>
          <w:sz w:val="22"/>
          <w:szCs w:val="22"/>
        </w:rPr>
        <w:t>ul. ks J. Popiełuszki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>Kanalizację należy zaprojektować od PK nr 4 ul. ks. J. Popiełuszki do studni SK-2 opisanej wysokościowo 272,77/271,83 znajdującej się w bezpośrednim sąsiedztwie przy projektowanym PK nr 4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2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Czy Zamawiający posiada zgodę właścicieli lub zarządcy kanalizacji teletechnicznej na ułożenie okablowania dla potrzeb monitoringu w istniejącej kanalizacji teletechnicznej i czy posiada warunki przyłączenia do istniejącej kanalizacji teletechnicznej planowanych do budowy nowych odcinków ?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analizacja w obrębie punktów kamerowych nr 1, 2, 3 jest własnością Zamawiającego. Przy punkcie kamerowym nr 4 należy wystąpić o zgodę i warunki przyłączeni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3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Zamawiający posiada prawo do dysponowania nieruchomościami do celów budowlanych dla działek na których lokalizowane będą projektowane słupy punktów kamerowych oraz przez które będzie prowadzona projektowana kanalizacja teletechniczna ?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3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ki, na których lokalizowane będą projektowane słupy punktów kamerowych oraz te, przez które będzie prowadzona projektowana kanalizacja teletechniczna są własnością Zamawiającego.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4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szę o doprecyzowanie czy zasilanie projektowanych punktów kamerowych będzie wykonywane ze złączy pomiarowo licznikowych które są własnością Zamawiającego ?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4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k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żeli zasilanie będzie wykonywane ze złączy które są własnością Zamawiającego to czy dysponują one odpowiednim zapasem mocy dla projektowanych PK ?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5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k.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Jeżeli Zamawiający nie posiada własnych opomiarowanych źródeł zasilania to czy oczekuje od Wykonawcy w ramach niniejszego zadania wystąpienia do Rejonu Energetycznego w Krośnie o wydanie warunków zasilania , wykonania projektu budowlanego i wykonawczego , uzgodnienia projektu  z RE i wykonania przyłącza </w:t>
        <w:br/>
        <w:t xml:space="preserve">i odbioru ?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6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e.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7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zy Zamawiający posiada zgodę Zarządcy Dróg na lokalizowanie projektowanych PK w pasie drogowym ?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7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e.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8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Biorąc pod uwagę wymagania Zamawiającego uzyskania wszelkich przewidzianych prawem zgód i pozwoleń tj przygotowania mapy do celów projektowych ( 3 tyg. ) , uzyskania zgody Zarządcy Dróg na lokalizowanie PK oraz szaf aparaturowych w pasie drogowym ( 3 tyg ) , uzgodnienia dokumentacji w Zakładzie Uzgadniania Dokumentacji Projektowej ( 2-3 tyg. )  , zgłoszenia zamiaru wykonywania robót budowlanych i jego uprawomocnienia ( 30 dni od zgłoszenia ) oraz biorąc pod uwagę fakt że po uprawomocnieniu się zgłoszenia robót budowlanych czas realizacji zadania wypadnie w okresie zimowym proponujemy przesunięcie terminu zakończenia zadania na 30 maj 2020 r. lub 12 tygodni od uprawomocnienia się zgłoszenia zamiaru wykonania robót budowlanych z klauzulą umożliwiającą przesunięcie terminu zakończenia robót w przypadku niesprzyjających warunków atmosferycznych.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8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amawiający nie przewiduje przesunięcia terminu zakończenia realizacji robót. 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9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 zapisów w SIWZ („Zasilanie oraz światłowód prowadzić w oddzielnych rurach osłonowych np. RHDP. Przyłącz wykonać wykorzystując częściowo istniejącą kanalizacje składającej się z dwóch rur fi 110…”)  wnioskujemy  że Zamawiający dopuszcza prowadzenie zasilania 230V w istniejącej kanalizacji teletechnicznej , prosimy o potwierdzenie że jest to rozwiązanie akceptowane przez Zamawiającego ?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9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stniejąca kanalizacja składa się z dwóch rur fi 110, należy zasilanie oraz światłowód prowadzić w oddzielnych kanalizacjach.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0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ramach przedstawionego opisu wykonania zadania („Naftowa 5,7”) Zamawiający wymaga wykonania ciągu kanalizacji teletechnicznej o długości około 140m </w:t>
        <w:br/>
        <w:t>w jednym odcinku z rur fi110. Ze względów eksploatacyjnych proponujemy zastosowanie w budowanej kanalizacji dwóch dodatkowych studni SK-2. Pierwsza przed drogą wjazdową na osiedle (na rogu budynku o numerze 9), drugą w okolicy punktu kamerowego pomiędzy blokami 5,7.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0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amawiający nie wyraża zgody na montaż dodatkowych studni. 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simy o określenie jaki typ pokryw studni SK-2 należy uwzględnić w wycenie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1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leży zastosować 2 pokrywy betonowe, z czego jedna z wywietrznikiem (pokrywy typu lekkiego stosowane w studniach SKR-2). 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2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simy o określenie jaki typ rury fi110 należy użyć do budowy kanalizacji teletechnicznej.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2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leży zastosować rury typu </w:t>
      </w:r>
      <w:r>
        <w:rPr>
          <w:rFonts w:cs="Helvetica" w:ascii="Bookman Old Style" w:hAnsi="Bookman Old Style"/>
          <w:sz w:val="22"/>
          <w:szCs w:val="22"/>
        </w:rPr>
        <w:t>RHDPE(p) 110/6,3 mm.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3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e względu na duże zajętości otworów w kanalizacjach teletechnicznych obecnie odchodzi się od sztucznego zapychania przestrzenie otworów kanalizacją wtórną. </w:t>
        <w:br/>
        <w:t>W związku z powyższym pytamy: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czy Zamawiający dopuszcza zastosowanie wzmocnionego kabla światłowodowego odpornego na trwałe naprężenia na rozciąganie poziomie co najmniej 1500N (chwilowe co najmniej 2800N) bezpośrednio w kanalizacji pierwotnej oraz;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czy Zamawiający może dopuścić kabel energetyczny wzmocniony pancerzem metalowym typu YKYFtZny(żo) bezpośrednio w kanalizacji pierwotnej?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3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mawiający dopuszcza zaproponowane rozwiązanie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Dotyczy punktu kamerowego „Polanka”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4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simy o wskazanie na mapie poglądowej lokalizacji studni początkowej oraz końcowej wraz z kawałkiem kanalizacji koniecznej do dobudowania oraz planowanej trasy przebiegu kabla światłowodowego.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4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yłącz światłowodowy należy wykonać od projektowanej szafki aparaturowej do studni opisanej wysokościowo 272,77/271,83.</w:t>
      </w:r>
    </w:p>
    <w:p>
      <w:pPr>
        <w:pStyle w:val="Akapitzlist"/>
        <w:spacing w:lineRule="auto" w:line="276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5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jaki sposób należy uwzględnić nawiązanie do istniejącej sieci światłowodowej </w:t>
        <w:br/>
        <w:t>w studni początkowej opisanej wysoko</w:t>
      </w:r>
      <w:r>
        <w:rPr>
          <w:rFonts w:eastAsia="MS Gothic;ＭＳ ゴシック" w:cs="Arial" w:ascii="Bookman Old Style" w:hAnsi="Bookman Old Style"/>
          <w:sz w:val="22"/>
          <w:szCs w:val="22"/>
        </w:rPr>
        <w:t>śc</w:t>
      </w:r>
      <w:r>
        <w:rPr>
          <w:rFonts w:cs="Arial" w:ascii="Bookman Old Style" w:hAnsi="Bookman Old Style"/>
          <w:sz w:val="22"/>
          <w:szCs w:val="22"/>
        </w:rPr>
        <w:t>iowo 272,77/271,83? Czy jeśli łączenie ma być w mufie, to czy w studni są pozostawione zapasy kabla światłowodowego konieczne do wykonania spawania w mufie kablowej?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5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leży zastosować mufę. Kabel światłowodowy jest projektowany i będzie zapewniony odpowiedni zapas do wykonania spawania w mufie kablowej.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5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cs="Bookman Old Styl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suppressAutoHyphens w:val="true"/>
      <w:autoSpaceDE w:val="false"/>
      <w:jc w:val="center"/>
    </w:pPr>
    <w:rPr>
      <w:b/>
      <w:bCs/>
      <w:sz w:val="30"/>
      <w:szCs w:val="30"/>
      <w:u w:val="single"/>
      <w:lang w:val="en-US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0:00Z</dcterms:created>
  <dc:creator>Fujitsu</dc:creator>
  <dc:description/>
  <cp:keywords/>
  <dc:language>en-US</dc:language>
  <cp:lastModifiedBy>UMKrosna</cp:lastModifiedBy>
  <cp:lastPrinted>2019-08-21T12:54:00Z</cp:lastPrinted>
  <dcterms:modified xsi:type="dcterms:W3CDTF">2019-08-21T11:11:00Z</dcterms:modified>
  <cp:revision>11</cp:revision>
  <dc:subject/>
  <dc:title>ZP</dc:title>
</cp:coreProperties>
</file>