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7151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66.2019</w:t>
        <w:tab/>
        <w:tab/>
        <w:tab/>
        <w:tab/>
        <w:tab/>
        <w:tab/>
        <w:t xml:space="preserve">      Krosno, dnia 30.07.2019r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Arial" w:ascii="Bookman Old Style" w:hAnsi="Bookman Old Style"/>
          <w:b/>
          <w:bCs/>
          <w:sz w:val="22"/>
          <w:szCs w:val="22"/>
        </w:rPr>
        <w:t>„Utworzenie inkubatora przedsiębiorczości na terenie Gminy Miasto Krosno”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2 ustawy Prawo zamówień publicznych udziela następujących odpowiedzi na przesłane przez wykonawców pytania dotyczące treści SIWZ w przedmiotowym postępowaniu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45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SIWZ pkt. III ppkt. 2 „z zakresu prac określonego w dokumentacji projektowej wyłączona zostaje instalacja fotowoltaiczna, której nie należy ujmować w ofercie”. Proszę o wskazanie, czy Zamawiający nie przewiduje wykonania w przyszłości instalacji fotowoltaicznej? Czy w ofercie należy uwzględnić prace przygotowawcze mające na celu wykonanie instalacji przez Zamawiającego w późniejszym terminie?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45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ofercie należy uwzględnić tylko rurarz w celu wykonania instalacji elektrycznej z dachu do pomieszczenia rozdzielni, która może być realizowana w II etapie inwestycji. Zakres ten zapewni w przyszłości wykonanie instalacji elektrycznej bez konieczności rozbiórki elementów obiektu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46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opisem instalacji elektrycznych, wyłączony z zakresu prac pkt. 3.18.2 „Wypełnienie świetlików stanowić będą moduły fotowoltaiczne samoodśnieżające back contact (…) szyby zespolonej będącej wypełnieniem świetlika.”. W związku z wyłączeniem z zakresu prac instalacji fotowoltaicznej, proszę o określenie budowy i wskazanie wypełnienia świetlików. Proszę o dołączenie zestawienia świetlików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46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c) „Ślusarka i stolarka”, opis techniczny pkt 3.6 Ślusarka okienna i drzwiowa zewnętrzna pochwyty balustrady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zklenie świetlików w dolnej i górnej części pakietu szyby zespolonej szkło zbrojone lub szkło laminowane bezpieczne VSG. Szkła te mają gwarantować wymaganą nośność szczątkową. Świetlik wykonać i zamontować ściśle wg. wytycznych i zaleceń wybranego producenta systemu. Wykonawca jest zobowiązany przedłożyć Zamawiającemu projekt warsztatowy świetlika celem weryfikacji i akceptacji zastosowanych rozwiązań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47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jaki sposób należy wykonać warstwy pokrycia dachu w dotychczasowym miejscu paneli fotowoltaicznych?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47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stwy pokrycia dachu realizować zgodnie z wytycznymi patrz zapisy załącznika do SIWZ (Folder „Pozostałe załączniki) w pliku „Rewizja uzupełnienie do dokumentacji projektowej i SIWZ PKv1” - I. Część architektura i konstrukcja. pkt 2. Architektura, lit. f) „Dach”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48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ekazanych przedmiarach robót brak jest części pozycji wynikających z dokumentacji projektowej. Proszę o wskazanie czy przy sporządzaniu kalkulacji ofertowej należy się kierować przekazanymi przedmiarami czy mają one jedynie charakter pomocniczy?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48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pliku „Rewizja uzupełnienie do dokumentacji projektowej i SIWZ PKv1” - IV. Część – wyjaśnienia do treści SIWZ lit. d)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49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SIWZ, Wykonawca przed podpisaniem umowy obowiązany jest przedłożyć Zamawiającemu kalkulację ofertową (kosztorys ofertowy). Czy Zamawiający dopuszcza przedłożenie kosztorysu uproszczonego lub kosztorysu sporządzonego jako kalkulacji własnej Wykonawcy, np. wykonanej w pliku excel?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49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trz zapisy załącznika do SIWZ (Folder „Pozostałe załączniki) pliku „Rewizja uzupełnienie do dokumentacji projektowej i SIWZ PKv1” - IV. Część – wyjaśnienia do treści SIWZ lit. b). Zamawiający dopuszcza przedłożenie kosztorysu uproszczonego lub kosztorysu sporządzonego jako kalkulacji własnej Wykonawcy np. w pliku excel.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50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potwierdzenie, czy kalkulacja ofertowa winna uwzględniać przeglądy serwisowe w okresie gwarancji jakości i rękojmi za wady oraz czy koszt materiałów eksploatacyjnych i zużywających się w okresie gwarancji jakości i rękojmi za wady pokrywa Zamawiający?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50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trz odpowiedź Zamawiającego z 25.07.2019 r. na pytanie nr 32 i 39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51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amawiający dopuszcza optymalizację konstrukcji budynku i/lub zastosowanie konstrukcji prefabrykowanej? Czy wymagane będzie zamienne pozwolenie na budowę? Jeżeli tak, to na jakiej podstawie?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51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1. Konstrukcja. lit k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52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określenie obciążenia dla posadzki hali. Czy Zamawiający dopuszcza optymalizację grubości i zbrojenia płyty żelbetowej posadzki hali?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52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d) „Posadzki”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53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tal 1.0 Fragment ogrodzenia z bramą wjazdową: wg widoku ogrodzenia kształtownik zamknięty 140x120x6 mm, wg przekroju kształtownik zamknięty 20x120x6 mm. Proszę o wskazanie właściwego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53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3. Zagospodarowanie terenu, lit. d)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54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tal 3.0 – Pylon: proszę o wyjaśnienie czy w kosztorysie uwzględnić należy wyłącznie fundament pylonu. Jeżeli wycenie podlega również część nadziemna pylonu, proszę o przekazanie dodatkowej dokumentacji wskazującej parametrów niezbędnych do jego wyceny – m.in. sposób mocowania, konstrukcję i rodzaj wykończenia. Jak zasilany będzie pylon (wg dokumentacji projektowej instalacja fotowoltaiczna)?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54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3. Zagospodarowanie terenu, lit. d)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55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potwierdzenie czy cena ryczałtowa winna uwzględniać wycinkę drzew (drzewa widoczne na zdjęciach / oznaczone na rysunku PZT)? Czy wszystkie drzewa kolidujące z inwestycją – zarówno budynkiem, jak i zagospodarowaniem terenu, zostały usunięte i cena winna uwzględniać wyłącznie karczowanie wg ilości wskazanych w przedmiarze robót branży budowlanej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55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3. Zagospodarowanie terenu, lit. c)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56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zut – Kondygnacja 1: wg opisu na antresoli zaprojektowano kraty HMS. Proszę o przekazanie zestawi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56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1. Konstrukcja, lit g)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57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g opisu branży architektura zaprojektowano balustrady ze stali nierdzewnej, ze stali czarnej malowanej proszkowo oraz szklane ze szkła zespolonego. Proszę o wskazanie lokalizacji poszczególnych typów balustrad i przekazanie zestawienia balustrad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57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. 1. Konstrukcja. lit j., pkt 2. Architektura, lit. c) „Ślusarka i stolarka”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58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 branży architektura mówi o „roletach wewnętrznych zabudowanych w sufitach podwieszanych”. Proszę o określenie parametrów rolet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58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c) „Ślusarka i stolarka” oraz odpowiedź Zamawiającego z 25.07.2019 r. nr 27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59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sprecyzowanie wymiarów, wyglądu i parametrów płytek dla wszystkich pomieszczeń w których należy je wykonać. Wg opisu wymiary 60x60 cm, 30x30 cm i 30x60 cm. Wg aranżacji wymiary 10x30 cm i 7,5x15 cm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59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d) Posadzki, lit. e) Ściany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60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określenie wysokości układania płytek w pomieszczeniach sanitarnych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60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odpowiedź nr 59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61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wskazanie dokumentacji nadrzędnej w przypadku rozbieżności między dokumentacją rysunkową, a opisem do tejże dokumentacji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61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odpowiedź Zamawiającego z 25.07.2019 r. na pytanie nr 10 i zapisy załącznika „Rewizja uzupełnienie do dokumentacji projektowej i SIWZ PKv1”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62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określenie parametrów dla parkietu przemysłowego – wymiary, materiał, sposób ułoż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62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odpowiedź nr 61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63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określenie wymogów stawianych dla wykonania murala – przygotowanie podłoża, rodzaj farb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63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odpowiedź nr 61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64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wydanie zestawienia klap dymowych wraz określeniem ich parametrów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64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c) „Ślusarka i stolarka”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65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 branży konstrukcja: „w sytuacji, której stwierdza się na poziomie posadowienia fundamentów grunt nie nośny / np. występujący na terenie nasyp nie budowlany / wykop należy pogłębić do warstwy nośnej – gliny twardoplastyczne a różnicę poziomów wypełnić chudym betonem klasy min. C8/10 (B10)”. Brak możliwości określenia na podstawie dostępnej dokumentacji. Proszę o potwierdzenie, że robót tych nie należy uwzględniać w cenie ryczałtowej. Jeżeli Zamawiający oczekuje ujęcia szacunkowej ilości prac w cenie ryczałtowej, proszę o wskazanie ilości tych prac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65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1. Konstrukcja, lit h)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66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 branży drogowej: „Przed przystąpieniem do ułożenia nawierzchni drogowej należy rozebrać istniejącą nawierzchnię asfaltową z podbudową oraz chodnik”. Proszę o określenie ilości tych prac lub uzupełnienie dokumentacji o zakres rozbiórek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66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3. Zagospodarowanie terenu, lit. d)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67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wskazanie w jaki sposób należy wykończyć sufit zewnętrzny w podcieniu budynku (oś A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67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g) „Sufity”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68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amy z włókna szklanego opisano jako „w części transparentne”. Proszę o określenie parametrów określających transparentność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68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c) „Ślusarka i stolarka”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69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opisem architektury wymiar Kabiny windowej wynosi 1900x2400 mm, a wymiar szybu windowego 1970x2510 mm +/- 25 mm. Proszę o weryfikację poprawności przyjętych wymiarów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69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i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70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określenie ilości poszczególnych rodzajów nasadzeń na terenach zewnętrznych. Brak możliwości określenia na podstawie dostępnej dokument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70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3. Zagospodarowanie terenu, lit. d)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71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godnie z SIWZ pkt. XV oraz projektem umowy par. 6 ust. 1 pkt. 29) „cena musi zawierać (…): koszty utrzymania i pielęgnacji zrealizowanych elementów zieleni i zagospodarowania terenu i obiektu przez jeden rok od daty bezusterkowego odbioru zrealizowanego obiektu”. Proszę o dodanie takiego zapisu do projekt umowy par. 18 ust. 1. Obecny jego kształt nie uwzględnia takiego wyjątku od długości okresu gwarancji jakości i rękojmi za wady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71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rezygnuje z utrzymania w okresie udzielonej przez Wykonawcę gwarancji jakości i rękojmi za wady zrealizowanych w ramach zamówienia elementów zieleni i zagospodarowania terenu i obiektu przez jeden rok od daty bezusterkowego odbioru zrealizowanego obiektu. Wobec powyższego kosztów z tym związanych nie należy ujmować w cenie ofertowej. Zamawiający rezygnuje tym samym również z zapisów związanych z tymi kosztami określonymi w załączniku do SIWZ (Folder „Pozostałe załączniki) pliku „Rewizja uzupełnienie do dokumentacji projektowej i SIWZ PKv1” - IV. Część – wyjaśnienia do treści SIWZ, lit. e).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72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kraty pomostowe antresoli w hali – rysunek „SK_KIN_PW_Kh-03 Schemat konstrukcji antresoli w hali_03_12_2018”, należy przyjąć jako zgrzewane czy prasowane (wciskane)?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72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1. Konstrukcja, lit g)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73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zy Zamawiający dopuszcza możliwość optymalizacji konstrukcji stalowej hali szczególnie w przypadku zmniejszenia obciążenia dachu na wskutek rezygnacji z paneli fotowoltaicznych? Czy Zamawiający dopuszcza możliwość uzyskania zamiennego pozwolenia na budowę?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73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e względu, że nie można wykluczyć montażu paneli fotowoltaicznych w przyszłości nie dopuszcza się „optymalizacji” konstrukcji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74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amawiający dopuszcza możliwość optymalizacji konstrukcji żelbetowej, zmiana przekrojów, ilości stali zbrojeniowej?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74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Konstrukcję żelbetową należy realizować zgodnie z zatwierdzonym projektem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75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laczego wg Zamawiającego zmiana konstrukcji żelbetowej monolitycznej na prefabrykowaną wiąże się z koniecznością uzyskania zamiennego pozwolenia na budowę?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75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godnie z ustawą Prawo Budowlane każda zmiana istotna powoduje konieczność zmiany decyzji pozwolenia na budowę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76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informację jaką zawartość merytoryczną powinien zawierać projekt wykonawczy posadzki oraz wg której normy należy tą posadzkę wykonać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76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d) „Posadzki”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77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określenie kolorystyki pomieszczeń nr 0.11; 013; 05Ka; 05K; 06K; 1.1; 1.2; 1.3; 1.4; 1.5; 1.6; 1.7; 1.8; 1.9; 1.10; 1.11; 1.12; 1.13; 1.14; 1.15; 1.16; 1.17; 1.18; 1.20; 1.25; 1.26; 2.1; 2.2; 2.3; 2.4; 2.5; 2.6; 2.7; 2.8; 2.9; 2.10; 2.11; 2.15;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77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e) Ściany. Należy przyjąć kolory nasycone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78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określenie parametru izolacyjności akustycznej, materiału i zabezpieczenia antykorozyjnego lameli akustycznych oraz przekazanie projektu wykonawczego konstrukcji wsporczej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78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f) „Dach”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79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wykonawca może zrezygnować z izolacji pionowej fundamentów jeśli zastosuje beton W8?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79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nie wyraża zgody na rezygnację z wykonania izolacji pionowej fundamentów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80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wprowadzenie do Umowy limitu kar umownych do wysokości 15 % wynagrodzenia brutto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80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odpowiedź Zamawiającego z 25.07.2019 r. na pytanie nr 2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81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potwierdzenie, że koszty materiałów eksploatacyjnych lub nadmiernej eksploatacji będzie ponosił Zamawiając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81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odpowiedź Zamawiającego z 25.07.2019 r. na pytanie nr 32 i 39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82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kosztorys ofertowy lub robót dodatkowych i zamiennych musi być tworzony w oparciu o katalogi KNR i stawki Sekocenbud?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82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orysy ofertowe (kalkulacje ofertowe) lub dla robót zamiennych i dodatkowych należy opracowywać zgodnie z zapisami § 15 wzoru umowy oraz wyjaśnieniami z załącznika do SIWZ (Folder „Pozostałe załączniki) pliku „Rewizja uzupełnienie do dokumentacji projektowej i SIWZ PKv1” - IV. Część – wyjaśnienia do treści SIWZ, lit. c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83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nosimy o dopuszczenie złożenia oferty w postaci plików w formacie pdf podpisanych kwalifikowanym podpisem elektronicznym, które został wygenerowane poprzez wydruk plików doc, docx, xls, xlsx do formatu pdf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83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eastAsia="Calibri" w:cs="Arial"/>
          <w:sz w:val="22"/>
          <w:szCs w:val="22"/>
          <w:lang w:eastAsia="zh-CN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  <w:t xml:space="preserve">Zamawiający dopuszcza taką formę złożenia oferty, zgodnie z zapisem zawartym w SIWZ rozdział X, </w:t>
      </w:r>
      <w:r>
        <w:rPr>
          <w:rFonts w:eastAsia="Calibri" w:cs="Arial" w:ascii="Bookman Old Style" w:hAnsi="Bookman Old Style"/>
          <w:sz w:val="22"/>
          <w:szCs w:val="22"/>
          <w:highlight w:val="yellow"/>
          <w:lang w:val="en-US" w:eastAsia="zh-CN"/>
        </w:rPr>
        <w:t xml:space="preserve">Złożenie oferty w postępowaniu </w:t>
      </w:r>
      <w:r>
        <w:rPr>
          <w:rFonts w:eastAsia="Calibri" w:cs="Arial" w:ascii="Bookman Old Style" w:hAnsi="Bookman Old Style"/>
          <w:sz w:val="22"/>
          <w:szCs w:val="22"/>
          <w:highlight w:val="yellow"/>
          <w:lang w:eastAsia="zh-CN"/>
        </w:rPr>
        <w:t>– pkt 2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highlight w:val="yellow"/>
          <w:lang w:eastAsia="zh-CN"/>
        </w:rPr>
      </w:pPr>
      <w:r>
        <w:rPr>
          <w:rFonts w:eastAsia="Calibri" w:cs="Bookman Old Style" w:ascii="Bookman Old Style" w:hAnsi="Bookman Old Style"/>
          <w:b/>
          <w:sz w:val="22"/>
          <w:szCs w:val="22"/>
          <w:highlight w:val="yellow"/>
          <w:lang w:eastAsia="zh-CN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84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amawiający dopuszcza alternatywne wypełnienie bram z podwójnego akrylu zamiast wypełnienia z włókna szklanego?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84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c) „Ślusarka i stolarka”. Nie dopuszcza się zmiany wypełnienia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85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zy referencje, zaświadczenia z ZUS, US, KRK można złożyć w postaci plików w formacie pdf podpisanych kwalifikowanym podpisem elektronicznym?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85:</w:t>
      </w:r>
    </w:p>
    <w:p>
      <w:pPr>
        <w:pStyle w:val="Akapitzlist"/>
        <w:spacing w:lineRule="auto" w:line="276"/>
        <w:ind w:left="0" w:hanging="0"/>
        <w:jc w:val="both"/>
        <w:rPr>
          <w:rStyle w:val="Object"/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w SIWZ, w punkcie X. „Sposób porozumiewania się Zamawiającego z wykonawcami”, wskazał sposób komunikowania się Zamawiającego z wykonawcami nie dotyczący składania ofert i wniosków. Taka komunikacja odbywa się elektronicznie za pośrednictwem dedykowanego formularza dostępnego na ePUAP oraz udostępnionego przez miniPortal (Formularz do komunikacji) lub za pomocą poczty elektronicznej - email -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zp@um.krosno.pl</w:t>
        </w:r>
      </w:hyperlink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godnie z Rozporządzeniem Prezesa Rady Ministrów w sprawie użycia środków komunikacji elektronicznej w postępowaniu o udzielenie zamówienia publicznego oraz udostępniania i przechowywania dokumentów elektronicznych (Dz.U. z 2017 r., poz. 1320) dokumenty elektroniczne przekazywane za pośrednictwem środków komunikacji elektronicznej są sporządzane w jednym z formatów danych określonych w przepisach wydanych na podstawie art. 18 ustawy z dnia 17 lutego 2005 r. o informatyzacji działalności podmiotów realizujących zadania publiczne. Do takich formatów zalicza się format .pdf (dla danych zawierających dokumenty tekstowe, tekstowo-graficzne lub multimedialne). Tak więc wykonawca może złożyć wymienione w pytaniu dokumenty w formacie plików .pdf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cytowane w pytaniu dokumenty są dokumentami wymienionymi w Rozporządzeniu Ministra Rozwoju w sprawie rodzajów dokumentów, jakich może żądać zamawiający od wykonawcy w postępowaniu o udzielenie zamówienia (Dz.U. z 2016 r., poz. 1126). Zgodnie z § 14 ust. 1 powyższego Rozporządzenia: „Dokumenty lub oświadczenia, o których mowa w rozporządzeniu, składane są w oryginale w postaci dokumentu elektronicznego lub w elektronicznej kopii dokumentu lub oświadczenia poświadczonej za zgodność z oryginałem”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znacza to, że w razie złożenia oryginału dokumentu elektronicznego powinien on być opatrzony kwalifikowanym podpisem elektronicznym przez osobę, która dany dokument wystawiła (Art. 781 § 1 ustawy Kodeks cywilny mówi: „Do zachowania elektronicznej formy czynności prawnej wystarcza złożenie oświadczenia woli w postaci elektronicznej i opatrzenie go kwalifikowanym podpisem elektronicznym”)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kolei w razie złożenia elektronicznej kopii dokumentu, poświadczenie za zgodność następuje przy użyciu kwalifikowanego podpisu elektronicznego (§ 14 ust. 4 Rozporządzenia Ministra Rozwoju w sprawie rodzajów dokumentów, jakich może żądać zamawiający od wykonawcy w postępowaniu o udzielenie zamówienia) Rozporządzenie Prezesa Rady Ministrów w sprawie użycia środków komunikacji elektronicznej w postępowaniu o udzielenie zamówienia publicznego oraz udostępniania i przechowywania dokumentów elektronicznych, poucza zaś, że: „W przypadku przekazywania przez wykonawcę elektronicznej kopii dokumentu lub oświadczenia, opatrzenie jej kwalifikowanym podpisem elektronicznym przez wykonawcę albo odpowiednio przez podmiot, na którego zdolnościach lub sytuacji polega wykonawca na zasadach określonych w art. 22a ustawy, albo przez podwykonawcę jest równoznaczne z poświadczeniem elektronicznej kopii dokumentu lub oświadczenia za zgodność z oryginałem.”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yższe przepisy decydują więc, że przywołane w pytaniu dokumenty powinny być podpisane lub potwierdzone za zgodność z oryginałem z użyciem kwalifikowanego podpisu elektroniczneg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86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gwarancja bankowa może być standardowa czy treść musi być uzgodniona?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86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reść dokumentu zabezpieczenia należytego wykonania umowy złożonego w formie niepieniężnej, w tym gwarancji bankowej będzie uzgodniona z Zamawiającym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tomiast treść dokumentu zawierającego potwierdzenie zapłaty wadium wykonawca uzgadnia z wystawcą dokumentu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87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określenie hierarchii ważności dokumentacji w przypadku sprzeczności pomiędzy projektem budowlanym a wykonawczym oraz pomiędzy częścią rysunkową a opisem technicznym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87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odpowiedź Zamawiającego z 25.07.2019 r. na pytanie nr 10 i zapisy załącznika „Rewizja uzupełnienie do dokumentacji projektowej i SIWZ PKv1”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88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potwierdzenie, że jeżeli wykonawca nie zna nazw podwykonawców na etapie składania oferty to nie musi składać dokumentów JEDZ dla podwykonawców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88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sytuacji, gdy wykonawca nie zna nazw podwykonawców na etapie składania oferty, wówczas nie składa dokumentów JEDZ dla podwykonawców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89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nformacjach prasowych jest wzmianka o śmierci Pana Stanisława Karpiela znanego projektanta z Zakopanego. Proszę o potwierdzenie lub zaprzeczenie czy projektant obiektu nadal żyje. Jeśli nie to kto go zastępuje?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89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nie posiada wiedzy na ten temat. W przypadku potwierdzenia się tej informacji Zamawiający podejmie stosowne działania w zgodzie z obowiązującymi przepisami prawa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90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kie koszty utrzymania i pielęgnacji zrealizowanych elementów zieleni: zagospodarowania terenu i obiektu (dach zielony) należy przyjąć przez jeden rok od daty bezusterkowego odbioru zrealizowanego obiektu?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90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odpowiedź na pytanie nr 27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91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w ofercie należy przyjąć bezpośrednie posadowienie fundamentów na gruncie czy założyć i skalkulować wymianę gruntu?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91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. 1. Konstrukcja. lit. h)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92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potwierdzenie, że kosztorysów nie należy dołączać do ofert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92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nie wymaga dołączenia do oferty kosztorysów. Wykaz dokumentów, które należy dołączyć do oferty znajduje się w rozdziale X SIWZ, </w:t>
      </w:r>
      <w:r>
        <w:rPr>
          <w:rFonts w:eastAsia="Calibri" w:cs="Arial" w:ascii="Bookman Old Style" w:hAnsi="Bookman Old Style"/>
          <w:sz w:val="22"/>
          <w:szCs w:val="22"/>
          <w:lang w:val="en-US" w:eastAsia="zh-CN"/>
        </w:rPr>
        <w:t>Złożenie oferty w</w:t>
      </w:r>
      <w:r>
        <w:rPr>
          <w:rFonts w:eastAsia="Calibri" w:cs="Arial" w:ascii="Bookman Old Style" w:hAnsi="Bookman Old Style"/>
          <w:sz w:val="22"/>
          <w:szCs w:val="22"/>
          <w:lang w:eastAsia="zh-CN"/>
        </w:rPr>
        <w:t> </w:t>
      </w:r>
      <w:r>
        <w:rPr>
          <w:rFonts w:eastAsia="Calibri" w:cs="Arial" w:ascii="Bookman Old Style" w:hAnsi="Bookman Old Style"/>
          <w:sz w:val="22"/>
          <w:szCs w:val="22"/>
          <w:lang w:val="en-US" w:eastAsia="zh-CN"/>
        </w:rPr>
        <w:t xml:space="preserve">postępowaniu </w:t>
      </w:r>
      <w:r>
        <w:rPr>
          <w:rFonts w:eastAsia="Calibri" w:cs="Arial" w:ascii="Bookman Old Style" w:hAnsi="Bookman Old Style"/>
          <w:sz w:val="22"/>
          <w:szCs w:val="22"/>
          <w:lang w:eastAsia="zh-CN"/>
        </w:rPr>
        <w:t>– pkt 4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eastAsia="Calibri" w:cs="Bookman Old Style"/>
          <w:sz w:val="22"/>
          <w:szCs w:val="22"/>
          <w:lang w:eastAsia="zh-CN"/>
        </w:rPr>
      </w:pPr>
      <w:r>
        <w:rPr>
          <w:rFonts w:eastAsia="Calibri"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93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podanie definicji wad istotnych i nieistotnych. Które wady limitują odbiór końcowy przedmiotu umowy?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93: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dy istotne są to wady, które czynią przedmiot umowy niezdatnym do użytku, które uniemożliwiają użytkowanie przedmiotu umowy zgodnie z przeznaczeniem lub które miałyby utrudniać jego użytkowanie, a także te wady, które znacznie obniżają wartość przedmiotu umowy lub polegają na znacznym odstępstwie od przedmiotu umowy. Ocena wady i jej charakteru ma wymiar elastyczny i będzie dokonana z uwzględnieniem konkretnych okoliczności oraz postanowień umowy.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94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zmianę terminu składania ofert na dzień 22 sierpnia 2019r. godz. 10.00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94: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4 i 4a pkt 2) ustawy Prawo zamówień publicznych informuje, iż zmianie ulega treść ogłoszenia i SIWZ w zakresie terminu składania i otwarcia ofert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- rozdział XIII pkt 8 SIWZ, sekcja IV.2.2) ogłoszenia (Termin składania ofert) otrzymuje brzmienie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  <w:t xml:space="preserve">Ofertę należy złożyć nie później niż do dnia 14 sierpnia 2019r. do godziny 10.00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  <w:t>Za datę przekazania oferty przyjmuje się datę jej przekazania na ePUAP”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- rozdział XIV pkt 1 SIWZ, sekcja IV.2.7) ogłoszenia (Warunki otwarcia ofert) otrzymuje brzmienie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„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 xml:space="preserve">Otwarcie ofert nastąpi w dniu </w:t>
      </w: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  <w:t xml:space="preserve">14 sierpnia </w:t>
      </w:r>
      <w:r>
        <w:rPr>
          <w:rFonts w:cs="Arial" w:ascii="Bookman Old Style" w:hAnsi="Bookman Old Style"/>
          <w:b/>
          <w:sz w:val="22"/>
          <w:szCs w:val="22"/>
          <w:lang w:eastAsia="en-US"/>
        </w:rPr>
        <w:t>2019</w:t>
      </w:r>
      <w:r>
        <w:rPr>
          <w:rFonts w:cs="Arial" w:ascii="Bookman Old Style" w:hAnsi="Bookman Old Style"/>
          <w:b/>
          <w:sz w:val="22"/>
          <w:szCs w:val="22"/>
          <w:lang w:val="en-US" w:eastAsia="en-US"/>
        </w:rPr>
        <w:t xml:space="preserve"> r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 xml:space="preserve">., o godzinie </w:t>
      </w:r>
      <w:r>
        <w:rPr>
          <w:rFonts w:cs="Arial" w:ascii="Bookman Old Style" w:hAnsi="Bookman Old Style"/>
          <w:b/>
          <w:sz w:val="22"/>
          <w:szCs w:val="22"/>
          <w:lang w:eastAsia="en-US"/>
        </w:rPr>
        <w:t>11.00</w:t>
      </w:r>
      <w:r>
        <w:rPr>
          <w:rFonts w:cs="Arial" w:ascii="Bookman Old Style" w:hAnsi="Bookman Old Style"/>
          <w:sz w:val="22"/>
          <w:szCs w:val="22"/>
          <w:lang w:eastAsia="en-US"/>
        </w:rPr>
        <w:t xml:space="preserve">, w </w:t>
      </w:r>
      <w:r>
        <w:rPr>
          <w:rFonts w:cs="Tahoma" w:ascii="Bookman Old Style" w:hAnsi="Bookman Old Style"/>
          <w:sz w:val="22"/>
          <w:szCs w:val="22"/>
          <w:lang w:val="en-US" w:eastAsia="zh-CN"/>
        </w:rPr>
        <w:t xml:space="preserve">siedzibie Zamawiającego – Krosno, ul. Lwowska 28a, </w:t>
      </w:r>
      <w:r>
        <w:rPr>
          <w:rFonts w:cs="Arial" w:ascii="Bookman Old Style" w:hAnsi="Bookman Old Style"/>
          <w:sz w:val="22"/>
          <w:szCs w:val="22"/>
          <w:lang w:eastAsia="en-US"/>
        </w:rPr>
        <w:t>pokój nr 313”</w:t>
      </w: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.</w:t>
      </w: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95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ym z załączników do dokumentacji jest Opinia geotechniczna (bez przekrojów geotechnicznych) prosimy o udostępnienie Dokumentacji badań podłoża gruntoweg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95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nie posiada dokumentacji badań podłoża gruntowego, a jedynie opinię geotechniczną, załączoną do SIWZ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96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których miejscach wykonać „murale”? zgodnie z rzutem rys A01c „ Kondygnacja 0 wykończenie ścian” zostały one oznaczone: W pomieszczeniu 0.1K na ścianie przy pomieszczeniu 0.11 i na ścianach pomieszczeń 0.5Ka,0.5K i 0.6K, zgodnie z rzutem rys. A02c „Kondygnacja 1 wykończenie ścian” zostały one oznaczone: na ścianach pomieszczeń 0.15K i 0.16K i na ścianach korytarza do pom. 1.19, zgodnie z rzutem rys A03c „Kondygnacja 2 wykończenie ścian” zostały one oznaczone: na ścianach pomieszczeń 0.25K i 0.26K i na ścianach korytarza do pom. 2.19 – prosimy o potwierdzenie że w tych miejscach mają być wykonane mural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96: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zrezygnował z wykonania „murali” oznaczonych w dokumentacji projektowej. Wykończenie ścian należy wycenić i realizować zgodnie z wytycznymi zawartymi w załączniku do SIWZ  „Rewizja uzupełnieniem do dokumentacji projektowej i SIWZ PKv1” pkt I .2. e) Ściany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97: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simy o potwierdzenie, że w związku z załączonym do dokumentacji przetargowej plikiem „Rewizja uzupełnieniem do dokumentacji projektowej i SIWZ PKv1” pkt I .2. e) Ściany; zrezygnowano z wykonania okładzin ścian z ryflowanych paneli ściennych z betonu i zamieniono to wykończenie na tynk dekoracyjny imitujący surowy beton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97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 potwierdza ww. sposób wykończenia ścian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98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potwierdzenie że w związku z załączonym do dokumentacji przetargowej plikiem „Rewizja uzupełnieniem do dokumentacji projektowej i SIWZ PKv1” i pkt I .2. e) Ściany ; okładzin ścian z: „paneli ściennych akustycznych pokryte fornirem” należy zastosować tylko w pomieszczeniach: 0.10, 0.12, 1.23 i 1.24 a rezygnuje się z wykonania tych okładzin w pomieszczeniach biurowych, jadalni pom. nr 0.7 i zaplecza sal pom. nr 0.11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98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 potwierdza ww. sposób wykończenia ścian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99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szpachlowanie i malowanie ścian należy wykonać do poziomu sufitów podwieszanych +10 cm czy na pełną wysokość do wysokości stropu?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99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pachlowanie/gładzie i malowanie ścian należy wykonać do poziomu sufitów podwieszanych + 10 cm powyżej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00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potwierdzenie że dopuszczenie podziału w fasadzie wewnętrznej ZS6 na podstawie „Rewizja uzupełnieniem do dokumentacji projektowej i SIWZ PKv1” pkt I.2 c) dotyczy również fasady wewnętrznej ZS5 EI60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00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a potwierdza dopuszczenie podziału fasady wewnętrznej ZS5 takiego samego jak dla fasady ZS6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01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detalem AD5 „Detal sufitu podwieszanego” pokazano że nie należy dosuwać sufitów do ścian tylko zakończyć je pionowymi wypuszczeniami (o nieokreślonej długości) w górę w odległości 5cm od ścian, na przekrojach rys. A05, rys. A07 pokazano że niektóre sufity są dosunięte do ścian, inne są z wypuszczeniem do góry, a przy oknach są wykonane zawsze wywinięcia do góry bez mocowania do nadproża. Nie ma technicznej możliwości wykonania takich wywinięć do góry w sufitach kasetonowych. Sufity przy takim rozwiązaniu; bez dosunięcia do ścian nie będą sztywno zamontowane i będą mogły się poruszać. Prosimy o podanie w sposób jednoznaczny jak wykonać sufity podwieszane przy ścianach, a jak przy oknach które są powyżej poziomu sufitów podwieszanych w pomieszczeniach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01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rawdopodobnie w pytaniu chodzi o detal z pliku „SK_KIN_PW_ARCH_AD8”. Sufity powieszane przy ścianach należy dosunąć i połączyć ze ścianą. Sufity podwieszane przy oknach należy dosunąć i połączyć z obudową żaluzji pokazaną na rysunku „SK_KIN_PW_ARCH_AD7”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02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podanie wymiarów i parametrów klap dymowych – brak w dokumentacji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02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SIWZ „Rewizja uzupełnieniem do dokumentacji projektowej i SIWZ PKv1” pkt I. 2. c) Ślusarka i stolark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03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ane w dokumentacji parametry UPSów wskazują na jednego producenta. Prosimy o wskazanie parametrów istotnych umożliwiających zastosowanie produktów równoważnych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03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zmianę parametrów określonych w dokumentacji projektowej z tolerancją od -5 % do +10 %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04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opisem branży architektonicznej należy zastosować „moduł sterujący oprawami autonomicznymi zastosowanymi we wszystkich oprawach części biurowej i korytarzu, części hali, w celu uzyskania energooszczędności na wymaganym poziomie”. Prosimy o podanie symboli opraw, które maja być sterowane w powyższy sposób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04: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trz odpowiedzi Zamawiającego z dnia 25.07.2019 r. nr 13, 14 i 44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05: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zawiązku z tym, że przyłącz ciepłowniczy nie jest objęty przedmiotem przetargu, prosimy o wykreślenie z SIWZ zapisu „W ramach zadania wykonawca - na podstawie pełnomocnictwa Zamawiającego - będzie obowiązany również wykonać wszelkie czynności i ponieść koszty związane z przyłączeniem obiektu inkubatora do sieci ciepłowniczej”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05: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godnie z ww. zapisem wykonawca jest zobowiązany do koordynowania w porozumieniu z Zamawiającym prac projektowych i wykonawstwa realizowanego przyłącza i wymiennikowni przez dostawcę energii cieplnej do obiektu objętego zamówieniem, do braniu udziału w odbiorach tych prac, próbach, uruchomieniu. Koszty przyłącza ciepłowniczego oraz wymiennikowni po stronie dostawcy ciepła zgodnie z warunkami technicznymi przyłączenia nie obciążają wykonawcy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06: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simy o udostępnienie projektu węzła cieplnego pozostającego poza zakresem wykonania zadania w celu zweryfikowania materiałów niezbędnych do wykonania prawidłowych podłączeń do obiegów instalacji cwu; co i c.t.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  <w:highlight w:val="yellow"/>
        </w:rPr>
      </w:pPr>
      <w:r>
        <w:rPr>
          <w:rFonts w:cs="Calibri" w:ascii="Bookman Old Style" w:hAnsi="Bookman Old Style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Odpowiedź nr 106:</w:t>
      </w:r>
    </w:p>
    <w:p>
      <w:pPr>
        <w:pStyle w:val="Normal"/>
        <w:spacing w:lineRule="auto" w:line="276"/>
        <w:jc w:val="both"/>
        <w:rPr/>
      </w:pPr>
      <w:r>
        <w:rPr>
          <w:rFonts w:cs="Calibri" w:ascii="Bookman Old Style" w:hAnsi="Bookman Old Style"/>
          <w:sz w:val="22"/>
          <w:szCs w:val="22"/>
        </w:rPr>
        <w:t>Patrz zapisy pliku „Rewizja uzupełnienie do dokumentacji projektowej i SIWZ PKv1” Część II. lit. a) i lit b)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07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g opisu systemu BMS w zakresie znajduje system automatyki instalacji sanitarnych oraz elektrycznych, w tym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epompownia ścieków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mpownia wody brudnej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mpownia sanitarn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tacja uzdatniania wody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zafa klimatyzacji precyzyjnej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gregat prądotwórczy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w. elementy nie występują w projekcie. Prosimy o potwierdzenie, że wymienienie ich w opisie systemu BMS jest omyłką pisarską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107: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potwierdza, że ww. elementy nie występują w projekcie i wymienienie ich w opisie BMS jest omyłką pisarską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08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miary są opracowane przy pomocy programu Zuzia, prosimy o udostępnienie przedmiarów w wersji edytowalnej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08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Przedmiary należy traktować jedynie pomocniczo i nie udostępnia ich w wersji edytowalnej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09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y pytania na które były odpowiedzi do wcześniejszego postępowania, są nadal aktualne? Jeśli tak, prosimy je dołączyć do to aktualnego postępowania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09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10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simy o wyjaśnienie rozbieżności pomiędzy przedmiarem, opisem PZT oraz opisem drogowym dotyczących wykonania nawierzchni. W opisie PZT są nawierzchnie z betonu drogowego z krawężnikami i obrzeżami granitowymi, ciągi piesze z płyt betonowych oraz strefa wejściowa z płyt chodnikowych. W opisie drogowym są jedynie nawierzchnie z kostki betonowej, a w przedmiarze nawierzchnie z kostki brukowej i płyt granitowych płomieniowanych. Proszę o informację co należy przyjąć do oferty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110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.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11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wyjaśnienie rozbieżności pomiędzy przedmiarem a projektem dotyczącym wykonania nasadzeń. Według opisu projektowane nasadzenia to: klon jesionolistny, klon palmowy, dąb szypułkowy, irga pospolita, jałowiec chiński, cyprysik Lawsona, forsycja pośrednia, berberys Thunberga. W przedmiarze natomiast są: klon zwyczajny 'Golden Globe, klon zwyczajny 'Crimson Sentry', klon zwyczajny 'Globosum' grab pospolity 'Frans Fontaine, irga płożąca, jałowiec płożący 'Wiltonii'. Prosimy o informację co należy przyjąć do oferty. Jeżeli to co jest w opisie to prosimy o podani dokładnych ilości, ponieważ z dostępnego rysunku PZT nie jest możliwe ich rozróżnienie i prawidłowe obliczenie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111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. 3. Zagospodarowanie terenu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12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informację jakie ławki zewnętrzne należy przyjąć do wyceny - z elementów stali malowanej czy z betonu architektonicznego. Jeśli z elementów stali to prosimy o podanie szczegółowego opisu i rysunku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12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3. Zagospodarowanie terenu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13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podanie szczegółowych parametrów i detali rysunkowych ogrodzenia oraz bram koniecznych do sporządzenia wyceny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  <w:highlight w:val="green"/>
        </w:rPr>
      </w:pPr>
      <w:r>
        <w:rPr>
          <w:rFonts w:cs="Bookman Old Style" w:ascii="Bookman Old Style" w:hAnsi="Bookman Old Style"/>
          <w:sz w:val="22"/>
          <w:szCs w:val="22"/>
          <w:highlight w:val="green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  <w:highlight w:val="green"/>
        </w:rPr>
      </w:pPr>
      <w:r>
        <w:rPr>
          <w:rFonts w:cs="Bookman Old Style" w:ascii="Bookman Old Style" w:hAnsi="Bookman Old Style"/>
          <w:sz w:val="22"/>
          <w:szCs w:val="22"/>
          <w:highlight w:val="green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113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3. Zagospodarowanie terenu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14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edług opisu oraz przedmiaru w zakres zamówienia wchodzi wycinka drzew, natomiast na załączonych zdjęciach teren wygląda na już wykarczowany. Prosimy o wyjaśnienie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114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3. Zagospodarowanie terenu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15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wyjaśnienie różnicy pomiędzy okładzinami ścian oznaczonymi na rysunkach jako: „beton młotkowany impregnowany w kolorze naturalnym” oraz „Ściana betonowa młotkowana”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115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e) Ścian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16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informację do jakiej wysokości mają zostać ułożone płytki ścienne oraz czym ma zostać wykończona ściana powyżej nich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116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e) Ściany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17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informację gdzie mają zostać zamontowane balustrady i pochwyty zewnętrzne oraz o podanie ich ilości. Elementy te nie zaznaczone na rysunku PZT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17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terenie objętym PZT nie przewiduje się montażu balustrad i pochwytów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18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informację gdzie mają zostać zamontowane szklane ściany przesuwne ujęte w opisie oraz o podanie ich szczegółowej specyfikacji oraz detali rysunkowych koniecznych do sporządzenia wyceny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18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c) „Ślusarka i stolarka”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19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podanie szczegółowych parametrów dźwiękochłonnych paneli ściennych oraz sposobu ich montażu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19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e) Ściany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20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informację jakie krawężniki należy uwzględnić w wycenie — granitowe czy betonowe?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20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3. Zagospodarowanie terenu, lit. d)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  <w:highlight w:val="green"/>
        </w:rPr>
      </w:pPr>
      <w:r>
        <w:rPr>
          <w:rFonts w:cs="Bookman Old Style" w:ascii="Bookman Old Style" w:hAnsi="Bookman Old Style"/>
          <w:sz w:val="22"/>
          <w:szCs w:val="22"/>
          <w:highlight w:val="green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21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wyjaśnienie rozbieżności dotyczących wykończenia sufitów. W opisie są wymienione sufity: z płyt cementowo-włóknowych, z wełny łączonej magnetytem oraz płyt gipsowo-kartonowych. W przedmiarze dodatkowo jeszcze sufity z siatki cięto-ciągnionej. Na rysunkach sufitów poszczególnych kondygnacji oznaczony jest tylko jeden sufit kasetonowy w formatach 60x60 i 60x120. Prosimy o informację co należy przyjąć do wyceny oraz w jakich pomieszczeniach występuje poszczególny rodzaj sufitów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21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g) Sufity 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22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informację, na której dokładnie ścianie ma zostać wykonany mural i o podanie jego powierzchni. Na rysunkach rzutu kondygnacji O w plikach dwg nie ma takiego oznaczenia — jest tylko „tynk mineralny cienkowarstwowy w kolorze półmat RAL 9016”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22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e) Ścian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23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informację gdzie dokładnie ma zostać wykonany tynk dekoracyjny imitujący surowy beton uwzględniony w przedmiarze. W opisie ani na rysunkach nie ma takiego wykończenia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23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e) Ściany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24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wyjaśnienie rozbieżności dotyczących okładzin ściennych. W opisie są okładziny ścienne z płyt kompozytowych drewnianych oklejanych listewkami dębowymi. Na rysunkach - panele gipsowo-włóknowe z listewkami Tulipanowca Amerykańskiego. W specyfikacji pojawiają się jeszcze panele ścienne mdf laminowane, fornirowane lub malowane. Które rozwiązanie należy przyjąć do oferty?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24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e) Ściany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25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podanie parametrów parkietu przemysłowego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25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d) Posadzki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26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informację, które pomieszczenia mają zostać wykończone wykładziną dywanową, a które wykładziną linoleum. Na rysunkach jest oznaczenie tylko „wykładzina”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26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d) Posadzki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27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wyjaśnienie rozbieżności dotyczących wykończenia ścian. Na rysunkach rzutów poszczególnych kondygnacji z wykończeniem ścian w PDF jest „beton młotkowany”, „mural” oraz „ściana betonowa młotkowana”. W plikach dwg te same oznaczenia są podpisane jako „beton polerowany”, „tynk mineralny cienkowarstwowy w kolorze półmat RAL 9016” oraz „tynk mineralny cienkowarstwowy w kolorze półmat RAL 1013”. Prosimy o informację co należy przyjąć do oferty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27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e) Ściany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28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weryfikację parametrów dźwigu. Wymiary kabiny nie odpowiadają podanemu udźwigowi. Dla udźwigu 1000 kg maksymalna powierzchnia kabiny to 2,4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, natomiast z danych opisu otrzymujemy 4,56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. Zaznaczyć należy również iż wymagana kabina nie zmieści się do szybu o podanych wymiarach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28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i)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29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potwierdzenie, że wyposażenie meblowe ma jedynie spełniać parametry podane w tabeli, ale nie musi być konkretnie tego samego producenta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29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b) Wyposażenie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30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informację czy wyposażenie meblowe ukazane na rysunkach, a nie uwzględnione w zestawieniu wchodzi w zakres oferty? Jeśli tak prosimy o podanie parametrów koniecznych do sporządzenia wyceny. Prosimy o podanie wymiarów ryflowanych paneli betonowych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30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b) Wyposażeni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31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podanie wymiarów ryflowanych paneli betonowych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31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32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wskazanie na rysunku PZT powierzchni przeznaczonej to obsypania korą. W opisie brak informacji na ten temat, a taka pozycja pojawia się w przedmiarze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32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3. Zagospodarowanie terenu. lit. d)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33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podanie grubości posadzki z betonu polerowanego oraz z żywicy epoksydowej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33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d) „Posadzki”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34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informację w jakich pomieszczeniach ma zostać wykonana posadzka z betonu zacieranego oraz o podanie jej grubości. Na rzutach nie ma pomieszczeń z takim wykończeniem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34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trz zapisy załącznika do SIWZ (Folder „Pozostałe załączniki) w pliku „Rewizja uzupełnienie do dokumentacji projektowej i SIWZ PKv1” - I. Część architektura i konstrukcja. pkt 2. Architektura, lit. d) „Posadzki”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35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potwierdzenie, że dostawa węzłów cieplnych nie wchodzi w zakres oferty i nie należy ich uwzględnić w wycenie, a jedynie elementy z przedmiaru robót. Jeśli jest inaczej prosimy o udostępnienie szczegółowej dokumentacji projektowej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35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stawa węzłów cieplnych nie wchodzi w zakres oferty I nie należy ich uwzględniać w wycenie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36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potwierdzenie, że przyłącz ciepłowniczy nie wchodzi w zakres oferty i nie należy go uwzględnić w wycenie. Jeśli jest inaczej prosimy o udostępnienie dokumentacji projektowej.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36: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potwierdza, że przyłącz ciepłowniczy nie wchodzi w zakres oferty i nie należy go uwzględniać w wycenie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5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1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1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suppressAutoHyphens w:val="true"/>
      <w:autoSpaceDE w:val="false"/>
      <w:jc w:val="center"/>
    </w:pPr>
    <w:rPr>
      <w:b/>
      <w:bCs/>
      <w:sz w:val="30"/>
      <w:szCs w:val="30"/>
      <w:u w:val="single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p@um.krosn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5:00Z</dcterms:created>
  <dc:creator>Fujitsu</dc:creator>
  <dc:description/>
  <cp:keywords/>
  <dc:language>en-US</dc:language>
  <cp:lastModifiedBy>UM</cp:lastModifiedBy>
  <cp:lastPrinted>2019-07-30T10:50:00Z</cp:lastPrinted>
  <dcterms:modified xsi:type="dcterms:W3CDTF">2019-07-30T08:52:00Z</dcterms:modified>
  <cp:revision>50</cp:revision>
  <dc:subject/>
  <dc:title>ZP</dc:title>
</cp:coreProperties>
</file>