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243205</wp:posOffset>
                </wp:positionV>
                <wp:extent cx="583438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66680"/>
                          <a:chOff x="0" y="0"/>
                          <a:chExt cx="5834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krosno-logo ww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250200"/>
                            <a:ext cx="13384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15pt;width:459.35pt;height:84pt" coordorigin="-61,-383" coordsize="918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7019;top:11;width:2107;height: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383;width:3374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2.2019</w:t>
        <w:tab/>
        <w:tab/>
        <w:tab/>
        <w:tab/>
        <w:tab/>
        <w:tab/>
        <w:t xml:space="preserve">      Krosno, dnia 10.07.2019 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</w:t>
      </w:r>
      <w:r>
        <w:rPr>
          <w:rFonts w:cs="Tms Rmn" w:ascii="Bookman Old Style" w:hAnsi="Bookman Old Style"/>
          <w:b/>
          <w:bCs/>
          <w:sz w:val="22"/>
          <w:szCs w:val="22"/>
          <w:lang w:eastAsia="zh-CN"/>
        </w:rPr>
        <w:t>Modernizacj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oświetlenia ulicznego na terenie Gminy Miasto Krosno</w:t>
      </w:r>
      <w:r>
        <w:rPr>
          <w:rFonts w:cs="Arial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4 i 4a pkt 2) ustawy Prawo zamówień publicznych informuje, iż zmianie ulega treść ogłoszenia i SIWZ w zakresie terminu składania i otwarcia ofert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II pkt 8 SIWZ, sekcja IV.2.2) ogłoszenia (Termin składania ofert) otrzymuje brzmien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Ofertę należy złożyć nie później niż do dnia 26 lipca 2019r. do godziny 10.00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Za datę przekazania oferty przyjmuje się datę jej przekazania na ePUAP”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V pkt 1 i 2 SIWZ, sekcja IV.2.7) ogłoszenia (Warunki otwarcia ofert) otrzymuje brzmien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„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Ofertę należy złożyć nie później niż do dnia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 26 lipca 2019r. do godziny 10.00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Za datę przekazania oferty przyjmuje się datę jej przekazania na ePUAP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sz w:val="22"/>
          <w:szCs w:val="22"/>
          <w:lang w:val="en-US" w:eastAsia="en-US"/>
        </w:rPr>
        <w:t xml:space="preserve">Otwarcie ofert nastąpi w dniu 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26 lipca</w:t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>2019</w:t>
      </w:r>
      <w:r>
        <w:rPr>
          <w:rFonts w:eastAsia="Calibri" w:cs="Arial" w:ascii="Bookman Old Style" w:hAnsi="Bookman Old Style"/>
          <w:b/>
          <w:sz w:val="22"/>
          <w:szCs w:val="22"/>
          <w:lang w:val="en-US" w:eastAsia="en-US"/>
        </w:rPr>
        <w:t xml:space="preserve"> r</w:t>
      </w:r>
      <w:r>
        <w:rPr>
          <w:rFonts w:eastAsia="Calibri" w:cs="Arial" w:ascii="Bookman Old Style" w:hAnsi="Bookman Old Style"/>
          <w:sz w:val="22"/>
          <w:szCs w:val="22"/>
          <w:lang w:val="en-US" w:eastAsia="en-US"/>
        </w:rPr>
        <w:t xml:space="preserve">., o godzinie </w:t>
      </w:r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>11.00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, w </w:t>
      </w:r>
      <w:r>
        <w:rPr>
          <w:rFonts w:cs="Tahoma" w:ascii="Bookman Old Style" w:hAnsi="Bookman Old Style"/>
          <w:sz w:val="22"/>
          <w:szCs w:val="22"/>
          <w:lang w:val="en-US" w:eastAsia="zh-CN"/>
        </w:rPr>
        <w:t xml:space="preserve">siedzibie Zamawiającego – Krosno, ul. Lwowska 28a,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>pokój nr 313”</w:t>
      </w:r>
      <w:r>
        <w:rPr>
          <w:rFonts w:eastAsia="Calibri"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357" w:top="1134" w:footer="5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Fujitsu</dc:creator>
  <dc:description/>
  <cp:keywords/>
  <dc:language>en-US</dc:language>
  <cp:lastModifiedBy>UM</cp:lastModifiedBy>
  <cp:lastPrinted>2019-07-10T12:32:00Z</cp:lastPrinted>
  <dcterms:modified xsi:type="dcterms:W3CDTF">2019-07-10T10:32:00Z</dcterms:modified>
  <cp:revision>9</cp:revision>
  <dc:subject/>
  <dc:title>ZP</dc:title>
</cp:coreProperties>
</file>