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 xml:space="preserve">         </w:t>
      </w:r>
      <w:r>
        <w:rPr/>
        <w:t>Załącznik Nr 3 do zarządzenia Nr  295/19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Prezydenta  Miasta  Krosna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z dnia 5 lipca 2019 r.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na realizację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świadczeń rehabilitacji leczniczej w ramach pilotażowego projektu „Bon Zdrowotny dla Seniora na 2019 r.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541"/>
        <w:gridCol w:w="4388"/>
        <w:gridCol w:w="849"/>
      </w:tblGrid>
      <w:tr>
        <w:trPr>
          <w:trHeight w:val="297" w:hRule="atLeast"/>
          <w:cantSplit w:val="true"/>
        </w:trPr>
        <w:tc>
          <w:tcPr>
            <w:tcW w:w="935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o oferenc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podmiotu leczniczego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dres wraz z kodem pocztowym, </w:t>
              <w:br/>
              <w:t>adres e-mail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wpisu do rejestru podmiotów wykonujących działalność leczniczą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r wpisu do Krajowego Rejestru Sądowego/CEIDG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podmiotu leczni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mię i nazwisko, nr tel., fax)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 za realizację zadania (imię i nazwisko, nr tel., fax)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54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 za finansowe rozliczenie zadania</w:t>
            </w:r>
          </w:p>
          <w:p>
            <w:pPr>
              <w:pStyle w:val="Normal"/>
              <w:rPr/>
            </w:pPr>
            <w:r>
              <w:rPr>
                <w:b/>
              </w:rPr>
              <w:t>(imię i nazwisko, nr tel., fax)</w:t>
            </w:r>
          </w:p>
        </w:tc>
        <w:tc>
          <w:tcPr>
            <w:tcW w:w="4388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II. Rachunek bankowy</w:t>
            </w:r>
          </w:p>
        </w:tc>
      </w:tr>
      <w:tr>
        <w:trPr>
          <w:trHeight w:val="63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banku</w:t>
            </w:r>
          </w:p>
        </w:tc>
      </w:tr>
      <w:tr>
        <w:trPr>
          <w:trHeight w:val="63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rachunku bankowego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Zasoby kadrowe przewidziane do zaangażowania przy realizacji świadczeń:</w:t>
            </w:r>
          </w:p>
        </w:tc>
      </w:tr>
      <w:tr>
        <w:trPr>
          <w:trHeight w:val="185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</w:tcPr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2572"/>
              <w:gridCol w:w="326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Imię i nazwisko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Kwalifikacje zawodow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b/>
                      <w:lang w:eastAsia="en-US"/>
                    </w:rPr>
                    <w:t>Zakres działań w ramach realizacji przedmiotu zamówienia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 </w:t>
            </w:r>
            <w:r>
              <w:rPr>
                <w:b/>
                <w:bCs/>
                <w:sz w:val="20"/>
              </w:rPr>
              <w:t>Informacja o zasobach rzeczowych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/>
            </w:pPr>
            <w:r>
              <w:rPr>
                <w:b/>
                <w:bCs/>
                <w:sz w:val="20"/>
              </w:rPr>
              <w:t>1. Miejsce realizacji programu – warunki lokalowe,  wyposażenie w aparaturę i sprzęt medyczny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dzaje zabiegów fizjoterapeutycznych jakie wykonywać będzie podmiot leczniczy w ramach pakie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. Realizacja Program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81" w:hanging="360"/>
              <w:rPr>
                <w:b/>
                <w:b/>
              </w:rPr>
            </w:pPr>
            <w:r>
              <w:rPr>
                <w:b/>
              </w:rPr>
              <w:t xml:space="preserve">Okres realizacji programu od dnia zawarcia umowy do 10 grudnia 2019 r. </w:t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Świadczeniami zostanie objętych 250 </w:t>
            </w:r>
            <w:r>
              <w:rPr>
                <w:b/>
                <w:bCs/>
              </w:rPr>
              <w:t>mieszkańców miasta Krosna powyżej 70 roku życia.</w:t>
            </w:r>
          </w:p>
          <w:p>
            <w:pPr>
              <w:pStyle w:val="Normal"/>
              <w:ind w:left="9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thickThinLargeGap" w:sz="2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81" w:hanging="360"/>
              <w:rPr>
                <w:b/>
                <w:b/>
              </w:rPr>
            </w:pPr>
            <w:r>
              <w:rPr>
                <w:b/>
              </w:rPr>
              <w:t>Na realizację świadczeń składają się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Telefoniczna, osobista lub przez osoby trzecie , rejestracja pacjenta na wizytę fizjoterapeutyczną poprzez udostępnienie przynajmniej jednego numeru telefonu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przeprowadzenie wizyty fizjoterapeutycznej, na podstawie której wykonawca ustali rodzaj zabiegów dostosowany do schorzeń danej osob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10 – dniowy cykl co najmniej 30 zabiegów fizjoterapeutycznych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b/>
              </w:rPr>
              <w:t xml:space="preserve">Zgodnie z </w:t>
            </w:r>
            <w:r>
              <w:rPr>
                <w:b/>
                <w:bCs/>
              </w:rPr>
              <w:t>treścią ogłoszenia Prezydenta Miasta Krosna  z dnia 5 lipca 2019 r. o konkursie ofert na realizację świadczeń rehabilitacji leczniczej w ramach pilotażowego projektu „Bon Zdrowotny dla Seniora na 2019 r.”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thickThinLargeGap" w:sz="2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</w:t>
            </w:r>
            <w:r>
              <w:rPr>
                <w:b/>
                <w:shd w:fill="F2F2F2" w:val="clear"/>
              </w:rPr>
              <w:t>Koszty realizacji programu</w:t>
            </w:r>
          </w:p>
        </w:tc>
      </w:tr>
      <w:tr>
        <w:trPr>
          <w:trHeight w:val="2438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552"/>
              <w:gridCol w:w="1984"/>
              <w:gridCol w:w="1418"/>
              <w:gridCol w:w="2368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dzaj kosztu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jednostkow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ość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wota brutto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kiet zabiegów dla senio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 z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.000</w:t>
                  </w:r>
                </w:p>
              </w:tc>
            </w:tr>
            <w:tr>
              <w:trPr/>
              <w:tc>
                <w:tcPr>
                  <w:tcW w:w="6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ZEM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.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6804"/>
        <w:gridCol w:w="141"/>
      </w:tblGrid>
      <w:tr>
        <w:trPr>
          <w:trHeight w:val="99" w:hRule="atLeast"/>
          <w:cantSplit w:val="true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wypis z rejestru podmiotów wykonujących działalność leczniczą, prowadzonego na podstawie ustawy </w:t>
              <w:br/>
              <w:t>z dnia 15 kwietnia 2011r. o działalności leczniczej (Dz.U. 2018 poz. 2190 z późń zm.);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dokumenty potwierdzające posiadanie odpowiednich kwalifikacji zawodowych personelu  oraz dokumenty potwierdzające prawo do wykonywania zawodu fizjoterapeuty, w odniesieniu do osób mających świadczyć usługi w ramach programu objętego ofertą konkursową. Powyższe nie dotyczy techników masażystów, którzy nie posiadają nadanego prawa wykonywania zawodu, a mogą w swoim zakresie realizować świadczenia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/>
                <w:bCs/>
              </w:rPr>
              <w:t>- umowa o współpracę z podwykonawcą świadczeń rehabilitacyjnych (jeżeli wykonawca będzie realizował świadczenia z drugim podmiotem);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kserokopia polisy ubezpieczeniowej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-18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bCs/>
              </w:rPr>
              <w:t>Oświadczam, że zapoznałem się z treścią ogłoszenia Prezydenta Miasta Krosna i warunkami konkursu ofert, stanowiącymi załącznik nr 1 i 2 do Zarządzenia Nr 295/19 Prezydenta Miasta Krosna  z dnia 5 lipca 2019 r. w sprawie ogłoszenia otwartego konkursu ofert na realizację świadczeń rehabilitacji leczniczej w ramach pilotażowego projektu „Bon Zdrowotny dla Seniora na 2019 r.”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Data podpisania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dpis osób upoważnionych do składania oświadczeń woli w imieniu oferent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D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D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M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M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63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142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977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6237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Verdana,Bold;MS Gothic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ind w:left="709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/>
      <w:ind w:left="709" w:right="14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100" w:after="100"/>
      <w:ind w:left="720" w:firstLine="3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>
      <w:widowControl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4:00Z</dcterms:created>
  <dc:creator>Monika Furmańczyk</dc:creator>
  <dc:description/>
  <cp:keywords/>
  <dc:language>en-US</dc:language>
  <cp:lastModifiedBy>Monika Szymbara</cp:lastModifiedBy>
  <cp:lastPrinted>2019-07-01T14:17:00Z</cp:lastPrinted>
  <dcterms:modified xsi:type="dcterms:W3CDTF">2019-07-05T12:04:00Z</dcterms:modified>
  <cp:revision>4</cp:revision>
  <dc:subject/>
  <dc:title>ZARZĄDZENIE Nr            /VII/17</dc:title>
</cp:coreProperties>
</file>