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Załącznik Nr 2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RZETARGOW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Data: ……………………..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0"/>
        <w:ind w:left="68" w:hanging="41"/>
        <w:jc w:val="both"/>
        <w:rPr>
          <w:rFonts w:ascii="Bookman Old Style" w:hAnsi="Bookman Old Style" w:cs="Times New Roman"/>
          <w:b w:val="false"/>
          <w:b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sz w:val="22"/>
          <w:szCs w:val="22"/>
        </w:rPr>
        <w:t xml:space="preserve"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360" w:before="0" w:after="0"/>
        <w:ind w:left="68" w:hanging="41"/>
        <w:jc w:val="both"/>
        <w:rPr/>
      </w:pPr>
      <w:r>
        <w:rPr>
          <w:rFonts w:cs="Times New Roman" w:ascii="Bookman Old Style" w:hAnsi="Bookman Old Style"/>
          <w:b w:val="false"/>
          <w:sz w:val="22"/>
          <w:szCs w:val="22"/>
        </w:rPr>
        <w:t>NIP</w:t>
        <w:tab/>
        <w:tab/>
        <w:t>................................................................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 w:val="false"/>
          <w:sz w:val="22"/>
          <w:szCs w:val="22"/>
        </w:rPr>
        <w:t>REGON</w:t>
        <w:tab/>
        <w:t>...............................................................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wiązując do zaproszenia do składania ofert z dnia ................................................... znak ………..................................... na </w:t>
      </w:r>
      <w:r>
        <w:rPr>
          <w:rFonts w:cs="Bookman Old Style" w:ascii="Bookman Old Style" w:hAnsi="Bookman Old Style"/>
          <w:b/>
          <w:sz w:val="22"/>
          <w:szCs w:val="22"/>
        </w:rPr>
        <w:t>„Wykonanie analiz technicznych określających możliwości posadowienia ekranów akustycznych dla ograniczenia hałasu dla budynków położonych przy ul. Grodzkiej w Krośnie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w/w prac za cenę brutto: ......................................... zł;</w:t>
      </w:r>
    </w:p>
    <w:p>
      <w:pPr>
        <w:pStyle w:val="Tekstpodstawowyzwciciem1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……………………………………………....…………..............................................</w:t>
      </w:r>
    </w:p>
    <w:p>
      <w:pPr>
        <w:pStyle w:val="Tekstpodstawowyzwciciem1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...…………........................................................... </w:t>
      </w:r>
    </w:p>
    <w:p>
      <w:pPr>
        <w:pStyle w:val="Tekstpodstawowyzwciciem1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ena oferty uwzględnia wartość całego przedmiotu zamówienia opisanego w zaproszeniu do składania ofert i uwzględnia podatek od towarów i usług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dokonaliśmy wizji lokalnej w terenie objętym przedmiotem zamówienia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przyznania nam zamówienia zobowiązujemy się do niezwłocznego zawarcia umowy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jęliśmy w ofercie wszelkie koszty związane z kompleksową realizacją przedmiotu zamówienia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zaproszeniem do składania ofert wraz ze wszystkimi załącznikami i akceptujemy w/w dokumenty bez zastrzeżeń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isko i imię: ……………………………….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ważniony do podpisania niniejszej oferty przetargowej w imieniu: ……………………………….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i data: ……………………</w:t>
        <w:tab/>
        <w:tab/>
        <w:t>………………………………….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ieczęć i podpis wykonawcy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Listapunktowana2"/>
        <w:ind w:left="566" w:right="0" w:hanging="5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niejsza oferta obejmuje następujące załączniki:</w:t>
      </w:r>
    </w:p>
    <w:p>
      <w:pPr>
        <w:pStyle w:val="Listapunktowana2"/>
        <w:ind w:left="566" w:right="0" w:hanging="5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4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5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6. ……………………………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Urzad Miasta Krosna</dc:creator>
  <dc:description/>
  <cp:keywords/>
  <dc:language>en-US</dc:language>
  <cp:lastModifiedBy>Przemysław Szklarski</cp:lastModifiedBy>
  <cp:lastPrinted>2017-01-26T07:36:00Z</cp:lastPrinted>
  <dcterms:modified xsi:type="dcterms:W3CDTF">2019-05-16T12:28:00Z</dcterms:modified>
  <cp:revision>130</cp:revision>
  <dc:subject/>
  <dc:title>OFERTA PRZETARGOWA</dc:title>
</cp:coreProperties>
</file>